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uppressAutoHyphens w:val="false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23.07.2024                                            г. Ачинск                                             217-п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Ачи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федеральных, краевых, средств бюджета города Ачинска, предусмотренных на реализацию мероприятий программы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 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от 25.10.2023 № 318-п, от 17.11.2023 № 346-п, от                        19.12.2023 № 393-п, от 22.12.2023 № 400-п, от 25.12.2023 № 405-п, от 16.04.2024 № 099-п, от 16.04.2024 № 100-п, от 23.04.2024 № 111-п от 09.07.2024  № 201-п,   от   16.07.2024   №  211-п ),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мероприятий подпрограммы «Обеспечение реализации муниципальной программы и прочие мероприятия»» к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 строку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76"/>
        <w:gridCol w:w="975"/>
        <w:gridCol w:w="506"/>
        <w:gridCol w:w="505"/>
        <w:gridCol w:w="622"/>
        <w:gridCol w:w="623"/>
        <w:gridCol w:w="857"/>
        <w:gridCol w:w="387"/>
        <w:gridCol w:w="271"/>
        <w:gridCol w:w="857"/>
        <w:gridCol w:w="2505"/>
      </w:tblGrid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101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4,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624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 – 542,5 тыс. руб. –  ремонт системы отопления и системы теплоснабжения                       в МБУК «ГорДК» по адресу  м-н 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– 6576,7 тыс. руб. – пожертвования АО «РУСАЛ Ачинск» на ремонт кровли здания МБУК «ГорДК» по адресу: м-он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 – 1505,2 тыс. руб. - пожертвования АО «РУСАЛ Ачинск» на ремонт корид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закулисья театра кукол «Сказка» в МБУК «ГорДК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адресу: м-он 3, стр. 38.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6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 – 591,6 тыс. руб.- пожертвования АО «РУСАЛ Ачинск» на текущий ремонт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г. – 548,2 тыс. руб. – текущий ремонт санузлов и системы вентиляции МБУДО «Ачинская детская МШ №1»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г.– 26,9 тыс. руб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ремонт металлической лестницы МБУДО «Ачинская детская МШ №1».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ы города Ачинска</w:t>
        <w:tab/>
        <w:tab/>
        <w:tab/>
        <w:tab/>
        <w:tab/>
        <w:t xml:space="preserve">                      Е.А. 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06:00Z</dcterms:created>
  <dc:creator>user</dc:creator>
  <dc:description/>
  <cp:keywords/>
  <dc:language>en-US</dc:language>
  <cp:lastModifiedBy>user</cp:lastModifiedBy>
  <cp:lastPrinted>2024-07-23T10:04:00Z</cp:lastPrinted>
  <dcterms:modified xsi:type="dcterms:W3CDTF">2024-07-23T07:58:00Z</dcterms:modified>
  <cp:revision>4</cp:revision>
  <dc:subject/>
  <dc:title/>
</cp:coreProperties>
</file>