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0100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01.08.2024                                                   г. Ачинск                                      221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чинска от 25.10.2013              № 363-п</w:t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аиболее эффективной реализации муниципальной программы города Ачинска «Молодежь города Ачинска в XXI веке», руководствуясь статьей 179 Бюджетного кодекса Российской Федерации, Решением Ачинского городского Совета депутатов от 31.05.2024  № 49-303р  «О внесении изменений в Решение Ачинского городского Совета депутатов от 15.12.2023 № 44-278р «О бюджете города на 2024год и плановый период 2025-2026 годов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статьями 36, 40, 55, 57 Устава города Ачинска, </w:t>
      </w:r>
    </w:p>
    <w:p>
      <w:pPr>
        <w:pStyle w:val="Normal"/>
        <w:autoSpaceDE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 администрации  города   Ачинска  от 25.10.2013  № 363-п   «Об  утверждении  муниципаль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Ачинска «Молодежь города Ачинска в XXI веке» (в редакции от 06.02.2014 № 099-п, от 20.03.2014 № 170-п, от 28.03.2014 № 190-п, от 18.04.2014 № 216-п, от 30.05.2014 № 309-п, от 09.06.2014 № 316-п, от 23.06.2014 № 329-п, от 28.08.2014 № 402-п, от 03.10.2014 № 433-п, от 06.11.2014 № 494-п, от 15.12.2014 № 527-п, от 16.12.2014 № 539-п, от 30.03.2015 № 094-п, от 03.04.2015 № 115-п, от 06.04.2015 № 127-п, от 30.07.2015 № 257-п, от 03.08.2015 № 264-п, от 18.09.2015 № 301-п, от 05.10.2015 № 324-п, от 02.11.2015 № 367-п, от 30.11.2015 № 413-п, от 03.12.2015 № 416-п, от 24.12.2015 № 469-п, от 15.06.2016 № 177-п, от 19.07.2016 № 259-п, от 15.09.2016 № 314-п, от 26.10.2016 № 382-п, от 14.11.2016 № 406-п, от 31.01.2017 № 021-п, от 26.04.2017 № 111-п, от 21.07.2017 № 218-п, от 12.09.2017 № 272-п, от 29.09.2017 № 290-п, от 17.10.2017 № 315-п, от 26.12.2017 № 436-п, от 13.03.2018 № 062-п, от 16.04.2018 № 098-п, от 08.05.2018 № 129-п, от 16.07.2018 № 215-п, от 16.10.2018 № 372-п, от 23.11.2018 № 413-п, от 25.03.2019 № 110-п, от 25.04.2019 № 158-п, от 04.07.2019 № 231-п, от 26.09.2019 № 384-п, от 11.10.2019 № 416-п, от 21.11.2019 № 496-п, от 26.12.2019 № 566-п, от 20.01.2020 № 013-п, от 17.03.2020 № 077-п, от 22.06.2020 № 173-п, от 05.08.2020 № 197-п, от 16.10.2020 № 256-п, от 10.11.2020 № 273-п, от 21.12.2020 № 303-п, от 26.04.2021 № 102-п, от 05.07.2021 № 210-п, от 11.10.2021 № 291-п, от 22.11.2021 № 325-п, от 20.12.2021 № 366-п, от 21.02.2022 № 055-п, от 15.03.2022 № 073-п, от 06.06.2022 № 163-п, от 20.10.2022 № 343-п, от 10.11.2022 № 377-п, от 21.11.2022 № 404-п, от 05.12.2022 № 437-п, от 27.02.2023 № 052-п, от 13.06.2023 № 186-п, от 21.07.2023 № 222-п, от 05.10.2023 № 293-п, от 16.10.2023 № 305-п, от 11.12.2023  №  378-п, от  17.05.2024   № 140-п), следующего содержания: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муниципальной программы города Ачинска «Молодежь города Ачинска в XXI веке»:</w:t>
      </w:r>
    </w:p>
    <w:p>
      <w:pPr>
        <w:pStyle w:val="Normal"/>
        <w:autoSpaceDE w:val="false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Программы, в том числе в разбивке по источникам финансирования по годам реализации Программы»,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418398,7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5857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3726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2513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797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8939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7017,1 тыс. рублей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6"/>
        <w:gridCol w:w="7213"/>
      </w:tblGrid>
      <w:tr>
        <w:trPr>
          <w:trHeight w:val="555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447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8166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8881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- 21879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- 22 604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9769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6"/>
                <w:szCs w:val="28"/>
              </w:rPr>
            </w:pPr>
            <w:r>
              <w:rPr>
                <w:sz w:val="28"/>
                <w:szCs w:val="28"/>
              </w:rPr>
              <w:t>2026 год - 19769,2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- 236757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372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6983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7443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630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7501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9175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9220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0745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4035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- 1854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- 18031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6863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6863,9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– 13404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1278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758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6498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3088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4244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247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339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2797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846,0 тыс. рубл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- 3339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- 4 57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905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905,3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43863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652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860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817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078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193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37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915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622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- 3732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06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4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01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- 0,0 тыс. 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№ 2 к паспорту муниципальной программы города Ачинска «Молодежь города Ачинска в XXI веке», изложить в новой редакции,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3 к муниципальной программе города Ачинска «Молодежь города Ачинска в XXI веке», изложить в новой редакции, согласно приложению № 2 к настоящему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4 к муниципальной программе города Ачинска «Молодежь города Ачинска в XXI веке», изложить в новой редакции, согласно приложению № 3 к настоящему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Абзац 7 раздел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паспорта подпрограммы № 1 «Реализация молодежной политики в городе Ачинске», реализуемой в рамках муниципальной программы города Ачинска «Молодежь города Ачинска в XXI веке»,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по ресурсному обеспечению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всего 214500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4749,6 тыс. рублей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6"/>
        <w:gridCol w:w="7213"/>
      </w:tblGrid>
      <w:tr>
        <w:trPr>
          <w:trHeight w:val="569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в том числе по годам реализаци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147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233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2807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 год - 13594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 год - 14673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 год - 14228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 год - 16096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 год - 18881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3 год - 21564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9"/>
                <w:szCs w:val="29"/>
              </w:rPr>
              <w:t>2024 год - 22 289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9"/>
                <w:szCs w:val="29"/>
              </w:rPr>
              <w:t>2025 год - 19454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9"/>
                <w:szCs w:val="29"/>
              </w:rPr>
              <w:t>2026 год - 19454,2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збивка по источника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9"/>
                <w:szCs w:val="29"/>
              </w:rPr>
              <w:t>за счет средств бюджета города – 166022,3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4 год - 8250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5 год - 8497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6 год - 9941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7 год - 10113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 год - 984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 год - 1156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 год - 11591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 год - 13148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 год - 14035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9"/>
                <w:szCs w:val="29"/>
              </w:rPr>
              <w:t>2023 год - 18225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9"/>
                <w:szCs w:val="29"/>
              </w:rPr>
              <w:t>2024 год - 17716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9"/>
                <w:szCs w:val="29"/>
              </w:rPr>
              <w:t>2025 год - 16548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9"/>
                <w:szCs w:val="29"/>
              </w:rPr>
              <w:t>2026 год - 16548,9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9"/>
                <w:szCs w:val="29"/>
              </w:rPr>
              <w:t>за счет средств краевого бюджета – 44745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4 год - 3292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5 год - 2850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6 год - 489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7 год - 2693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 год - 3754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 год - 311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 год - 2637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 год - 2947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 год - 4846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3 год - 3339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4 год - 4573,0 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905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905,3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- 3732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06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4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01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2 к подпрограмме «Реализация молодежной политики в городе Ачинске», реализуемой в рамках муниципальной программы города Ачинска «Молодежь города Ачинска в XXI веке», изложить в новой редакции,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 Данченко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И.П. Тит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3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администрации города  Ачин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60" w:leader="none"/>
        </w:tabs>
        <w:autoSpaceDE w:val="false"/>
        <w:ind w:firstLine="709"/>
        <w:outlineLvl w:val="1"/>
        <w:rPr>
          <w:sz w:val="24"/>
          <w:szCs w:val="28"/>
        </w:rPr>
      </w:pPr>
      <w:r>
        <w:rPr>
          <w:sz w:val="24"/>
          <w:szCs w:val="28"/>
        </w:rPr>
        <w:tab/>
        <w:t xml:space="preserve">             от 01.08.2024 № 22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паспорту 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bookmarkStart w:id="0" w:name="P504"/>
      <w:bookmarkEnd w:id="0"/>
      <w:r>
        <w:rPr>
          <w:sz w:val="24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О РЕСУРСНОМ ОБЕСПЕЧЕНИИ МУНИЦИПАЛЬНОЙ ПРОГРАММЫ ГОРОДА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АЧИНСКА «МОЛОДЕЖЬ ГОРОДА АЧИНСКА В XXI ВЕКЕ» ЗА СЧЕТ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СРЕДСТВ БЮДЖЕТА ГОРОДА, В ТОМ ЧИСЛЕ СРЕДСТВ, ПОСТУПИВШИХ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ИЗ БЮДЖЕТОВ ДРУГИХ УРОВНЕЙ БЮДЖЕТНОЙ СИСТЕМЫ РФ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047"/>
        <w:gridCol w:w="2012"/>
        <w:gridCol w:w="2011"/>
        <w:gridCol w:w="646"/>
        <w:gridCol w:w="607"/>
        <w:gridCol w:w="668"/>
        <w:gridCol w:w="445"/>
        <w:gridCol w:w="1411"/>
        <w:gridCol w:w="1448"/>
        <w:gridCol w:w="1440"/>
        <w:gridCol w:w="132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РБС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6 го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на текущий год и плановый пери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з П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С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дежь города Ачинска в XXI ве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60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 143,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60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 143,2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hyperlink w:anchor="P1154">
              <w:r>
                <w:rPr>
                  <w:rStyle w:val="InternetLink"/>
                  <w:sz w:val="24"/>
                  <w:szCs w:val="28"/>
                </w:rPr>
                <w:t>Подпрограмма 1</w:t>
              </w:r>
            </w:hyperlink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Реализация молодежной политики в городе Ачинск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28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 198,2</w:t>
            </w:r>
          </w:p>
        </w:tc>
      </w:tr>
      <w:tr>
        <w:trPr>
          <w:trHeight w:val="5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28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 198,2</w:t>
            </w:r>
          </w:p>
        </w:tc>
      </w:tr>
      <w:tr>
        <w:trPr>
          <w:trHeight w:val="242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«</w:t>
            </w:r>
            <w:r>
              <w:rPr>
                <w:bCs/>
                <w:sz w:val="24"/>
                <w:szCs w:val="28"/>
              </w:rPr>
              <w:t>Поддержка и развитие социально ориентированных некоммерческих организаций  города Ачинска</w:t>
            </w:r>
            <w:r>
              <w:rPr>
                <w:sz w:val="24"/>
                <w:szCs w:val="28"/>
              </w:rPr>
              <w:t>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45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8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4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администрации города 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от 01.08.2024 №22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6"/>
        </w:rPr>
      </w:pPr>
      <w:r>
        <w:rPr>
          <w:sz w:val="24"/>
          <w:szCs w:val="28"/>
        </w:rPr>
        <w:t>«Молодежь города Ачинска в XXI веке»</w:t>
      </w:r>
      <w:bookmarkStart w:id="1" w:name="P613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6"/>
        </w:rPr>
      </w:pPr>
      <w:r>
        <w:rPr>
          <w:sz w:val="24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(СРЕДСТВА БЮДЖЕТА ГОРОДА, В ТОМ ЧИСЛЕ СРЕДСТВА, ПОСТУПИВШИЕ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ИЗ БЮДЖЕТОВ ДРУГИХ УРОВНЕЙ БЮДЖЕТНОЙ СИСТЕМЫ РФ)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2271"/>
        <w:gridCol w:w="2680"/>
        <w:gridCol w:w="2402"/>
        <w:gridCol w:w="1638"/>
        <w:gridCol w:w="1766"/>
        <w:gridCol w:w="1590"/>
        <w:gridCol w:w="1451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ень бюджетной системы/источники финансир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6 г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на текущий год и плановый период</w:t>
            </w:r>
          </w:p>
        </w:tc>
      </w:tr>
      <w:tr>
        <w:trPr>
          <w:trHeight w:val="14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дежь города Ачинска в XXI век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604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769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 143,2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57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383,6</w:t>
            </w:r>
          </w:p>
        </w:tc>
      </w:tr>
      <w:tr>
        <w:trPr>
          <w:trHeight w:val="449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 031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 863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6 863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759,6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Реализация молодежной политики в городе Ачинск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289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 198,2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57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383,6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16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 548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6 54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814,6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мероприятий по направлениям молодежной полит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96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1 33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1 33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769,8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1 096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1 33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1 33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769,8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временных рабочих мест для старшекласс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285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 307,8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285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 307,8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669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989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989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648,8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0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0,3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89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989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989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968,5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2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4"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586,2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2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586,2</w:t>
            </w:r>
          </w:p>
        </w:tc>
      </w:tr>
      <w:tr>
        <w:trPr>
          <w:trHeight w:val="858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5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7,4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7,4</w:t>
            </w:r>
          </w:p>
        </w:tc>
      </w:tr>
      <w:tr>
        <w:trPr>
          <w:trHeight w:val="452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7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7,4</w:t>
            </w:r>
          </w:p>
        </w:tc>
      </w:tr>
      <w:tr>
        <w:trPr>
          <w:trHeight w:val="452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6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6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отдыха детей в молодежном многопрофильном форуме «Арг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8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65,5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8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65,5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7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7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держка деятельности муниципальных молодежных центр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98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9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98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494,9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715,9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79,0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8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витие системы патриотического воспит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9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9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общегородского летнего фестиваля «Большой пикник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0</w:t>
            </w:r>
          </w:p>
          <w:p>
            <w:pPr>
              <w:pStyle w:val="Normal"/>
              <w:widowControl w:val="false"/>
              <w:autoSpaceDE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1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общегородского фестиваля «З.И.М.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</w:tr>
      <w:tr>
        <w:trPr>
          <w:trHeight w:val="45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1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ные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0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,0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1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антитеррористической направл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,8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,8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оддержка и развитие социально ориентированных некоммерческих организаций  города Ачинс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3.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я и проведение мероприятий направленных на поддержку  социально ориентированных некоммерческих организаци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</w:tr>
      <w:tr>
        <w:trPr>
          <w:trHeight w:val="45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Ачин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435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от 01.08.2024 №22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/>
        </w:rPr>
      </w:pPr>
      <w:bookmarkStart w:id="2" w:name="P1109"/>
      <w:bookmarkEnd w:id="2"/>
      <w:r>
        <w:rPr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3318"/>
        <w:gridCol w:w="2669"/>
        <w:gridCol w:w="2669"/>
        <w:gridCol w:w="1828"/>
        <w:gridCol w:w="1619"/>
        <w:gridCol w:w="182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работы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значение показателя муниципальной работы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 по годам реализации программ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сфере молодежной политики направленных на формирование системы развития талантливой и незащищен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штук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на выполнение муниципальной работы, тыс. руб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18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518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518,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администрации города  Ачин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495" w:leader="none"/>
        </w:tabs>
        <w:autoSpaceDE w:val="false"/>
        <w:ind w:firstLine="709"/>
        <w:outlineLvl w:val="2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от 01.08.2024 №22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подпрограмме «Реализация молодежной политики в городе Ачинске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реализуемой в рамках 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bookmarkStart w:id="3" w:name="P1395"/>
      <w:bookmarkEnd w:id="3"/>
      <w:r>
        <w:rPr>
          <w:sz w:val="24"/>
          <w:szCs w:val="28"/>
        </w:rPr>
        <w:t>ПЕРЕЧЕНЬ МЕРОПРИЯТИЙ ПОДПРОГРАММЫ «РЕАЛИЗАЦИЯ МОЛОДЕЖ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В ГОРОДЕ АЧИНСКЕ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88"/>
        <w:gridCol w:w="1253"/>
        <w:gridCol w:w="484"/>
        <w:gridCol w:w="231"/>
        <w:gridCol w:w="451"/>
        <w:gridCol w:w="266"/>
        <w:gridCol w:w="328"/>
        <w:gridCol w:w="1344"/>
        <w:gridCol w:w="717"/>
        <w:gridCol w:w="1208"/>
        <w:gridCol w:w="1112"/>
        <w:gridCol w:w="20"/>
        <w:gridCol w:w="1090"/>
        <w:gridCol w:w="1203"/>
        <w:gridCol w:w="218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мероприятия подпрограммы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 подпрограммы (тыс. руб.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 текущий год и плановый период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 «Молодежь города Ачинска в XXI веке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«Реализация молодежной политики в городе Ачинске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подпрограммы: Создание условий для развития потенциала молодежи и его реализации в интересах развития города Ачинс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подпрограммы: Создание условий успешной социализации и эффективной самореализации молодежи в интересах развития город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Организация и проведение мероприятий по направлениям молодежной полит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1 0024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120, 240, 350, 610, 6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36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3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лата ежегодно  денежной премии победителям конкурсов, лауреатам премии Главы города Ачинска талантливой и одарённой молодёжи, гранты в форме субсидии ежегодно победителям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ского конкурса молодежных инициатив, оплата преподавательских услуг для организации мероприятий молодежной политик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Организация временных рабочих мест для старшекласс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1 0013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28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1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 307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рабочих мест для несовершеннолетних граждан, проживающих в городе Ачинске Красноярского края на уровне 540 человек ежегодно до 2026 год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Обеспечение деятельности (оказание услуг) подведомственных учрежд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10007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6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98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98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648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обеспечение выполнения муниципального задания: заработная плата; начисления на выплаты по оплате труда; услуги связи; коммунальные услуги; работы, услуги по содержанию имущества; прочие расходы; увеличение стоимости материальных запасо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10007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6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ы, обеспечивающие уровень заработной платы работников не ниже МРОТ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1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величение размеров оплаты труда отдельным категориям работников бюджетной сфер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6. Организация отдыха детей в многопрофильном молодежном форуме «Арг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10013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 610, 6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65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отдыха детей на базе МАОУ «Сокол»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7. Поддержка деятельности муниципальных молодежных цент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100S4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4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величение доли молодежи, проживающей в городе Ачинска, получившей информацию о мероприятиях и проектах в сфере молодежной политики с 19,2% в 2014 году до 29% в 2025 году; сохранение количества несовершеннолетних граждан, проживающих в городе Ачинске, принявших участие в профильных палаточных лагерях на уровне 240 человек ежегодно до 2026 года; увеличение количества молодых граждан, проживающих в городе Ачинске, вовлеченных в добровольческую деятельность с 2113 чел. в 2023 году до 2200 в 2026 год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8. Развитие системы патриотического воспи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100S4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величение количества молодых граждан, проживающих в городе Ачинске, являющихся членами или участниками патриотических объединений города Ачинска, участниками клубов патриотического воспитания муниципальных учреждений города Ачинска, прошедших подготовку к военной службе с 2913 в 2023 году до 3000 в 2026 году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городского летнего фестиваля «Большой пикни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40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 610, 6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пуляризация молодежного творчества и культурного досуга среди населения города Ачинска; Формирование социально-активной жизненной позиции и вовлечение молодежи в общественную жизнь города Ачинска; Выявление и всесторонняя поддержка талантливой молодежи города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0. Организация общегородского фестиваля «З.И.М.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4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 610, 6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общественную жизнь города Ачинска; Выявление и всесторонняя поддержка талантливой молодежи город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1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роектно-сметной документации на капитальный ремонт помещений МБУ «ММЦ «Сибирь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антитеррористической направленнос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9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8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иобретение, монтаж и пуско-наладочные работы системы контроля и управления доступом (комплект ограждений, турникет и металлодетектор досмотровый  арочный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28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45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 198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28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45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45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198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309" w:hanging="6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8">
    <w:name w:val="WW8Num7z8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BFD178180066F6A8D77F35524DB00CC1601891ADDC60006B49BFBEB07934E82682C8C6FE8D36369F9A720E9BF78DF0CA160FED7E47AB19AA6A7B0AW7h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9:00Z</dcterms:created>
  <dc:creator>user1</dc:creator>
  <dc:description/>
  <cp:keywords/>
  <dc:language>en-US</dc:language>
  <cp:lastModifiedBy>user</cp:lastModifiedBy>
  <cp:lastPrinted>2024-08-01T16:32:00Z</cp:lastPrinted>
  <dcterms:modified xsi:type="dcterms:W3CDTF">2024-08-07T06:41:00Z</dcterms:modified>
  <cp:revision>4</cp:revision>
  <dc:subject/>
  <dc:title>П О С Т А Н О В Л Е Н И Е</dc:title>
</cp:coreProperties>
</file>