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08.</w:t>
      </w:r>
      <w:r>
        <w:rPr>
          <w:rFonts w:eastAsia="Calibri"/>
          <w:sz w:val="28"/>
          <w:szCs w:val="28"/>
          <w:lang w:eastAsia="en-US"/>
        </w:rPr>
        <w:t xml:space="preserve">2024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г. Ачинск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229-п</w:t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Хранение автотранспорта» земельному участку с условным кадастровым номером 24:43:0104005:ЗУ1, расположенному по адресу: Российская Федерация, Красноярский край, г. Ачинск,                   ул. Кирова, земельный участок 83А/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Клаповой И.А. действующей по доверенности в интересах Зенковой В.П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     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Провести с 21.08.2024 по 04.09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Хранение автотранспорта» земельному участку с условным кадастровым номером 24:43:0104005:ЗУ1, расположенному по адресу: Российская Федерация, Красноярский край, г. Ачинск, ул. Кирова, земельный участок 83А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щение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условно разрешенный вид использования земельного участка с 14.08.2024 по 28.08.2024 по адресу: Красноярский край, </w:t>
        <w:br/>
        <w:t>г. Ачинск, ул. Свердлова, 17, 8 этаж, холл, часы приема с 8:00 до 17:00, обед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29.08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6:00Z</dcterms:created>
  <dc:creator>Gribaleva_G</dc:creator>
  <dc:description/>
  <dc:language>en-US</dc:language>
  <cp:lastModifiedBy>user</cp:lastModifiedBy>
  <cp:lastPrinted>2024-08-09T13:55:00Z</cp:lastPrinted>
  <dcterms:modified xsi:type="dcterms:W3CDTF">2024-08-13T07:26:00Z</dcterms:modified>
  <cp:revision>2</cp:revision>
  <dc:subject/>
  <dc:title/>
</cp:coreProperties>
</file>