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.08.2024                                            г. Ачинск                                             232-п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, от 16.07.2024 № 212-п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20 раздела 2 «Характеристика текущего состояния дорожного хозяйства города Ачинска, с указанием основных показателей 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лученные автобусы будут осуществлять движение по новому муниципальному маршруту по регулируемому тарифу № 25 «ТРЦ «Сибирский городок» - филиал «Аграрный университет» по улицам, ранее неохваченным маршрутной сетью (улица Свердлова (вдоль микрорайона «Авиатор» и 9 мкр.), улица Гагарина, улица Мира, улица Куйбышева, улица Кравченко (пенсионный фонд), улица Профсоюзная, улица Красного Октября, улица Чкалова).»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риложение № 2 к муниципальной программе города Ачинска  «Развитие транспортной системы» изложить в редакции согласно приложению № 1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9.08.2024 № 23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258,2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 4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 437,3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820,9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258,2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 4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 437,3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820,9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124,7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4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124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9 30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9 302,3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9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9 000,0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5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34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8.2024 № 23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565"/>
        <w:gridCol w:w="221"/>
        <w:gridCol w:w="478"/>
        <w:gridCol w:w="40"/>
        <w:gridCol w:w="1077"/>
        <w:gridCol w:w="158"/>
        <w:gridCol w:w="679"/>
        <w:gridCol w:w="926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222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09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зимнему и летнему содержанию и обслуживанию улично-дорожной сети города (239,5км); ледовая переправа через реку Чулым; 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очный ремонт, грейдирование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4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124,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. Новосибирский (от ул. Фрунзе до ул. Дружбы Народов) - 50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Андрея Марачкова (от ул. Мира до ул. Стасовой) – 540 м.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302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302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 на сумму 100 263,2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ира - 1487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вердлова (от ул. Зверева до кольца УВД, кольцо УВД) - 9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. Профсоюзная от ЮВР 49,50 до проезда д.1 г по ул. Профсоюзной – 686 м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24 г. на сумму 179 039,1 тыс. руб.,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анкевича и ул. Чкалова; - ул. 5 Ию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Гагарина, пр-кт Лапенкова, ул. Воеводы Тухачевского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 через  р. Тептятка по            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ветофоров на понтонном мосту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2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02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21 120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форных объектов (пр-кт Лапенкова/ул Гагарина, ул Кравченко/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и школ                  (3 шко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46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.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999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675,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       258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 71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        096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7:00Z</dcterms:created>
  <dc:creator>User</dc:creator>
  <dc:description/>
  <dc:language>en-US</dc:language>
  <cp:lastModifiedBy>user</cp:lastModifiedBy>
  <cp:lastPrinted>2024-08-19T13:37:00Z</cp:lastPrinted>
  <dcterms:modified xsi:type="dcterms:W3CDTF">2024-08-19T06:37:00Z</dcterms:modified>
  <cp:revision>2</cp:revision>
  <dc:subject/>
  <dc:title/>
</cp:coreProperties>
</file>