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uppressAutoHyphens w:val="false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3.08.2024                                            г. Ачинск                                             237-п</w:t>
      </w:r>
      <w:r>
        <w:rPr>
          <w:color w:val="FFFFFF"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Ачин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5.10.2013 № 36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ационального использования федеральных, краевых, средств бюджета города Ачинска, предусмотренных на реализацию мероприятий программы, 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аспоряжением администрации города Ачинска от 12.12.2014 № 4639-р «Об утверждении перечня муниципальных программ города Ачинска», руководствуясь статьями 36, 40, 55, 57 Устава города Ачин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орода Ачинска от 25.10.2013 № 364-п «Об утверждении муниципальной программы города Ачинска «Развитие культуры» (в ред. от              06.02.2014 № 098-п, от 01.04.2014 № 192-п, от 23.05.2014 № 288-п, от 11.06.2014 № 317-п, от 17.06.2014 № 320-п, от 15.08.2014 № 385-п, от 26.09.2014 № 424-п, от 27.10.2014 № 456-п, от 06.11.2014 №  489-п, от 18.12.2014 № 544-п, от 19.12.2014 № 546-п, от 30.03.2015 № 100-п, от 24.04.2015 № 150-п, от 25.05.2015 № 182-п, от 17.06.2015 № 217-п, от 29.06.2015 № 233-п, от 07.08.2015 № 267-п, от 07.09.2015 № 289-п, от 28.09.2015 № 314-п, от 02.11.2015 № 366-п, от 16.11.2015 № 398-п, от 16.11.2015 № 399-п, от 14.12.2015 № 431-п, от 21.12.2015 № 452-п, от 04.04.2016 № 096-п, от 18.04.2016 № 109-п, от 14.06.2016 № 176-п, от 15.06.2016 № 178-п, от 25.07.2016 № 266-п, от 15.09.2016 № 315-п, от 16.09.2016 № 317-п, от 31.10.2016 № 386-п, от 14.11.2016 № 409-п, от 02.12.2016 № 425-п, от 19.12.2016 № 452-п, от 20.12.2016 № 455-п, от 21.03.2017 № 065-п, от 04.05.2017 № 131-п, от 09.06.2017 № 174-п, от 09.06.2017 № 176-п, от 27.07.2017 № 229-п, от 27.07.2017 № 230-п, от 12.10.2017 № 303-п, от 19.10.2017 № 319-п, от 23.11.2017 № 371-п, от 23.11.2017 № 372-п, от 25.12.2017 № 430-п, от 25.12.2017 № 431-п, от 16.01.2018 № 001-п, от 09.04.2018 № 087-п, от 09.04.2018 № 088-п, от 22.06.2018 № 176-п, от 22.06.2018 № 177-п, от 13.08.2018 № 256-п, от 10.09.2018 № 304-п, от 15.10.2018 № 369-п, от 22.10.2018 № 378-п, от 26.11.2018 № 419-п, от 10.12.2018 № 442-п, от 13.12.2018 № 454-п, от 14.12.2018 № 455-п, от 25.03.2019 № 109-п, от 14.06.2019 № 201-п, от 17.06.2019 № 210-п, от 29.07.2019 № 276-п, от 07.10.2019 № 406-п, от 14.10.2019 № 417-п, от 18.11.2019 № 480-п, от 29.11.2019 № 507-п, от 30.12.2022 № 574-п от 30.12.2019 № 575-п, от 29.05.2020 № 159-п, от 03.09.2020 № 219-п, от 19.10.2020 № 260-п, от 07.12.2020 № 289-п, от 25.12.2020 № 308-п, от 18.03.2021 № 059-п, от 04.05.2021 № 115-п, от 28.06.2021 № 170-п, от 16.08.2021 № 240-п, от 15.10.2021 № 292-п, от 28.10.2021 № 307-п, от 15.11.2021 № 318-п, от 20.12.2021 № 365-п, от 21.03.2022 № 078-п, от 08.04.2022 № 102-п, от 06.05.2022 № 138-п, от 08.07.2022 № 195-п, от 03.10.2022 № 306-п, от 17.10.2022 № 333-п, от 14.11.2022 № 387-п, от 21.11.2022 № 403-п, от 12.12.2022 № 445-п, от 20.01.2023 № 013-п, от 24.04.2023 № 130-п, от 22.06.2023 № 195-п, от 31.07.2023 № 232-п, от 21.08.2023 № 252-п, от 13.09.2023 № 271-п, от 23.10.2023 № 314-п, от 25.10.2023 № 318-п, от 17.11.2023 № 346-п, от                        19.12.2023 № 393-п, от 22.12.2023 № 400-п, от 25.12.2023 № 405-п, от 16.04.2024 № 099-п, от 16.04.2024 № 100-п, от 23.04.2024 № 111-п от 09.07.2024 № 201-п, от 16.07.2024 № 211-п, от 23.07.2024 № 217-п),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4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города Ачинска «Развитие культуры» абзац 10 изложить в следующей редакции:</w:t>
      </w:r>
    </w:p>
    <w:p>
      <w:pPr>
        <w:pStyle w:val="Style3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6"/>
        <w:gridCol w:w="701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– 2549796,0 тыс.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- 122578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1942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31939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46826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6283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200771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92727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204115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98927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54914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98105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05329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05333,1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города – 2078435,3 тыс. руб., из них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- 110471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15996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14435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15802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19110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25397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66089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68214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07088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26535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17978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95657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95657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краевого бюджета – 268640,1 тыс. руб., из них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- 2698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5508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8856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9830,3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27179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37228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9447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3666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6630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0168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571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852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862,7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федерального бюджета – 63518,2 тыс. руб., из них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8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8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8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308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4945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7028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847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79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91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80,6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из внебюджетных источников – 139202,4 тыс. руб., из них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9408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0428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8639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1185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984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7836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190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7289,3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8180,3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362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4237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8726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8731,9 тыс. руб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4"/>
        <w:numPr>
          <w:ilvl w:val="1"/>
          <w:numId w:val="1"/>
        </w:numPr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города Ачинска «Развитие культуры» «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» изложить в новой редакции, согласно приложению № 1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4 к муниципальной программе города Ачинска «Развитие культуры» абзац 7 паспорта подпрограммы 1 «Сохранение культурного наследия» изложить в следующей редакции:</w:t>
      </w:r>
    </w:p>
    <w:p>
      <w:pPr>
        <w:pStyle w:val="Style3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6"/>
        <w:gridCol w:w="701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 865420,9  тыс. руб., из них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44910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45989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7530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53923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55600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990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63123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66134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5986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8796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7987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82221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2225,4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бюджета города – 762350,4 тыс. руб., из них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41572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41009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5223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43070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0904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42431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61013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61879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4527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8048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0889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80889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0889,5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краевого бюджета – 76410,2 тыс. руб., из них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745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3268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904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9268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3599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7394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171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188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638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230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559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15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25,7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федерального бюджета – 10883,3 тыс. руб., из них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8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8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8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0308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52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5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4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4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91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0,6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из внебюджетных источников – 15777,0 тыс. руб., из них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592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1702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393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76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087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855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938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014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705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413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44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24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29,6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4.  В приложении № 2 «Перечень мероприятий подпрограммы «Развитие системы дополнительного образования детей в области культуры и искусства»» к подпрограмме 4 «Развитие системы дополнительного образования детей в области культуры и искусства», реализуемой в рамках муниципальной программы города Ачинска «Развитие культуры» строку 5 изложить в следующей редакции:</w:t>
      </w:r>
    </w:p>
    <w:p>
      <w:pPr>
        <w:pStyle w:val="Style34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"/>
        <w:gridCol w:w="1119"/>
        <w:gridCol w:w="857"/>
        <w:gridCol w:w="460"/>
        <w:gridCol w:w="462"/>
        <w:gridCol w:w="846"/>
        <w:gridCol w:w="471"/>
        <w:gridCol w:w="684"/>
        <w:gridCol w:w="765"/>
        <w:gridCol w:w="658"/>
        <w:gridCol w:w="745"/>
        <w:gridCol w:w="1943"/>
      </w:tblGrid>
      <w:tr>
        <w:trPr>
          <w:trHeight w:val="59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города Ачинс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0072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 85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84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84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533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ингент обучающихся в учреждениях дополнительного образования детей в области культуры ежегодно будет составлять не менее  99,3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привлекаемых к участию в творческих мероприятиях, в общем числе обучающихся в учреждениях дополнительного образования детей в области культуры ежегодно будет составлять не менее 92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подавателей с высшей и первой квалификационной категорией к общему количеству преподавателей учреждений дополнительного образования детей в области культуры ежегодно будет стремиться к 80%.</w:t>
            </w:r>
          </w:p>
        </w:tc>
      </w:tr>
    </w:tbl>
    <w:p>
      <w:pPr>
        <w:pStyle w:val="Style34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28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лава города Ачинска</w:t>
        <w:tab/>
        <w:tab/>
        <w:tab/>
        <w:tab/>
        <w:tab/>
        <w:t xml:space="preserve">                          И.П. Титенков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1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8.2024 №237-п</w:t>
      </w:r>
    </w:p>
    <w:p>
      <w:pPr>
        <w:pStyle w:val="ConsPlusNormal"/>
        <w:numPr>
          <w:ilvl w:val="0"/>
          <w:numId w:val="0"/>
        </w:numPr>
        <w:ind w:left="115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5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ind w:left="10080" w:firstLine="72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города Ачинска «Развитие культуры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Информация об источниках финансирования подпрограмм, отдельных мероприятий муниципальной программы города Ачинска </w:t>
      </w:r>
    </w:p>
    <w:p>
      <w:pPr>
        <w:pStyle w:val="Normal"/>
        <w:widowControl w:val="false"/>
        <w:jc w:val="center"/>
        <w:rPr/>
      </w:pPr>
      <w:r>
        <w:rPr/>
        <w:t>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2196"/>
        <w:gridCol w:w="3064"/>
        <w:gridCol w:w="2738"/>
        <w:gridCol w:w="1401"/>
        <w:gridCol w:w="1264"/>
        <w:gridCol w:w="1224"/>
        <w:gridCol w:w="2789"/>
        <w:gridCol w:w="16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бюджетной системы / источники финанс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rPr/>
            </w:pPr>
            <w:r>
              <w:rPr/>
              <w:t>на 2024 год и планов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иод 2025-2026 годов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культур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10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 32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 333,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8 767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0,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52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7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62,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7 425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 23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 72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 731,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1 696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7 97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5 65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5 657,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9 294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5305" w:tgtFrame="ПОДПРОГРАММА 1">
              <w:r>
                <w:rPr>
                  <w:rStyle w:val="InternetLink"/>
                </w:rPr>
                <w:t>Подпрограмма 1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культурного наслед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7 98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 22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 225,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2 434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55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00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44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9,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 498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 88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 88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 889,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2 668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 82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47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474,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 774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35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351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47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47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474,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 422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4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4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7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3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5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,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,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6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44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9,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 498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44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9,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 498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6008" w:tgtFrame="ПОДПРОГРАММА 2">
              <w:r>
                <w:rPr>
                  <w:rStyle w:val="InternetLink"/>
                </w:rPr>
                <w:t>Подпрограмма 2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архивного дела в городе Ачинск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16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62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620,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 409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2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3,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86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45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8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83,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417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1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8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83,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980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86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86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6466" w:tgtFrame="ПОДПРОГРАММА 3">
              <w:r>
                <w:rPr>
                  <w:rStyle w:val="InternetLink"/>
                </w:rPr>
                <w:t>Подпрограмма 3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досуга и поддержка народного творче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 745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 75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 752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6 249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36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36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38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 972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 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 45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 458,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 916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 20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 729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36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36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84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61,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 368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15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548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5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548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38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 972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38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 972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6987" w:tgtFrame="ПОДПРОГРАММА 4">
              <w:r>
                <w:rPr>
                  <w:rStyle w:val="InternetLink"/>
                </w:rPr>
                <w:t>Подпрограмма 4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системы дополнительного образования детей в области культуры и искус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 74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 73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 735,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6214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25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259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225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 07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 32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 326,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2 729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 8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84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841,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 533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25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9,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59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84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841,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 273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2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35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35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4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225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225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7416" w:tgtFrame="ПОДПРОГРАММА 5">
              <w:r>
                <w:rPr>
                  <w:rStyle w:val="InternetLink"/>
                </w:rPr>
                <w:t>Подпрограмма 5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 45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 459,4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 38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 381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 99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 993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апитальных и текущих ремо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79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791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79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791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2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8,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8,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4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анение предписаний контролирующих орган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роприятие 5.5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следование технического состояния строительных конструкций зданий, сооруж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6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ные рабо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14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14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14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14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е 5.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оборудова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8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8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экспертиза проекта и проверка достоверности определения сметной стоимости строительства, реконструкции, капитального ремонта объектов капитального строитель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9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9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8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80,9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6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65,1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0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ая поддержка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4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42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8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281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7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работ по сохранению объекта культурного наследия регионального значения «Магазин», сер. </w:t>
            </w:r>
            <w:r>
              <w:rPr>
                <w:lang w:val="en-US"/>
              </w:rPr>
              <w:t>XIX</w:t>
            </w:r>
            <w:r>
              <w:rPr/>
              <w:t xml:space="preserve"> в, расположенного по адресу: г. Ачинск, ул. Ленина, 20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54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548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 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50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2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стройство и восстановление воинских захорон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военно-мемориальных объек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9" w:firstLine="119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4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ский, технический надзор и научно-методическое руководст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firstLine="119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127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709" w:gutter="0" w:header="227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с отступом 2 Знак"/>
    <w:qFormat/>
    <w:rPr>
      <w:rFonts w:cs="Times New Roman"/>
      <w:b/>
      <w:bCs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/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03:00Z</dcterms:created>
  <dc:creator>Zykova_I</dc:creator>
  <dc:description/>
  <dc:language>en-US</dc:language>
  <cp:lastModifiedBy>user</cp:lastModifiedBy>
  <cp:lastPrinted>2024-08-23T09:01:00Z</cp:lastPrinted>
  <dcterms:modified xsi:type="dcterms:W3CDTF">2024-08-23T02:03:00Z</dcterms:modified>
  <cp:revision>2</cp:revision>
  <dc:subject/>
  <dc:title>Постановление Администрации г. Ачинска Красноярского края от 25.10.2013 N 364-п(ред. от 07.08.2015)"Об утверждении муниципальной программы города Ачинска "Развитие культуры"</dc:title>
</cp:coreProperties>
</file>