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8"/>
          <w:szCs w:val="24"/>
        </w:rPr>
        <w:t>05.09.2024                                            г. Ачинск                                             247-п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  <w:t xml:space="preserve">Об отмене режима функционирования «Повышенная готовность»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абилизацией лесопожарной обстановки, а также стабилизацией обстановки с ландшафтными (природными) пожарами на территории города Ачинск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Красноярского края от 13.08.2024 №569-п «Об отмене особого противопожарного режима на территории отдельных муниципальных образований Красноярского края», постановлением администрации города Ачинска от 24.02.2016 № 065-п «О городском звене территориальной подсистемы единой государственной системы предупреждения и ликвидации чрезвычайных ситуаций», руководствуясь статьями 36, 37, 40, 55, 57 Устава города Ачинска,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тменить с 17:00 часов 05.09.2024 на территории города Ачинска режим функционирования «Повышенная готовность» для органов управления сил и средств городского муниципального звена территориальной подсистемы единой государственной системы предупреждения и ликвидации чрезвычайных ситуаций (далее – ТП РСЧС) города Ачин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вести с 17:00 часов 05.09.2024 для органов управления и сил городского звена ТП РСЧС города Ачинска режим функционирования «Повседневная деятельность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ризнать утратившим силу постановление администрации города Ачинска от 03.07.2024 № 198-п «О введении режима функционирования «Повышенная готовность» для органов управления, сил и средств муниципального звена ТП РСЧС города Ачинска»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 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Постановление вступает в силу со дня подписа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ы города Ачинска                                                                                 </w:t>
      </w:r>
      <w:bookmarkStart w:id="0" w:name="_Hlk153462987"/>
      <w:r>
        <w:rPr>
          <w:sz w:val="26"/>
          <w:szCs w:val="26"/>
        </w:rPr>
        <w:t xml:space="preserve">Е.А. </w:t>
      </w:r>
      <w:bookmarkEnd w:id="0"/>
      <w:r>
        <w:rPr>
          <w:sz w:val="26"/>
          <w:szCs w:val="26"/>
        </w:rPr>
        <w:t>Пенский</w:t>
      </w:r>
    </w:p>
    <w:p>
      <w:pPr>
        <w:pStyle w:val="Normal"/>
        <w:autoSpaceDE w:val="false"/>
        <w:ind w:left="2127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360" w:right="282" w:hanging="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18:00Z</dcterms:created>
  <dc:creator>Приемная</dc:creator>
  <dc:description/>
  <dc:language>en-US</dc:language>
  <cp:lastModifiedBy>user</cp:lastModifiedBy>
  <cp:lastPrinted>2024-09-05T08:15:00Z</cp:lastPrinted>
  <dcterms:modified xsi:type="dcterms:W3CDTF">2024-09-05T01:18:00Z</dcterms:modified>
  <cp:revision>2</cp:revision>
  <dc:subject/>
  <dc:title>РОССИЙСКАЯ  ФЕДЕРАЦИЯ</dc:title>
</cp:coreProperties>
</file>