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color w:val="000000"/>
          <w:sz w:val="28"/>
          <w:szCs w:val="28"/>
          <w:shd w:fill="FFFFFF" w:val="clear"/>
        </w:rPr>
        <w:t>10.09.2024                                            г. Ачинск                                             249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4.08.2024 № 12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, от 28.05.2024 № 154-п, от 27.06.2024 № 191-п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объекты» строками 275, 276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33, 227 раздела «нестационарные торговые объекты» изложить в новой редакции согласно приложению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</w:rPr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Е.А. Пенский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0» 09 2024 № 249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рева, в районе строения 48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/ </w:t>
            </w:r>
            <w:r>
              <w:rPr/>
              <w:t>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енно-мачтовое соору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в 30 метрах на юг от строения № 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39</w:t>
            </w:r>
          </w:p>
        </w:tc>
      </w:tr>
    </w:tbl>
    <w:p>
      <w:pPr>
        <w:pStyle w:val="Normal"/>
        <w:ind w:firstLine="9072"/>
        <w:rPr/>
      </w:pPr>
      <w:r>
        <w:br w:type="page"/>
      </w:r>
      <w:r>
        <w:rPr/>
        <w:t>Приложение 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right="2977" w:hanging="0"/>
        <w:jc w:val="right"/>
        <w:rPr>
          <w:sz w:val="22"/>
          <w:szCs w:val="22"/>
        </w:rPr>
      </w:pPr>
      <w:r>
        <w:rPr/>
        <w:t>от «10» 09 2024 № 249-п</w:t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 - автостоя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промзона, квартал XII, напротив КПП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6 / </w:t>
            </w:r>
            <w:r>
              <w:rPr/>
              <w:t>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рева, в районе строения 48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6 / </w:t>
            </w:r>
            <w:r>
              <w:rPr/>
              <w:t>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2:00Z</dcterms:created>
  <dc:creator>user</dc:creator>
  <dc:description/>
  <dc:language>en-US</dc:language>
  <cp:lastModifiedBy>user</cp:lastModifiedBy>
  <cp:lastPrinted>2024-09-10T08:12:00Z</cp:lastPrinted>
  <dcterms:modified xsi:type="dcterms:W3CDTF">2024-09-10T04:12:00Z</dcterms:modified>
  <cp:revision>2</cp:revision>
  <dc:subject/>
  <dc:title>Об утверждении порядка разработки</dc:title>
</cp:coreProperties>
</file>