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color w:val="FFFFFF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4                                            г. Ачинск                                             25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1.10.2013 № 338-п </w:t>
      </w:r>
    </w:p>
    <w:p>
      <w:pPr>
        <w:pStyle w:val="Style21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21"/>
        <w:spacing w:lineRule="atLeast" w:line="18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города в 2024 году, в рамках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37, 40, 55, 57  Устава города Ачинска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6"/>
          <w:lang w:eastAsia="ru-RU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от 24.09.2021 №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</w:t>
      </w:r>
      <w:r>
        <w:rPr>
          <w:rFonts w:cs="Times New Roman" w:ascii="Times New Roman" w:hAnsi="Times New Roman"/>
          <w:sz w:val="28"/>
          <w:szCs w:val="28"/>
        </w:rPr>
        <w:t xml:space="preserve">от 24.10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1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8-п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02.12.2022 № 434-п, от 26.12.2022 № 461-п, от 27.03.2023 № 087-п, от 16.05.2023 № 145-п, от 26.06.2023 № 198-п, от 08.08.2023 № 246-п, от 09.10.2023 № 300-п, от 30.10.2023 № 322-п, от 27.11.2023 № 355-п, от 08.12.2023 № 374-п, от 06.03.2024 № 064-п, от 19.04.2024 № 106-п, от 21.06.2024 № 175-п, от 27.06.2024 № 189-п, от 16.07.2024 № 212-п, от 19.08.2024 № 232-п)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1. Абзац 10 раздела 1 «Паспорт муниципальной программы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670 328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668 449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19 585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366 849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16 645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1 59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риложение № 1 к муниципальной программе города Ачинска  «Развитие транспортной системы» изложить в редакции согласно приложению № 1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Приложение № 2 к муниципальной программе города Ачинска  «Развитие транспортной системы» изложить в редакции согласно приложению № 2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Абзац 7 раздела 1 «Паспорт подпрограммы» приложения № 3 к муниципальной программе города Ачинска «Развитие транспортной системы»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670 328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668 449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19 585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366 849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16 645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1 59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 Приложение № 2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3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а Ачинска                                                                    Е.А. Пенск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1.09.2024 №25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4"/>
        <w:gridCol w:w="1558"/>
        <w:gridCol w:w="1543"/>
        <w:gridCol w:w="775"/>
        <w:gridCol w:w="761"/>
        <w:gridCol w:w="698"/>
        <w:gridCol w:w="749"/>
        <w:gridCol w:w="1346"/>
        <w:gridCol w:w="1396"/>
        <w:gridCol w:w="1397"/>
        <w:gridCol w:w="1951"/>
      </w:tblGrid>
      <w:tr>
        <w:trPr>
          <w:trHeight w:val="2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4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846,3</w:t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30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684,3</w:t>
            </w:r>
          </w:p>
        </w:tc>
      </w:tr>
      <w:tr>
        <w:trPr>
          <w:trHeight w:val="62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4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846,3</w:t>
            </w:r>
          </w:p>
        </w:tc>
      </w:tr>
      <w:tr>
        <w:trPr>
          <w:trHeight w:val="47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301,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684,3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1.09.2024 №25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5"/>
        <w:gridCol w:w="3477"/>
        <w:gridCol w:w="2489"/>
        <w:gridCol w:w="1383"/>
        <w:gridCol w:w="1245"/>
        <w:gridCol w:w="1272"/>
        <w:gridCol w:w="2123"/>
      </w:tblGrid>
      <w:tr>
        <w:trPr>
          <w:trHeight w:val="6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9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4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846,3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4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49,9</w:t>
            </w:r>
          </w:p>
        </w:tc>
      </w:tr>
      <w:tr>
        <w:trPr>
          <w:trHeight w:val="2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 59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996,4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49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846,3</w:t>
            </w:r>
          </w:p>
        </w:tc>
      </w:tr>
      <w:tr>
        <w:trPr>
          <w:trHeight w:val="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4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49,9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 59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996,4</w:t>
            </w:r>
          </w:p>
        </w:tc>
      </w:tr>
      <w:tr>
        <w:trPr>
          <w:trHeight w:val="2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 (дорожные фонды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9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327,1</w:t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327,1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12,8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8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71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714,9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41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412,6</w:t>
            </w:r>
          </w:p>
        </w:tc>
      </w:tr>
      <w:tr>
        <w:trPr>
          <w:trHeight w:val="2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</w:tr>
      <w:tr>
        <w:trPr>
          <w:trHeight w:val="5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,9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,9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 вдоль автомобильных дорог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20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ешеходных тротуар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4,8</w:t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4,8</w:t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27,2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9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1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 пассажиропоток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</w:tr>
      <w:tr>
        <w:trPr>
          <w:trHeight w:val="29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24 №25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Развитие транспортной систем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1"/>
        <w:gridCol w:w="1460"/>
        <w:gridCol w:w="718"/>
        <w:gridCol w:w="68"/>
        <w:gridCol w:w="518"/>
        <w:gridCol w:w="1235"/>
        <w:gridCol w:w="502"/>
        <w:gridCol w:w="177"/>
        <w:gridCol w:w="926"/>
        <w:gridCol w:w="1053"/>
        <w:gridCol w:w="13"/>
        <w:gridCol w:w="1066"/>
        <w:gridCol w:w="1066"/>
        <w:gridCol w:w="2655"/>
      </w:tblGrid>
      <w:tr>
        <w:trPr>
          <w:trHeight w:val="66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реализации подпрограммы (тыс. 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Ачинска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сохранности сети автомобильных дор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13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6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899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 Содержание, капитальный ремонт и ремонт улично-дорожной сети города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4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620,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зимнему и летнему содержанию и обслуживанию улично-дорожной сети города (239,5км); ледовая переправа через реку Чулым;содержание наплавного моста; ливневой канализации; установка и обслуживание дорожных знаков и светофоров; дорожная разметка; электроэнергия, потребленная светофорами. Ямочный ремонт, грейдирование. Устройство пешеходного тротуара по ул. Чайковского в 2024 году.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 Содержание, капитальный ремонт и ремонт улично-дорожной сети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3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327,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12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енная - 411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. Новосибирский (от ул. Фрунзе до ул. Дружбы Народов) - 500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Андрея Марачкова (от ул. Мира до ул. Стасовой) – 540 м.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395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714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714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 на сумму 100 263,2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ира - 1487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вердлова (от ул. Зверева до кольца УВД, кольцо УВД) - 94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л. Профсоюзная от ЮВР 49,50 до проезда д.1 г по ул. Профсоюзной – 686 м.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24 г. на сумму 201 451.7 тыс. руб.,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анкевича и ул. Чкалова; - ул. 5 Ию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Гагарина, пр-кт Лапенкова, ул. Воеводы Тухачевского</w:t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76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 через  р. Тептятка по             ул. Ленин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исполнительным листам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20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нтонного мост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9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ветофоров на понтонном мосту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Обеспечение дорожной 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9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00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: Содержание зеленых насаждений вдоль автомобильных дорог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14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998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, стрижка живой изгороди, обрезка деревьев, формирование крон, уборка зеленой зоны, вывоз мусора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: Содержание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03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21 120 м2 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2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4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383 м2 ежегодно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: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106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2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офорных объектов (пр-кт Лапенкова/ул Гагарина, ул Кравченко/шоссе Байк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7427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ланируются направить на оборудование переходов вблизи школ                  (3 школ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80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, позволяющего в игровой форме формировать навыки безопасного поведения на дороге. Приобретение электронных стендов с изображениями схем безопасного движения к муниципальным образовательным организациям. 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: Обеспечение доступности и повышение качества транспортных услу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4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46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9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идеонаблюдения на остановочных пунктах «ул. Декабристов» и «Городская больница»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3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восстановление существующих остановочных павильонов (покраска, очистка от несанкционированной рекламы, замена и ремонт металлических и поликарбонатных элементов конструкций) - 113 автобусных остановок и 16 трамвайных остановок ежегодно. Устройство 10-ти остановок по новому маршруту в 2024 году.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пассажиропот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: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Ачинс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9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2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999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930 675,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9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ГРБ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301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7650&amp;date=05.06.2023&amp;dst=100005&amp;field=134" TargetMode="External"/><Relationship Id="rId4" Type="http://schemas.openxmlformats.org/officeDocument/2006/relationships/hyperlink" Target="https://login.consultant.ru/link/?req=doc&amp;base=RLAW123&amp;n=298650&amp;date=05.06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8:00Z</dcterms:created>
  <dc:creator>User</dc:creator>
  <dc:description/>
  <dc:language>en-US</dc:language>
  <cp:lastModifiedBy>user</cp:lastModifiedBy>
  <cp:lastPrinted>2024-09-11T16:58:00Z</cp:lastPrinted>
  <dcterms:modified xsi:type="dcterms:W3CDTF">2024-09-11T09:58:00Z</dcterms:modified>
  <cp:revision>2</cp:revision>
  <dc:subject/>
  <dc:title/>
</cp:coreProperties>
</file>