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09.2024                                            г. Ачинск                                             253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32" w:before="0" w:after="0"/>
        <w:ind w:right="524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 постановление Главы города Ачинска от 17.07.2009 № 189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и приведения в соответствие действующему законодательству Российской Федерации нормативных правовых актов администрации города Ачинска в области гражданской обороны, в связи с созданием муниципального казенного учреждения «Управление единой дежурно-диспетчерской службы, гражданской обороны и ликвидации чрезвычайных ситуаций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Ачинск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7.07.2009 № 189-п «Об организации и ведении гражданской обороны в городе Ачинске» (в редакции от 25.09.2015 № 305-п, от 11.10.2016 № 348-п, от 04.05.2017 № 123-п, от 06.08.2018 № 245-п, от 04.02.2019 № 031-п, от 07.05.2020 № 135-п, от 26.03.2021 № 071-п, от 03.09.2021 № 260-п, от 28.03.2022 № 087-п, от 13.10.2022 № 322-п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водно-мотивировочную часть постановления после слов «приказом МЧС России от 14.11.2008 № 687 «Об утверждении Полож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и ведении гражданской обороны в муниципальных образованиях и организациях» 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постановлением администрации города Ачинска от 15.11.2021 № 316-п «О создании постоянно действующего органа управления городского звена территориальной подсистемы единой государственной системы предупреждения и ликвидации чрезвычайных ситуаций города Ачинска», постановлением администрации города Ачинска от 01.04.2016 № 093-п «О Порядке сбора и обмена информацией в области защиты населения и территории от чрезвычайных ситуаций природного и техногенного характера в городе Ачинск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4 постановления словосочетание МКУ «Центр обеспечения жизнедеятельности г. Ачинска» читать «МКУ «Управление ЕДДС, ГО и ЛЧ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1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3 слова «годового и перспективн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города Ачинска» заменить словами «годов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9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Эвакуационные мероприятия в военное время планируются и осуществляются в соответствии с планом гражданской обороны и защиты населения города Ачинска.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2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Органом, осуществляющим управление гражданской обороной в городе Ачинске, является МКУ «Управление ЕДДС, ГО и ЛЧС», уполномоченное на решение задач в области гражданской оборо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«Управление ЕДДС, ГО и ЛЧС» подчиняется непосредственно Главе города Ачинска.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15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Администрация города Ачинска в целях решения задач в области гражданской обороны планирует и осуществляет мероприятия в соответствии с действующим законодательством Российской Федерации, планом гражданской обороны и защиты населения города Ачинска, планом ликвидации и предупреждения чрезвычайных ситуаций на территории города Ачинска, планом первоочередного жизнеобеспечения населения города Ачинск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ложение 2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Ачинска </w:t>
        <w:tab/>
        <w:t xml:space="preserve">                                                                И.П. Титенк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9.2024 № 25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ных подразделений администрации города Ачинска по обеспечению проведения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гражданской обороне в городе Ачинс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50"/>
        <w:gridCol w:w="5916"/>
      </w:tblGrid>
      <w:tr>
        <w:trPr>
          <w:tblHeader w:val="true"/>
          <w:trHeight w:val="5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е (учреждение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города Ачинс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финансирования мероприятий по гражданской обороне</w:t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нтроля использования и сохранности муниципальных защитных сооружений гражданской обороны (далее – ЗС Г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способление заглубленных помещений, и других сооружений подземного пространства, для укрытия населения (в отношении муниципального имуще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ки муниципального имущества от организаций и иных лиц в воен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еспечении выбора земельных участков для строительства быстровозводимых убежищ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, подселение пострадавшего населения на площади сохранившегося муниципального жилого фонда</w:t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учащихся подведомственных общеобразовательных учрежде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паганда знаний в области гражданской обороны в подведомствен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ранение продовольственного, вещевого имущества и иных средств (МБУ ДО «ЦТИР «Планета талантов» - вещевое имущество и иные средства, МКУ «Комбинат школьного питания» - продовольств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ланирования и выполнения мероприятий по гражданской обороне в подведомственных организациях</w:t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Ачинс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обеспечение выбора земельных участков и привязка типовых проектов для строительства быстровозводимых убежищ (в соответствии с планом гражданской обороны и защиты населения города Ачинс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и организация строительства недостающих защитных сооружений гражданской обороны в военное время (в соответствии с планом гражданской обороны и защиты населения города Ачинс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лаговременное, в мирное время, определение мест возможных захоронений (для срочного захоронения трупов в военное врем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формировании перечня объектов строительства и капитального ремонта при проведении восстановительных работ</w:t>
            </w:r>
          </w:p>
        </w:tc>
      </w:tr>
      <w:tr>
        <w:trPr>
          <w:trHeight w:val="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ки и попечительства администрации города Ачинс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численности населения, оставшегося без жилья</w:t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о информационной политике администрации города Ачинс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паганда знаний в области гражданской обороны и защиты от чрезвычайных ситуаций природного и техногенного характера</w:t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нт Главы города Ачинска по мобилизационной работ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боте комиссии по вопросам повышения устойчивости функционирования объектов экономики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П «АГЭТ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хране общественного порядка на подведомственной территории (создание сил гражданской обороны)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УКС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роведении инвентаризации сохранившегося и оценки состояния поврежденного жилого фонда, определении возможности его использования для размещения пострадавше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формировании перечня объектов строительства и капитального ремонта при проведении восстановительных работ</w:t>
            </w:r>
          </w:p>
        </w:tc>
      </w:tr>
      <w:tr>
        <w:trPr>
          <w:trHeight w:val="3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Управление ЕДДС, ГО и ЛЧС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методическое руководство, координация и контроль мероприятий по организации подготовки населения города Ачинска в области гражданской обороны и защиты от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паганда знаний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учений и тренировок по гражданской обор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 технического состояния системы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и обмен информации в области гражданской оборо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роприятий по эвакуации населения, материальных и культурных ценностей в безопасные районы (в соответствии с планом гражданской обороны и защиты населения города Ачинс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роприятий по светомаскировке (в соответствии с планом гражданской обороны и защиты населения города Ачинс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роприятий по предоставлению населению средств индивидуальной и коллективной защиты (в соответствии с планом гражданской обороны и защиты населения города Ачинс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ение поисково-спасательных работы в соответствии с лицензи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ервой помощи населению силами аварийно-спасательной групп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т (ведение реестра) нештатных аварийно-спасательных формирований и нештатных формирований по обеспечению выполнения мероприятий по гражданской обор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и организация основных видов первоочередного жизнеобеспеч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здания и поддержания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пострадавшего населения в домах отдыха, пансионатах и других оздоровительных учреждениях, временных жилищах, а также подселение его на площади сохранившегося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роприятий по срочному захоронению трупов (совместно с МКУ «Центр обеспечения жизнедеятельности г. Ачинска») на базе специализированных ритуальных организаций города Ачин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комиссии по вопросам повышения устойчивости функционирования объектов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и оснащение сил гражданской обороны (аварийно-спасательной группы) современными техникой и оборуд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сил гражданской обороны к действиям, проведение учений и тренировок по гражданской обор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действий сил гражданской оборо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порядка взаимодействия и привлечения сил и средств гражданской обороны, а также организация их действий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Центр обеспечения жизнедеятельности г. Ачинска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еализация плана коммунально-технического обеспечения при проведении мероприятий по гражданской обороне в жилищно-коммунальном хозяйстве города Ачи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здания запасов материально-технических средств для срочного восстановления функционирования необходимых коммунальных служб в воен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рочного восстановления автомобильных дорог общего пользования, мостов и иных транспортных сооружений (за исключением автомобильных дорог общего пользования, мостов и иных транспортных сооружений федерального и регионального знач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лаговременное, в мирное время, определение мест возможных захоронений совместно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м архитектуры и градостроительства администрации города Ачинска (для срочного захоронения трупов в военное врем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роприятий по срочному захоронению трупов на базе специализированных ритуальных организаций города Ачи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мест погребения (захоронения) тел (останков) погибш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9:00Z</dcterms:created>
  <dc:creator>Светана</dc:creator>
  <dc:description/>
  <dc:language>en-US</dc:language>
  <cp:lastModifiedBy>user</cp:lastModifiedBy>
  <cp:lastPrinted>2024-09-16T09:34:00Z</cp:lastPrinted>
  <dcterms:modified xsi:type="dcterms:W3CDTF">2024-09-16T02:39:00Z</dcterms:modified>
  <cp:revision>2</cp:revision>
  <dc:subject/>
  <dc:title/>
</cp:coreProperties>
</file>