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974" w:after="0"/>
        <w:ind w:right="19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rFonts w:ascii="Times New Roman" w:hAnsi="Times New Roman" w:eastAsia="Times New Roman" w:cs="Times New Roman"/>
          <w:spacing w:val="-7"/>
          <w:w w:val="128"/>
          <w:position w:val="4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4"/>
          <w:sz w:val="48"/>
          <w:szCs w:val="4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7"/>
          <w:w w:val="128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860" w:leader="none"/>
          <w:tab w:val="left" w:pos="3600" w:leader="none"/>
          <w:tab w:val="left" w:pos="43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6.09.2024                                            г. Ачинск                                             254-п</w:t>
      </w:r>
    </w:p>
    <w:p>
      <w:pPr>
        <w:pStyle w:val="ConsPlusTitl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357" w:hRule="atLeast"/>
        </w:trPr>
        <w:tc>
          <w:tcPr>
            <w:tcW w:w="4786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Об утверждении порядка принятия решения о признании безнадежной к взысканию задолженности по платежам в краевой бюджет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57 Устава города Ачинска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принятия решения о признании безнадежной к взысканию задолженности по платежам в краевой бюджет согласно приложению. 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. Ачинска Красноярского края от 03.11.2016 № 393-п «Об утверждении Порядка принятия решения о признании безнадежной к взысканию задолженности по неналоговым платежам в краевой бюджет»;</w:t>
      </w:r>
    </w:p>
    <w:p>
      <w:pPr>
        <w:pStyle w:val="Style16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. Ачинска Красноярского края от 28.12.2021 № 377-п «О внесении изменений в Постановление администрации города Ачинска от 03.11.2016 N 393-п»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Постановления возложить на заместителя Главы города Ачинска по финансам и экономи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в день, следующий за днем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ы города Ачинска </w:t>
        <w:tab/>
        <w:tab/>
        <w:t xml:space="preserve">  </w:t>
        <w:tab/>
        <w:tab/>
        <w:t xml:space="preserve">                                     И.П. Титенков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Ачинск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9.2024 № 254-п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0"/>
      <w:bookmarkEnd w:id="0"/>
      <w:r>
        <w:rPr>
          <w:rFonts w:cs="Times New Roman" w:ascii="Times New Roman" w:hAnsi="Times New Roman"/>
          <w:sz w:val="28"/>
          <w:szCs w:val="28"/>
        </w:rPr>
        <w:t>Порядок принятия решения о признании безнадежной к взысканию задолженности по платежам в краевой бюджет (далее по тексту – Порядок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Настоящий Порядок определяет основания и механизм принятия решения о признании безнадежной к взысканию задолженности по платежам в краевой бюдже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Администрация города Ачинска, являющаяся администратором доходов в краевой бюджет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16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осуществляет бюджетные полномочия по принятию решения о признании безнадежной к взысканию задолженности по платежам в краевой бюджет.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АНИЕ ДЛЯ ПРИЗНАНИЯ ЗАДОЛЖЕННОСТИ БЕЗНАДЕЖНОЙ К ВЗЫСКАНИЮ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40"/>
      <w:bookmarkEnd w:id="1"/>
      <w:r>
        <w:rPr>
          <w:rFonts w:cs="Times New Roman" w:ascii="Times New Roman" w:hAnsi="Times New Roman"/>
          <w:sz w:val="28"/>
          <w:szCs w:val="28"/>
        </w:rPr>
        <w:t>2. Основаниями для принятия решения о признании безнадежной к взысканию задолженности по платежам в краевой бюджет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признания банкротом индивидуального предпринимателя - плательщика платежей в бюджет в соответствии с Федеральным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6 октября 2002 года № 127-ФЗ «О несостоятельности (банкротстве)»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признания банкротом гражданина, не являющегося индивидуальным предпринимателем, в соответствии с Федеральным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6 октября 2002 года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унктом 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4 части 1 статьи 4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 октября 2007 года                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1. размер задолженности не превышает размера требований к должнику, установленного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2.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7.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унктом 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4 части 1 статьи 4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_Hlk170309651"/>
      <w:r>
        <w:rPr>
          <w:rFonts w:cs="Times New Roman" w:ascii="Times New Roman" w:hAnsi="Times New Roman"/>
          <w:sz w:val="28"/>
          <w:szCs w:val="28"/>
        </w:rPr>
        <w:t>II</w:t>
      </w:r>
      <w:bookmarkEnd w:id="2"/>
      <w:r>
        <w:rPr>
          <w:rFonts w:cs="Times New Roman" w:ascii="Times New Roman" w:hAnsi="Times New Roman"/>
          <w:sz w:val="28"/>
          <w:szCs w:val="28"/>
        </w:rPr>
        <w:t>I. ПЕРЕЧЕНЬ ДОКУМЕНТОВ, ПОДТВЕРЖДАЮЩИХ НАЛИЧИЕ ОСНОВАНИЯ ДЛЯ ПРИНЯТИЯ РЕШЕНИЯ О ПРИЗНАНИИ ЗАДОЛЖЕННОСТИ БЕЗНАДЕЖНОЙ К ВЗЫСКА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кументами, подтверждающими наличие оснований для принятия решений о признании безнадежной к взысканию задолженности, явля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ыписка из отчетности администратора доходов бюджета об учитываемых суммах задолженности по уплате платежей в краевой бюдж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правка администратора доходов бюджета о принятых мерах по обеспечению взыскания задолженности по платежам в краевой бюдж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окумент, свидетельствующий о смерти физического лица - плательщика платежей в краевой бюджет или подтверждающий факт объявления его умерши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удебный акт о завершении конкурсного производства или завершении реализации имущества гражданина - плательщика платежей в краевой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удебный акт о завершении конкурсного производства или завершении реализации имущества гражданина - плательщика платежей в краевой бюдж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краевой бюдж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документ, содержащий сведения из Единого государственного реестра юридических лиц об исключении юридического лица - плательщика платежей в краевой бюджет из указанного реестра по решению регистрирующего орг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краевой бюдж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«Об исполнительном производстве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постановление о прекращении исполнения постановления о назначении административного наказания. 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2. Наряду со случаями, предусмотренными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 настоящей статьи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ОРЯДОК ПРИНЯТИЯ РЕШЕНИЯ О ПРИЗНАНИИ БЕЗНАДЕЖ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ЗЫСКАНИЮ ЗАДОЛЖЕННОСТИ ПО ПЛАТЕЖАМ В КРАЕВОЙ БЮДЖЕ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 Структурные подразделения администрации города Ачинска, являющиеся ответственным органом администратора доходов краевого бюджета (далее по тексту – структурные подразделения), выявляют наличие задолженности по платежам в краевой бюджет, осуществляет сбор документов, предусмотренных </w:t>
      </w:r>
      <w:hyperlink w:anchor="P5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III Порядка, и выносят вопрос о признании задолженности по платежам в краевой бюджет безнадежной к взысканию и о ее списании на рассмотрение </w:t>
      </w:r>
      <w:bookmarkStart w:id="3" w:name="_Hlk167963146"/>
      <w:r>
        <w:rPr>
          <w:rFonts w:cs="Times New Roman" w:ascii="Times New Roman" w:hAnsi="Times New Roman"/>
          <w:sz w:val="28"/>
          <w:szCs w:val="28"/>
        </w:rPr>
        <w:t>комиссии по принятию решения о признании задолженности по платежам в краевой бюджет безнадежной к взысканию и ее списанию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(далее по тексту - комисс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В целях рассмотрения вопроса о признании безнадежной к взысканию задолженности по платежам в краевой бюджет и о ее списании, структурные подразделения представляют в комиссию необходимый пакет документов за 5 рабочих дней до планируемой даты заседания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работы комиссии определяется правовыми актами администрации города Ачин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Комиссия в течении 10 рабочих дней рассматривает представленные документы и принимает решение о признании безнадежной к взысканию задолженности перед краевым бюджетом или возвращает их на доработ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озвращает документы на доработку, если представлен неполный пакет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нятое комиссией решение о признании безнадежной к взысканию задолженности по платежам в краевой бюджет оформляется протоколом в течение 3 рабочих дней и подписывается членами комиссии.</w:t>
      </w:r>
      <w:bookmarkStart w:id="4" w:name="P58"/>
      <w:bookmarkEnd w:id="4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отокол должен содержать следующие сведения: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ное наименование организации (фамилия, имя, отчество физического лица);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платеже, по которому возникла задолженность;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д классификации доходов в краевой бюджет, по которому учитывается задолженность по платежам в краевой бюджет, его наименование;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умма задолженности по платежам в краевой бюджет;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сумма задолженности по пеням и штрафам по соответствующим платежам в краевой бюджет;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дата принятия решения о признании безнадежной к взысканию задолженности по платежам в краевой бюджет;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дпись членов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Оформленный комиссией протокол утверждается Главой города Ачинска или уполномоченным лиц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осле принятия решения о признании безнадежной к взысканию задолженности по платежам в краевой бюджет, отдел бухгалтерского учета и контроля администрации города Ачинска вносит соответствующие изменения, связанные со списанием задолженности, в отчетность, датой принятия комиссией решения о признании безнадежной к взысканию задолж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 Признанная безнадежной к взысканию задолженность подлежит списанию в порядке и сроки, установленные бюджетным законодательством Российской Федерации, а также порядком ведения бухгалтерского учета в бюджетных организ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2BB388345F6ADA718CE6046721DB4FE9B30B9292B302696EC292C061B8C81D2E8EC9A03E482171D9F805887F85C2BEDD0A9B32B871BxB58C" TargetMode="External"/><Relationship Id="rId4" Type="http://schemas.openxmlformats.org/officeDocument/2006/relationships/hyperlink" Target="consultantplus://offline/ref=D2BB388345F6ADA718CE6046721DB4FE9B32B82C20352696EC292C061B8C81D2E8EC9A06E7851016CCDA4883B10826F2D0B6AD28991BBAA6x65EC" TargetMode="External"/><Relationship Id="rId5" Type="http://schemas.openxmlformats.org/officeDocument/2006/relationships/hyperlink" Target="consultantplus://offline/ref=9BEB0F52FCAEA38960726932D3ED6DAC6A64341E30BBD6221B5C05D20B4A24BCDE0CB1AB5B8F6169B410843E341F2B1A61C3D9F6635A159B23BCF089L6oDC" TargetMode="External"/><Relationship Id="rId6" Type="http://schemas.openxmlformats.org/officeDocument/2006/relationships/hyperlink" Target="consultantplus://offline/ref=9BEB0F52FCAEA38960726932D3ED6DAC6A64341E30BBD6221B5C05D20B4A24BCDE0CB1AB5B8F6169B4108433341F2B1A61C3D9F6635A159B23BCF089L6oDC" TargetMode="External"/><Relationship Id="rId7" Type="http://schemas.openxmlformats.org/officeDocument/2006/relationships/hyperlink" Target="consultantplus://offline/ref=9BEB0F52FCAEA38960726932D3ED6DAC6A64341E30BBD6221B5C05D20B4A24BCDE0CB1AB5B8F6169B410863C311F2B1A61C3D9F6635A159B23BCF089L6oDC" TargetMode="External"/><Relationship Id="rId8" Type="http://schemas.openxmlformats.org/officeDocument/2006/relationships/hyperlink" Target="consultantplus://offline/ref=9BEB0F52FCAEA38960726924D08132A36A686D1330BADC724F0B0385541A22E99E4CB7FD1BCE6E63E041C46F3E157F552597CAF56346L1o7C" TargetMode="External"/><Relationship Id="rId9" Type="http://schemas.openxmlformats.org/officeDocument/2006/relationships/hyperlink" Target="https://login.consultant.ru/link/?req=doc&amp;base=LAW&amp;n=465984&amp;dst=101949" TargetMode="External"/><Relationship Id="rId10" Type="http://schemas.openxmlformats.org/officeDocument/2006/relationships/hyperlink" Target="https://login.consultant.ru/link/?req=doc&amp;base=LAW&amp;n=465984" TargetMode="External"/><Relationship Id="rId11" Type="http://schemas.openxmlformats.org/officeDocument/2006/relationships/hyperlink" Target="https://login.consultant.ru/link/?req=doc&amp;base=LAW&amp;n=474032&amp;dst=100348" TargetMode="External"/><Relationship Id="rId12" Type="http://schemas.openxmlformats.org/officeDocument/2006/relationships/hyperlink" Target="https://login.consultant.ru/link/?req=doc&amp;base=LAW&amp;n=474032&amp;dst=100349" TargetMode="External"/><Relationship Id="rId13" Type="http://schemas.openxmlformats.org/officeDocument/2006/relationships/hyperlink" Target="https://login.consultant.ru/link/?req=doc&amp;base=LAW&amp;n=465984&amp;dst=5322" TargetMode="External"/><Relationship Id="rId14" Type="http://schemas.openxmlformats.org/officeDocument/2006/relationships/hyperlink" Target="https://login.consultant.ru/link/?req=doc&amp;base=LAW&amp;n=474032&amp;dst=100348" TargetMode="External"/><Relationship Id="rId15" Type="http://schemas.openxmlformats.org/officeDocument/2006/relationships/hyperlink" Target="https://login.consultant.ru/link/?req=doc&amp;base=LAW&amp;n=474032&amp;dst=100349" TargetMode="External"/><Relationship Id="rId16" Type="http://schemas.openxmlformats.org/officeDocument/2006/relationships/hyperlink" Target="https://login.consultant.ru/link/?req=doc&amp;base=LAW&amp;n=465824" TargetMode="External"/><Relationship Id="rId17" Type="http://schemas.openxmlformats.org/officeDocument/2006/relationships/hyperlink" Target="https://login.consultant.ru/link/?req=doc&amp;base=LAW&amp;n=470713&amp;dst=4367" TargetMode="External"/><Relationship Id="rId18" Type="http://schemas.openxmlformats.org/officeDocument/2006/relationships/hyperlink" Target="https://login.consultant.ru/link/?req=doc&amp;base=LAW&amp;n=475133&amp;dst=102910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2:47:00Z</dcterms:created>
  <dc:creator>User</dc:creator>
  <dc:description/>
  <dc:language>en-US</dc:language>
  <cp:lastModifiedBy>user</cp:lastModifiedBy>
  <cp:lastPrinted>2024-09-16T09:46:00Z</cp:lastPrinted>
  <dcterms:modified xsi:type="dcterms:W3CDTF">2024-09-16T02:47:00Z</dcterms:modified>
  <cp:revision>2</cp:revision>
  <dc:subject/>
  <dc:title/>
</cp:coreProperties>
</file>