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7.09.2024                                            г. Ачинск                                             256-п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а Ачинска от           28.11.2023 № 359-п </w:t>
            </w:r>
          </w:p>
        </w:tc>
        <w:tc>
          <w:tcPr>
            <w:tcW w:w="514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 Ачинска, в соответствии с Законом Красноярского края от 23.04.2009  №  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аконом Красноярского края  от  23.04.2009 №  8-3168 «Об административных комиссиях в Красноярском крае»,  руководствуясь статьями  36, 40, 55, 57  Устава города Ачинска,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города Ачинска от 28.11.2023 № 359-п «О формировании административной комиссии города Ачинска» (в редакции от 20.02.2024 № 051-п) изложить в новой редакци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Контроль исполнения постановления возложить на руководителя правового управления администрации города Ачинска Н.В. Андрианов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8"/>
          <w:szCs w:val="28"/>
        </w:rPr>
        <w:t>от 17.09.2024 № 256-п</w:t>
      </w:r>
    </w:p>
    <w:p>
      <w:pPr>
        <w:pStyle w:val="TextBody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 города Ачинска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7318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Вячеславовна 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авового управления администрации города Ачинска, председатель комиссии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булькин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спертно-правовой работы правового управления администрации города Ачинска, заместитель председателя комиссии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аев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Ивановна 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- ответственный секретарь административной комиссии отдела экспертно-правовой работы правового управления администрации города Ачинска, ответственный секретарь комиссии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унов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Геннадьевна 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спертно-правовой работы правового управления администрации города Ачинска;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аг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юджетной и налоговой политики управления экономического развития и планирования  администрации города Ачинска;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земельных отношений комитета по       управлению муниципальным имуществом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ская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предпринимательства управления экономического развития и планирования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мнющий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Михайлович 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бюджетного отдела финансового управления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Дмитриевна 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формирования закупок управления муниципальных закупок администрации города Ачинска; 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ко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общего отдела управления делами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ьков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молодежной политики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Маницкая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архитектурной среды управления архитектуры и градостроительства администрации города Ачинска;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Ахмеров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Андреевна 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инспектор отдела жилищного, земельного и дорожного контроля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инспектор отдела жилищного,  земельного и дорожного контроля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жилищного, земельного и дорожного контроля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Глиос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инспектор отдела жилищного, земельного и дорожного контроля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ов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Сергеевна 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инспектор отдела жилищного, земельного и дорожного контроля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ко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на Сергеевна 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инспектор отдела жилищного, земельного и дорожного контроля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дреевна 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опеки и попечительства администрации города Ачинска.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35:00Z</dcterms:created>
  <dc:creator>Pushkina_T</dc:creator>
  <dc:description/>
  <dc:language>en-US</dc:language>
  <cp:lastModifiedBy>user</cp:lastModifiedBy>
  <cp:lastPrinted>2024-09-13T10:23:00Z</cp:lastPrinted>
  <dcterms:modified xsi:type="dcterms:W3CDTF">2024-09-17T02:35:00Z</dcterms:modified>
  <cp:revision>2</cp:revision>
  <dc:subject/>
  <dc:title>РОССИЙСКАЯ  ФЕДЕРАЦИЯ</dc:title>
</cp:coreProperties>
</file>