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0" w:after="0"/>
        <w:jc w:val="center"/>
        <w:rPr>
          <w:rFonts w:ascii="Times New Roman" w:hAnsi="Times New Roman" w:cs="Times New Roman"/>
          <w:color w:val="000000"/>
          <w:spacing w:val="-7"/>
          <w:w w:val="128"/>
          <w:position w:val="4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w w:val="128"/>
          <w:positio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kern w:val="0"/>
          <w:sz w:val="28"/>
          <w:szCs w:val="28"/>
          <w:shd w:fill="FFFFFF" w:val="clear"/>
          <w:lang w:eastAsia="en-US"/>
        </w:rPr>
        <w:t>18</w:t>
      </w:r>
      <w:r>
        <w:rPr>
          <w:rFonts w:eastAsia="Calibri" w:cs="Times New Roman" w:ascii="Times New Roman" w:hAnsi="Times New Roman"/>
          <w:b w:val="false"/>
          <w:color w:val="000000"/>
          <w:kern w:val="0"/>
          <w:sz w:val="28"/>
          <w:szCs w:val="28"/>
          <w:shd w:fill="FFFFFF" w:val="clear"/>
          <w:lang w:val="en-US" w:eastAsia="en-US"/>
        </w:rPr>
        <w:t>.0</w:t>
      </w:r>
      <w:r>
        <w:rPr>
          <w:rFonts w:eastAsia="Calibri" w:cs="Times New Roman" w:ascii="Times New Roman" w:hAnsi="Times New Roman"/>
          <w:b w:val="false"/>
          <w:color w:val="000000"/>
          <w:kern w:val="0"/>
          <w:sz w:val="28"/>
          <w:szCs w:val="28"/>
          <w:shd w:fill="FFFFFF" w:val="clear"/>
          <w:lang w:eastAsia="en-US"/>
        </w:rPr>
        <w:t>9</w:t>
      </w:r>
      <w:r>
        <w:rPr>
          <w:rFonts w:eastAsia="Calibri" w:cs="Times New Roman" w:ascii="Times New Roman" w:hAnsi="Times New Roman"/>
          <w:b w:val="false"/>
          <w:color w:val="000000"/>
          <w:kern w:val="0"/>
          <w:sz w:val="28"/>
          <w:szCs w:val="28"/>
          <w:shd w:fill="FFFFFF" w:val="clear"/>
          <w:lang w:val="en-US" w:eastAsia="en-US"/>
        </w:rPr>
        <w:t>.2024                                            г. Ачинск                                             2</w:t>
      </w:r>
      <w:r>
        <w:rPr>
          <w:rFonts w:eastAsia="Calibri" w:cs="Times New Roman" w:ascii="Times New Roman" w:hAnsi="Times New Roman"/>
          <w:b w:val="false"/>
          <w:color w:val="000000"/>
          <w:kern w:val="0"/>
          <w:sz w:val="28"/>
          <w:szCs w:val="28"/>
          <w:shd w:fill="FFFFFF" w:val="clear"/>
          <w:lang w:eastAsia="en-US"/>
        </w:rPr>
        <w:t>57</w:t>
      </w:r>
      <w:r>
        <w:rPr>
          <w:rFonts w:eastAsia="Calibri" w:cs="Times New Roman" w:ascii="Times New Roman" w:hAnsi="Times New Roman"/>
          <w:b w:val="false"/>
          <w:color w:val="000000"/>
          <w:kern w:val="0"/>
          <w:sz w:val="28"/>
          <w:szCs w:val="28"/>
          <w:shd w:fill="FFFFFF" w:val="clear"/>
          <w:lang w:val="en-US" w:eastAsia="en-US"/>
        </w:rPr>
        <w:t>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4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 утверждении Порядка предоставления субсидии муниципальному унитарному предприятию «Медиа-Холдинг «Ачинские информационные ресурсы» на финансовое обеспечение затрат для погашения кредиторской задолженности и завершение процедуры ликвидации</w:t>
            </w:r>
          </w:p>
        </w:tc>
      </w:tr>
    </w:tbl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4.11.2002 № 161-ФЗ «О государственных и муниципальных унитарных предприятиях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6.10.2002 № 127-ФЗ «О несостоятельности (банкротстве)», 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статьями 36, 40, 55, 57 Устава города Ачинск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субсидии муниципальному унитарному предприятию «Медиа-Холдинг «Ачинские информационные ресурсы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затрат д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гашения кредиторской задолженности и завершение процедуры ликвид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постановление администрации                              г. Ачинска Красноярского края от 08.07.2024 № 200-п «Об утверждении Порядка предоставления субсидии муниципальному унитарному предприятию «Медиа-Холдинг «Ачинские информационные ресурсы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ещение затрат д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гашения кредиторской задолженности и завершение процедуры ликвид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исполнения постановления возложить на заместителя Главы города Ачинска по финансам и эконом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публиковать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становление вступает в силу в день, следующий за днем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Ачинска </w:t>
        <w:tab/>
        <w:tab/>
        <w:t xml:space="preserve">  </w:t>
        <w:tab/>
        <w:tab/>
        <w:t xml:space="preserve">                                     И.П. Титенк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чин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24 № 257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УНИТАРНОМУ ПРЕДПРИЯТИЮ «МЕДИА-ХОЛДИНГ «АЧИНСКИЕ ИНФОРМАЦИОННЫЕ РЕСУРСЫ» НА ФИНАНСОВОЕ ОБЕСПЕЧЕНИЕ ЗАТРАТ ДЛЯ ПОГАШЕНИЯ КРЕДИТОРСКОЙ ЗАДОЛЖЕННОСТИ И ЗАВЕРШЕНИЕ ПРОЦЕДУРЫ ЛИКВИДАЦИИ (далее Порядок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цели и условия предоставления субсидии </w:t>
      </w:r>
      <w:bookmarkStart w:id="1" w:name="_Hlk166759843"/>
      <w:r>
        <w:rPr>
          <w:rFonts w:cs="Times New Roman" w:ascii="Times New Roman" w:hAnsi="Times New Roman"/>
          <w:sz w:val="28"/>
          <w:szCs w:val="28"/>
        </w:rPr>
        <w:t xml:space="preserve">муниципальному унитарному предприятию «Медиа-Холдинг «Ачинские информационные ресурсы» </w:t>
      </w:r>
      <w:bookmarkStart w:id="2" w:name="_Hlk167862037"/>
      <w:bookmarkEnd w:id="1"/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затрат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гашения кредиторской задолженности и завершение процедуры ликвид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</w:rPr>
        <w:t>(далее - субсид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лью предоставления субсидии является предупреждение банкротства и восстановление платежеспособности </w:t>
      </w:r>
      <w:bookmarkStart w:id="3" w:name="_Hlk166742011"/>
      <w:r>
        <w:rPr>
          <w:rFonts w:cs="Times New Roman" w:ascii="Times New Roman" w:hAnsi="Times New Roman"/>
          <w:sz w:val="28"/>
          <w:szCs w:val="28"/>
        </w:rPr>
        <w:t xml:space="preserve">муниципального унитарного предприятия </w:t>
      </w:r>
      <w:bookmarkEnd w:id="3"/>
      <w:r>
        <w:rPr>
          <w:rFonts w:cs="Times New Roman" w:ascii="Times New Roman" w:hAnsi="Times New Roman"/>
          <w:sz w:val="28"/>
          <w:szCs w:val="28"/>
        </w:rPr>
        <w:t>«Медиа-Холдинг «Ачинские информационные ресурсы» (далее Получатель) и сохранения муниципальной собственности города Ачин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лавным распорядителем средств бюджета города Ачинска, осуществляющим предоставление субсидии, является администрация города Ачинска (далее Главный распоряд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4. Субсидия предоставляется Получате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пределах бюджетных ассигнований, предусмотренных на указанные цели в бюджете города Ачинска на соответствующий финансовый год и плановый период в пределах утвержденных лимитов бюджетных обязательств, доведенных в установленном порядке Главному распорядит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1.5. Информация о субсидии размещается на едином портале бюджетной системы Российской Федерации в информационно-телекоммуникационной сети Интернет на сайте www.budget.gov.ru (далее - единый портал) в разделе «Бюджет» в порядке, установленно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Приказом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Министерства финансов Российской Федерации от 28.12.2016 № 243н                   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6. Способом предоставления субсидии является финансовое обеспечение затр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И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учатель субсидии должен соответствовать следующим требованиям по состоянию на дату подачи зая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Получатель субсидии не находится в составляемых в рамках реализации полномоч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олучатель субсидии не получает средства из бюджета города Ачинска на основании иных нормативных правовых актов города Ачинска на цели, установленные пунктом 1.2. Порядка, по состоянию на первое число месяца, в котором направляется заяв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5.  Получатель субсидии не является иностранным агентом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07.2022 № 255-ФЗ «О контроле за деятельностью лиц, находящихся под иностранным влияние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убсидия предоставляется на безвозвратной и безвозмездной основе на </w:t>
      </w:r>
      <w:r>
        <w:rPr>
          <w:rFonts w:cs="Times New Roman" w:ascii="Times New Roman" w:hAnsi="Times New Roman"/>
          <w:bCs/>
          <w:sz w:val="28"/>
          <w:szCs w:val="28"/>
        </w:rPr>
        <w:t>погашение кредиторской задолженности и завершение процедуры ликвидации Получ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мер субсидии рассчитывается отделом бухгалтерского учета и контроля администрации города Ачинска (далее – Отдел) на основании представленных Получателем двухсторонне подписанных сторонами актов сверки взаимных расчетов, подтверждающих наличие кредиторской задолж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получения субсидии Получатель направляет в Отдел заявку, состоящую из следующих документов (далее – заявка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субсидии на финансовое обеспечение затрат для погашения кредиторской задолженности и завершение процедуры ликвидации (далее – заявление на предоставлении субсидии), (приложение № 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выписки из ЕГРЮЛ с отметкой о нахождении муниципального унитарного предприятия «Медиа-Холдинг «Ачинские информационные ресурсы» в процессе ликвид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задолженности, планируемой к погашению за счет средств субсидии с приложением копий документов, подтверждающих фактически произведенные затраты (договоры, акты сверки по расчетам с кредиторами, судебные акты, исполнительные докумен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правляется Получателем в Отдел не ранее даты утверждения бюджетных ассигнований на цели, указанные в Порядк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к заявке должны быть заверены председателем ликвидационной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лучатель субсидии несет ответственность за достоверность представляемых данных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аправление расходования средств источником финансового обеспечения, которого является субсид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ашение кредиторской задолженности по денежным обязательствам перед кредиторами муниципального унитарного предприятия «Медиа-Холдинг «Ачинские информационные ресурс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предоставлении субсидии обязательным условием её предоставления, включаемым в соглашение о предоставлении субсидии, является право на осуществление Главным распорядителем бюджетных средств, предоставившим субсидию, и органами муниципального финансового контроля проверок соблюдения Получателем субсидии условий, целей и порядка её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тдел в течение 5 дней рабочих после получения заявки рассматривает представленные Получателем документы, указанные в пункте 2.4.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рки Получателя на соответствие требованиям, установленных в пунктах 2.1.1. – 2.1.5.  Порядка, Отдел не позднее 2 рабочих дней после приема заявки, в порядке межведомственного информационного взаимодействия, в том числе посредством получения информации с помощью программного обеспечения, посредством информационно-телекоммуникационной сети Интернет, запрашивает в государственных органах, органах местного самоуправления и подведомственных им организациях докумен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лученные Отделом в порядке межведомственного информационного взаимодействия, приобщаются к заявке. Указанные документы Получатель вправе представить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субсидии либо об отказе в предоставлении субсидии принимается Главой города Ачинска (уполномоченным лицом) и направляется Отделом Получателю в срок не более 3 рабочих дней со дня принятия так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В случае принятия решения о предоставлении субсидии, Отдел в течении 5 рабочих дней готовит и направляет Получателю в двух экземплярах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</w:t>
        </w:r>
      </w:hyperlink>
      <w:r>
        <w:rPr>
          <w:rFonts w:cs="Times New Roman" w:ascii="Times New Roman" w:hAnsi="Times New Roman"/>
          <w:sz w:val="28"/>
          <w:szCs w:val="28"/>
        </w:rPr>
        <w:t>е о предоставлении субсидии на финансовое обеспечение затрат для погашения кредиторской задолженности и завершение процедуры ликвидации по форме, утверждённой приказом финансового управления администрации города Ачинска (далее - Соглашение) подписанное Главой города Ачинска (уполномоченным лицо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При предоставлении субсидии обязательным условием ее предоставления, включенным в соглашение о предоставлении субсиди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 приобретения получателем субсид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лучатель в течение 5 рабочих дней со дня получения двух экземпляров Соглашения подписывает их со своей стороны и направляет один экземпляр в Отде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Согласование новых условий Соглашения или расторжение Соглашения при недостижении согласия по новым условиям в случае уменьшения ранее доведенных лимитов бюджетных обязательств,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иводящего к невозможности предоставления субсидии в установленном ранее размере, оформляется на основании заключения дополнительно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снованием для отказа в предоставлении субсиди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оставление (предоставление не в полном объеме) Получателем документов, указанных в пункте 2.4.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а недостоверности, представленной Получателем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Получателя субсидии уклонившимся от заключения Соглашения (дополнительного соглаш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езультатами предоставления субсид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ашение кредиторской задолжен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редоставление субсидии осуществляется путем перечисления денежных средств на расчетный счет Получателя субсидии, открытый им в российской кредитной организации, указанный в Соглашении, в срок не позднее 10-го рабочего дня, за днем подписания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считается предоставленной (полученной) в день её поступления на расчетный счет Получател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РЕДОСТАВЛЕНИЕ ОТЧЕТНОСТИ, ОСУЩЕСТВЛЕНИЕ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0"/>
      <w:bookmarkEnd w:id="4"/>
      <w:r>
        <w:rPr>
          <w:rFonts w:cs="Times New Roman" w:ascii="Times New Roman" w:hAnsi="Times New Roman"/>
          <w:sz w:val="28"/>
          <w:szCs w:val="28"/>
        </w:rPr>
        <w:t xml:space="preserve">3.1. Получатель субсидии ежеквартально не позднее 5-го числа месяца, следующего за отчетным кварталом до завершения процедуры ликвидации, представляет в Отдел следующие отчеты </w:t>
      </w:r>
      <w:bookmarkStart w:id="5" w:name="_Hlk167952064"/>
      <w:r>
        <w:rPr>
          <w:rFonts w:cs="Times New Roman" w:ascii="Times New Roman" w:hAnsi="Times New Roman"/>
          <w:sz w:val="28"/>
          <w:szCs w:val="28"/>
        </w:rPr>
        <w:t>по форме предусмотренной в соответствии с заключенным Соглашением</w:t>
      </w:r>
      <w:bookmarkEnd w:id="5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остижении значений результатов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осуществлении расходов, источником финансового обеспечения которых является субси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верка и принятие представленных в соответствии с пунктом 3.1. Порядка отчетов осуществляется Отделом в срок, не превышающий 5 рабочих дней со дня его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троль за использованием субсидии осуществляется администрацией города Ачинска и органами муниципального финансов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нецелевого использования субсидии и (или) нарушения условий и порядка её предоставления, Получатель обязан возвратить полученные средства в течение 15 рабочих дней со дня получения от Отдела уведомления о возврате средств субсидии либо в срок, указанный в документе органа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олучатель субсидии в течение 10 рабочих дней после погашения кредиторской задолженности за счет средств субсидии представляет в администрацию города Ачинска отчёт об использовании субсидии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затрат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гашения кредиторской задолженности и завершение процедуры ликвидации,</w:t>
      </w:r>
      <w:r>
        <w:rPr>
          <w:rFonts w:cs="Times New Roman" w:ascii="Times New Roman" w:hAnsi="Times New Roman"/>
          <w:sz w:val="28"/>
          <w:szCs w:val="28"/>
        </w:rPr>
        <w:t xml:space="preserve"> по форме предусмотренной в соответствии с заключенным Соглашением.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в обязательном порядке прилагаются документы или заверенные надлежащим образом копии документов, подтверждающие расходы Получателя по исполнению денежных обязательств и обязательных платежей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гашения кредиторской задолженности и завершение процедуры ликвид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е использованные Получателем субсидии остатки подлежат возврату в доход бюджета города Ачинска не позднее 5 рабочих дней после погашения кредиторской задолж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города Ачинск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му лицу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на финансовое обеспечение затрат для погашения кредиторской задолженности и завершение процедуры ликвид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</w:t>
      </w:r>
      <w:bookmarkStart w:id="6" w:name="_Hlk166743951"/>
      <w:r>
        <w:rPr>
          <w:rFonts w:cs="Times New Roman" w:ascii="Times New Roman" w:hAnsi="Times New Roman"/>
          <w:sz w:val="20"/>
          <w:szCs w:val="20"/>
        </w:rPr>
        <w:t>муниципального унитарного предприятия</w:t>
      </w:r>
      <w:bookmarkEnd w:id="6"/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Н муниципального унитарного предприятия (получателя субсидии) ____________________, КПП ___________________, почтовый адрес муниципального унитарного предприятия (получателя субсидии)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субсидии муниципальному унитарному предприятию «Медиа-Холдинг «Ачинские информационные ресурсы» на погашение кредиторской задолженности и завершение процедуры ликвидации, просит предоставить субсидию в размере ____________(_______________________________________________) руб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гашения кредиторской задолженности и завершения процедуры ликвид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_ л. в _____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иквидационной комиссии муниципального унитарного предприятия «Медиа-Холдинг «Ачинские информационные ресурс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 Antiqua" w:hAnsi="Book Antiqua" w:eastAsia="Times New Roman" w:cs="Times New Roman"/>
      <w:b/>
      <w:i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Book Antiqua" w:hAnsi="Book Antiqua" w:eastAsia="Times New Roman" w:cs="Times New Roman"/>
      <w:b/>
      <w:i/>
      <w:kern w:val="0"/>
      <w:sz w:val="28"/>
      <w:szCs w:val="20"/>
    </w:rPr>
  </w:style>
  <w:style w:type="character" w:styleId="Style14">
    <w:name w:val="Основной текст с отступом Знак"/>
    <w:qFormat/>
    <w:rPr>
      <w:kern w:val="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44987&amp;dst=103395" TargetMode="External"/><Relationship Id="rId4" Type="http://schemas.openxmlformats.org/officeDocument/2006/relationships/hyperlink" Target="https://login.consultant.ru/link/?req=doc&amp;base=LAW&amp;n=353251" TargetMode="External"/><Relationship Id="rId5" Type="http://schemas.openxmlformats.org/officeDocument/2006/relationships/hyperlink" Target="https://login.consultant.ru/link/?req=doc&amp;base=LAW&amp;n=342202" TargetMode="External"/><Relationship Id="rId6" Type="http://schemas.openxmlformats.org/officeDocument/2006/relationships/hyperlink" Target="https://login.consultant.ru/link/?req=doc&amp;base=LAW&amp;n=354696&amp;dst=100419" TargetMode="External"/><Relationship Id="rId7" Type="http://schemas.openxmlformats.org/officeDocument/2006/relationships/hyperlink" Target="https://login.consultant.ru/link/?req=doc&amp;base=LAW&amp;n=354696&amp;dst=627" TargetMode="External"/><Relationship Id="rId8" Type="http://schemas.openxmlformats.org/officeDocument/2006/relationships/hyperlink" Target="https://login.consultant.ru/link/?req=doc&amp;base=LAW&amp;n=448881" TargetMode="External"/><Relationship Id="rId9" Type="http://schemas.openxmlformats.org/officeDocument/2006/relationships/hyperlink" Target="https://login.consultant.ru/link/?req=doc&amp;base=LAW&amp;n=420230&amp;dst=100010" TargetMode="External"/><Relationship Id="rId10" Type="http://schemas.openxmlformats.org/officeDocument/2006/relationships/hyperlink" Target="https://login.consultant.ru/link/?req=doc&amp;base=LAW&amp;n=121087&amp;dst=100142" TargetMode="External"/><Relationship Id="rId11" Type="http://schemas.openxmlformats.org/officeDocument/2006/relationships/hyperlink" Target="https://login.consultant.ru/link/?req=doc&amp;base=LAW&amp;n=476448" TargetMode="External"/><Relationship Id="rId12" Type="http://schemas.openxmlformats.org/officeDocument/2006/relationships/hyperlink" Target="https://login.consultant.ru/link/?req=doc&amp;base=RLAW123&amp;n=330275&amp;dst=10121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4:00Z</dcterms:created>
  <dc:creator>User</dc:creator>
  <dc:description/>
  <dc:language>en-US</dc:language>
  <cp:lastModifiedBy>user</cp:lastModifiedBy>
  <cp:lastPrinted>2024-09-18T13:49:00Z</cp:lastPrinted>
  <dcterms:modified xsi:type="dcterms:W3CDTF">2024-09-18T06:54:00Z</dcterms:modified>
  <cp:revision>2</cp:revision>
  <dc:subject/>
  <dc:title/>
</cp:coreProperties>
</file>