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/>
        </w:rPr>
        <w:t>.0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  <w:lang w:val="en-US"/>
        </w:rPr>
        <w:t>.2024                                            г. Ачинск                                             2</w:t>
      </w:r>
      <w:r>
        <w:rPr>
          <w:color w:val="000000"/>
          <w:sz w:val="28"/>
          <w:szCs w:val="28"/>
          <w:shd w:fill="FFFFFF" w:val="clear"/>
        </w:rPr>
        <w:t>59</w:t>
      </w:r>
      <w:r>
        <w:rPr>
          <w:color w:val="000000"/>
          <w:sz w:val="28"/>
          <w:szCs w:val="28"/>
          <w:shd w:fill="FFFFFF" w:val="clear"/>
          <w:lang w:val="en-US"/>
        </w:rPr>
        <w:t>-п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нковой В.П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Хранение автотранспорта» земельному участку с условным кадастровым номером 24:43:0104005:ЗУ1, расположенному по адресу: Российская Федерация, Красноярский край, г. Ачинск,                   ул. Кирова, земельный участок 83А/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29.08.2024 № 22, заключение о результатах публичных слушаний от 04.09.2024, рекомендации комиссии по подготовке проекта правил землепользования и застройки в городе Ачинске от 06.09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енковой В.П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Хранение автотранспорта» земельному участку с условным кадастровым номером 24:43:0104005:ЗУ1, расположенному по адресу: Российская Федерация, Красноярский край, г. Ачинск, ул. Кирова, земельный участок 83А/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Gribaleva_G</dc:creator>
  <dc:description/>
  <dc:language>en-US</dc:language>
  <cp:lastModifiedBy>user</cp:lastModifiedBy>
  <cp:lastPrinted>2024-09-06T11:59:00Z</cp:lastPrinted>
  <dcterms:modified xsi:type="dcterms:W3CDTF">2024-09-20T06:16:00Z</dcterms:modified>
  <cp:revision>2</cp:revision>
  <dc:subject/>
  <dc:title/>
</cp:coreProperties>
</file>