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cs="Times New Roman"/>
          <w:color w:val="000000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2024                                            г. Ачинск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0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единовременной материальной помощи 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каз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временной материальной помощи  участникам специальной военной операции и членам их семей, в соответствии с </w:t>
        <w:br/>
        <w:t xml:space="preserve">Указом Губернатора Красноярского края от 25.10.2022 № 317-уг </w:t>
        <w:br/>
        <w:t>«О социально-экономических мерах поддержки лиц, принимающих (принимавших) участие в специальной военной операции, и членов их семей», статьями 36, 40, 55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единовременной материальной помощи участникам специальной военной операции и членам их семе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 заместителя по общественно – политической работе Главы города Ачинска Т.А. Дан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9.2024 № 260-п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единовременной материальной помощи 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едостав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й материальной помощи участникам специальной военной операции и членам их семей (далее – Порядок, ЕМП) устанавливает правила предоставления и выплаты ЕМП, а также устанавливает предельный размер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П предоставляется участнику специальной военной операции (далее - участник СВО) принимающему (принимавшему) участие в специальной военной операции (далее – СВО)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никам СВО, в рамках настоящего Порядка отнесены лица, проходящие военную службу по мобилизации согласно Указу Президента Российской Федерации от 21.09.2022 № 647, служащие по контракту, доброволь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ленам семьи участника СВО в соответствии с настоящим Порядком относятся: супруга (супруг), несовершеннолетние дети независимо от раздельного или совместного проживания с участником СВО, родители, совершеннолетние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 дети-инвалиды с детства независимо от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на получение ЕМП имеет участник СВО или член его семьи, зарегистрированные по месту жительства на территории города Ачинск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МП предоставляется для реализации мероприятий, направленных на поддержание уровня жизни участника СВО и членов его семь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твердого топлива (дров, угля) для отопления жилого помещения, квартиры находящихся в собственности или пользовании  участника СВО или членов его семьи на территории города Ач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жилых помещений, находящихся в собственности или пользовании (социальный, коммерческий  найм)  участников СВО или членов его семьи, хозяйственных построек, систем теплоснабжения, водоснабжения, водоотведения, с целью устранения условий, препятствующих их эксплуатации, находящихся на территор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П предоставляется один раз в год до официальной даты окончания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МП не может превышать 15 000, 00 (пятнадцать тысяч) рублей на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ление на оказание ЕМП подается участником СВО, членами семьи или лицом, действующим по доверенности (далее – заявитель) по форме, согласно приложению 1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тересах несовершеннолетнего или лица, признанного в установленном порядке недееспособным, ограниченно дееспособным, являющимся членом семьи участника СВО, документы подают их законные представители (родители,  попечители, опеку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участие в С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выданных уполномоченным органом, подтверждающих факт смерти участника СВО, наступившей вследствие увечья (ранения, контузии, травмы) или заболевания, полученного в ходе участия в С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свидетельство обязательного пенсионного страхования заявителя или иной документ, подтверждающий регистрацию заявителя в системе индивидуального (персонифицированного) уч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егистрацию по месту жительства участника СВО и члена семьи участника СВО на территории города Ачинска Красноярского кра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заключении брака с участником СВО – для супруги (супруга) участника С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(усыновлении, удочерении) участника СВО - для родите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ребенка (детей) участника СВО, паспорт несовершеннолетнего ребенка (детей), достигшего возраста 14 лет – для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 подтверждающий обучение ребенка (детей) участника СВО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представляется для получения ЕМП ребенком участника СВО, достигшим совершеннолетия, обучающим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, подтверждающая факт установления инвалидности, ребенку-инвалиду инвалидности, выданная федеральным государствен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ные документы (расчеты, сметы, чеки, счета-квитанции, договора, расписки, акт обследования жилого помещения), подтверждающие фактические расходы участника СВО 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реквизиты счета, открытого заявителем в российской креди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исьменное согласие заявителя на обработку его персональных данных в произвольной форме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для представителя лица действующего по доверенности, дополнительно представляется документ, подтверждающий полномочия законного представителя и документ, удостоверяющий личность законного представителя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документы, подтверждающие установление опеки и попечительства в отношении несовершеннолетних детей участника СВО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ИНН —идентификационный номер налогоплательщи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представляет документы, указанные в пункте 5 Порядка, в отдел по работе с обращениями граждан управления делами администрации города Ачинска (г. Ачинск, ул. Назарова, 28А, кабинет № 6, ежедневно с 8.00 до 12.00 и с 13.00 до 17.00 часов, кроме выходных и праздничных дней)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могут быть предоставлены в копиях, заверенных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 заверенных копий документов,  заявителем представляются подлинники, которые после заверения соответствующих копий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полноту и достоверность сведений, указанных в заявлении и приложенных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е заявление передается в комиссию по рассмотрению вопросов предоставления (об отказе в предоставлении) ЕМП участникам СВО и членам их семей для принятия решения в порядке и сроки, установленные правовым актом администрац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и рассмотрении заявления участника СВО или члена его семьи определяется объем финансовых средств на реализацию мероприятий, указанных в заявлении, на основани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едоставлении (об отказе в предоставлении) ЕМП направляется заявителю способом, указанным в заявлении, в течение 3 рабочих дней со дня принятия такого решения. В уведомлении о принятом решении, об отказе в предоставлении ЕМП указываются основания, в соответствии с которыми было принято такое решение, и порядок его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ями для отказа в предоставлении ЕМП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редставлены или представлены не в полном объеме документы, указанные в пункте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итель, или лицо, в отношении которого подано заявление, не относится к категории лиц, имеющих право на предоставление ЕМП в соответствии с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 на подачу заявления с документами, перечисленными в пункте 5 Порядка, было реализовано заявителем и в отношении заявителя принято решение о предоставлении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ы заведомо недостоверные сведения, влияющие на право назначения Е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плата ЕМП осуществляется путем перечисления денежных средств на указанный заявителем в заявлении счет, открытый заявителем в российской кредитной организации в течение 15 (пятнадцати) рабочих дней со дня, следующего за днем принятия решения о предоставлении ЕМП.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рассмотрению вопросов предоставления единовременной материальной помощи участникам  специальной военной операции и членам их семе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)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 без сокращени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: 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предоставлении единовременной материальной помощи участникам  специальной военной операции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с участием в специальной военной операции (далее - С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лица, принимающего, принимавшего  участие в СВО, дата рождения, СНИЛС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единовременную материальную помощь (далее - ЕМП) на следующие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правление расходования ЕМП: приобретение дров (угля), ремонт дома (квартиры)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МП прошу перечислить на лицевой счет (счет по вкладу / счет банковской карт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"/>
        <w:gridCol w:w="355"/>
        <w:gridCol w:w="354"/>
        <w:gridCol w:w="354"/>
        <w:gridCol w:w="354"/>
        <w:gridCol w:w="355"/>
        <w:gridCol w:w="353"/>
        <w:gridCol w:w="353"/>
        <w:gridCol w:w="353"/>
        <w:gridCol w:w="352"/>
        <w:gridCol w:w="353"/>
        <w:gridCol w:w="352"/>
        <w:gridCol w:w="351"/>
        <w:gridCol w:w="352"/>
        <w:gridCol w:w="353"/>
        <w:gridCol w:w="352"/>
        <w:gridCol w:w="353"/>
        <w:gridCol w:w="352"/>
        <w:gridCol w:w="354"/>
        <w:gridCol w:w="352"/>
        <w:gridCol w:w="352"/>
        <w:gridCol w:w="352"/>
      </w:tblGrid>
      <w:tr>
        <w:trPr/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предоставлении (об отказе в предоставлении) ЕМП прошу направить (нужное отмет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148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33"/>
                              <w:gridCol w:w="371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л-во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33"/>
                        <w:gridCol w:w="371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л-во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: приложение на ___________ листах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 Согласие на обработку персональных данных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  и   полноту   сведений, представленных мною, необходимых для   принятия решения о предоставлении ЕМП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 об обработке моих персональных данных, необходимых для предоставления Е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ркой подлинности представленных мною документов, полноты и достоверности   содержащихся в них сведений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(а), что денежные средства, излишне   выплаченные мне вследствие представления документов с заведомо неполными и (или) недостоверными   сведениями, сокрытия   данных, подлежат  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унктом 4 статьи 9 Ф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льного    закона от 27.07.2006 № 152-ФЗ «О персональных данных»  даю  согласие  на  обработку моих персональных данных и членов моей семьи, включая выполнение действий по  сбору,  записи,  систематизации,  накоплению,   хранению,   уточнению (обновлению,   изменению),   использованию   моих     персональных данных в целях получения Е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заявления в письменной форме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согласие на направление мне в электронной форме информации по вопросам рассмотрения настоя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______ 20__ г.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(подпись заявител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Darya</dc:creator>
  <dc:description/>
  <cp:keywords/>
  <dc:language>en-US</dc:language>
  <cp:lastModifiedBy>user</cp:lastModifiedBy>
  <cp:lastPrinted>2024-09-23T09:26:00Z</cp:lastPrinted>
  <dcterms:modified xsi:type="dcterms:W3CDTF">2024-09-23T02:27:00Z</dcterms:modified>
  <cp:revision>3</cp:revision>
  <dc:subject/>
  <dc:title/>
</cp:coreProperties>
</file>