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3.09.2024                                            г. Ачинск                                             261-п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180" w:hRule="atLeast"/>
        </w:trPr>
        <w:tc>
          <w:tcPr>
            <w:tcW w:w="4428" w:type="dxa"/>
            <w:tcBorders/>
          </w:tcPr>
          <w:p>
            <w:pPr>
              <w:pStyle w:val="21"/>
              <w:ind w:hanging="0"/>
              <w:rPr>
                <w:szCs w:val="28"/>
              </w:rPr>
            </w:pPr>
            <w:bookmarkStart w:id="0" w:name="_Hlk164255641"/>
            <w:r>
              <w:rPr>
                <w:szCs w:val="28"/>
              </w:rPr>
              <w:t xml:space="preserve">Об утверждении Положения об условиях и порядке заключения соглашений о защите и поощрении капиталовложений со стороны муниципального образования город Ачинск 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" w:name="_Hlk164255707"/>
      <w:bookmarkEnd w:id="1"/>
      <w:r>
        <w:rPr>
          <w:sz w:val="28"/>
          <w:szCs w:val="28"/>
        </w:rPr>
        <w:t xml:space="preserve">В соответствии с частью 8 статьи 4 Федерального закона от 01.04.2020 № 69-ФЗ «О защите и поощрении капиталовложений в Российской Федерации», Постановлением Правительства Российской Федерации </w:t>
        <w:br/>
        <w:t xml:space="preserve">от 13.09.2022 № 1602 «О соглашениях о защите и поощрении капиталовложений», </w:t>
      </w:r>
      <w:bookmarkStart w:id="2" w:name="_Hlk169532422"/>
      <w:bookmarkStart w:id="3" w:name="_Hlk169773463"/>
      <w:r>
        <w:rPr>
          <w:sz w:val="28"/>
          <w:szCs w:val="28"/>
        </w:rPr>
        <w:t>постановлением Правительства Красноярского края от 11.11.2022 № 983-п</w:t>
      </w:r>
      <w:bookmarkEnd w:id="3"/>
      <w:r>
        <w:rPr>
          <w:sz w:val="28"/>
          <w:szCs w:val="28"/>
        </w:rPr>
        <w:t xml:space="preserve"> «Об утверждении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рядка</w:t>
        </w:r>
      </w:hyperlink>
      <w:r>
        <w:rPr>
          <w:rFonts w:eastAsia="Calibri"/>
          <w:sz w:val="28"/>
          <w:szCs w:val="28"/>
          <w:lang w:eastAsia="en-US"/>
        </w:rPr>
        <w:t xml:space="preserve"> заключения соглашений о защите и поощрении капиталовложений, стороной которых является Красноярский край и не является Российская Федерация, а также изменения и прекращения действия таких соглашений, особенности раскрытия информации о бенефициарных владельцах организации, реализующей инвестиционный проект», </w:t>
      </w:r>
      <w:r>
        <w:rPr>
          <w:sz w:val="28"/>
          <w:szCs w:val="28"/>
        </w:rPr>
        <w:t>руководствуясь статьями 36, 37, 40, 55 Устава города Ачинск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ind w:firstLine="709"/>
        <w:rPr>
          <w:szCs w:val="28"/>
        </w:rPr>
      </w:pPr>
      <w:bookmarkStart w:id="4" w:name="_Hlk164255707"/>
      <w:bookmarkEnd w:id="4"/>
      <w:bookmarkEnd w:id="2"/>
      <w:r>
        <w:rPr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условиях и порядке заключения соглашений о защите и поощрении капиталовложений со стороны муниципального образования город Ачинск, согласно приложению.</w:t>
      </w:r>
    </w:p>
    <w:p>
      <w:pPr>
        <w:pStyle w:val="Style19"/>
        <w:numPr>
          <w:ilvl w:val="0"/>
          <w:numId w:val="0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Контроль исполнения постановления возложить на исполняющего полномочия заместителя Главы города Ачинска по финансам и экономике Е.А. Пенск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>Глава города Ачинска</w:t>
        <w:tab/>
        <w:t xml:space="preserve">                                                                    И.П. Титенков</w:t>
      </w:r>
      <w:r>
        <w:br w:type="page"/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города Ачинска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от 23.09.2024 №261-п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ОБ УСЛОВИЯХ И ПОРЯДКЕ ЗАКЛЮЧЕНИЯ СОГЛАШЕНИЙ О ЗАЩИТЕ И ПООЩРЕНИИ КАПИТАЛОВЛОЖЕНИЙ СО СТОРОНЫ МУНИЦИПАЛЬНОГО ОБРАЗОВАНИЯ ГОРОД АЧИНСК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1. Положение об условиях и порядке заключения соглашений о защите и поощрении капиталовложений со стороны муниципального образования город Ачинск (далее – Положение) устанавливает условия и порядок заключения соглашений о защите и поощрении капиталовложений (дополнительных соглашений к нему) стороной которых является администрация города Ачинска (далее - Соглашение)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2. Положение применяется к Соглашениям (дополнительным соглашениям к нему), заключаемым в порядке частной проектной инициативы, стороной которых не является Российская Федерация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3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от 01.04.2020 № 69-ФЗ «О защите и поощрении капиталовложений в Российской Федерации» (далее – Федеральный закон № 69-ФЗ)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1.4. Соглашение (дополнительное соглашение к нему) подписывается Главой города Ачинска, либо лицом его замещающим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1.5. Понятия, используемые для целей Положения, применяются в значениях, определенных Федеральным законом № 69-ФЗ и Правилами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х Постановлением Правительства РФ от 13.09.2022 № 1602 «О соглашениях о защите и поощрении капиталовложений» (далее - Правила)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. Предмет и условия заключения Соглашения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.1. Администрация города Ачинска может выступать стороной Соглашения, если одновременно стороной такого Соглашения является Красноярский край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.2. Соглашение может быть заключено не позднее 1 января 2030 года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.3. Соглашение (дополнительное соглашение к нему) заключается с российским юридическим лицом, которое соответствует требованиям, установленным пунктом 5 раздела II Правил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.4. Соглашение может быть заключено в отношении проекта, который удовлетворяет требованиям, установленным пунктом 6 раздела II Правил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2.5. Администрация города Ачинска, являющаяся стороной Соглашения, обязуется обеспечить организации, реализующей проект, неприменение в ее отношении - актов (решений) органов местного самоуправления города Ачинска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 о защите и поощрении капиталовложений, по сравнению с условиями, определенными на момент заключения такого соглашения (стабилизационная оговорка), при соблюдении условий, установленных статьей 9 Федерального закона 69-ФЗ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2.6. Заключение, изменение и прекращение действия Соглашений может осуществляться с использованием электронного документооборота с применением государственной информационной системы «Капиталовложения» (далее - ГИС «Капиталовложения»). При этом такие электронные документы должны быть подписаны усиленной квалифицированной электронной подписью. 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При отсутствии у сторон Соглашения технической возможности применения ГИС «Капиталовложения» заключение, изменение и прекращение действия Соглашения осуществляется в порядке, предусмотренном частями 3 - 14 статьи 16 Федерального закона № 69-ФЗ, в письменной форме в количестве экземпляров, равном числу сторон Соглашения. Каждый экземпляр Соглашения подписывается всеми его сторонами и имеет равную юридическую силу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.7. Администрация города Ачинска, заключившая Соглашение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3. Порядок заключения Соглашения (дополнительного соглашения к нему)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3.1.  Заявление, предусмотренное статьей  7  Федерального закона         № 69-ФЗ (далее – Заявление),  прилагаемые к нему документы и материалы, проект Соглашения (дополнительного соглашения к нему), а также (если применимо) ходатайство заявителя о признании ранее заключенного договора в качестве связанного договора и (или) о включении в соглашение обязанностей муниципального образования город Ачинск, предусмотренных частью 9 статьи 10 Федерального закона № 69-ФЗ, поступившие из  министерства экономики и регионального развития Красноярского края рассматриваются управлением экономического развития и планирования администрации города Ачинска (далее – Управление экономики)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3.2. Управление экономики вправе привлекать к рассмотрению документов структурные подразделения администрации города Ачинска, муниципальные учреждения, на которые возложены координация и регулирование деятельности в соответствующей отрасли (сфере управления)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3.3. В случае отсутствия оснований для отказа в заключении Соглашения (дополнительного соглашения к нему), предусмотренных частью 14 статьи 7 Федерального закона № 69-ФЗ, Глава города Ачинска, либо лицо его замещающее подписывает проект Соглашения (дополнительного Соглашения к нему) в порядке и сроки, которые утверждены органом государственной власти Красноярского края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3.4. В случае выявления (если применимо) в заявлении, прилагаемых к нему документах и материалах оснований, предусмотренных частью 14 статьи 7 Федерального закона № 69-ФЗ, указанные заявление, прилагаемые к нему документы и материалы возвращаются заявителю в порядке, утвержденном органом государственной власти Красноярского края, что не лишает заявителя права повторно подать такое заявление при условии устранения выявленных нарушений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3.5. Изменение условий Соглашения не допускается, за исключением случаев, указанных в части 6 статьи 11 Федерального закона № 69-ФЗ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299427&amp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20:00Z</dcterms:created>
  <dc:creator>Пользователь</dc:creator>
  <dc:description/>
  <dc:language>en-US</dc:language>
  <cp:lastModifiedBy>user</cp:lastModifiedBy>
  <cp:lastPrinted>2024-09-23T09:17:00Z</cp:lastPrinted>
  <dcterms:modified xsi:type="dcterms:W3CDTF">2024-09-23T02:20:00Z</dcterms:modified>
  <cp:revision>2</cp:revision>
  <dc:subject/>
  <dc:title/>
</cp:coreProperties>
</file>