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0.09.2024                                            г. Ачинск                                             265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8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чей группе межведомственной комиссии Красноярского края по противодействию нелегальной занятости в городе Ачинс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7 Федерального закона от 12.12.2023 </w:t>
        <w:br/>
        <w:t xml:space="preserve">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Красноярского края от 30.08.2024 № 610-п «О создании межведомственной комиссии Красноярского края по противодействию нелегальной занято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, 40, 55, 57 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межведом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по противодействию нелегальной занятости в городе Ачинске в составе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орядке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>рабочей группы межведом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по противодействию нелегальной занятости в городе Ачинске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ункты 2, 3 постановления администрации города Ачинска от 21.03.2022 № 076-п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оздании межведомственной комиссии по вопросам неформальной занятости, легализации заработной платы во внебюджетном секторе экономики города Ачинск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постановление администрации города Ачинска от 11.04.2022 </w:t>
        <w:br/>
        <w:t>№ 104-п «О внесении изменения в постановление администрации города Ачинска от 21.03.2022 № 076-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ановление администрации города Ачинска от 16.09.2022 </w:t>
        <w:br/>
        <w:t>№ 291-п «О внесении изменения в постановление администрации города Ачинска от 21.03.2022 № 076-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ановление администрации города Ачинска от 20.10.2022 </w:t>
        <w:br/>
        <w:t>№ 344-п «О внесении изменения в постановление администрации города Ачинска от 21.03.2022 № 076-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становление администрации города Ачинска от 31.01.2023 </w:t>
        <w:br/>
        <w:t>№ 024-п «О внесении изменения в постановление администрации города Ачинска от 21.03.2022 № 076-п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</w:t>
        <w:tab/>
        <w:tab/>
        <w:t xml:space="preserve">                                                         И.П. Тит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24 № 26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ежведомствен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асноярского края по противодействию нелегальной занятости в городе Ачинске </w:t>
        <w:br/>
        <w:t>(далее – Рабочая груп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>
          <w:trHeight w:val="116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полномочия заместителя Главы города Ачинска по финансам и экономике, председатель Рабочей группы</w:t>
            </w:r>
          </w:p>
        </w:tc>
      </w:tr>
      <w:tr>
        <w:trPr>
          <w:trHeight w:val="153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экономического развития и планирования администрации города Ачинска, заместитель председателя Рабочей группы</w:t>
            </w:r>
          </w:p>
        </w:tc>
      </w:tr>
      <w:tr>
        <w:trPr>
          <w:trHeight w:val="184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гож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Викто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бюджетной и налоговой политики управления экономического развития и планирования администрации города Ачинска, секретарь Рабочей группы</w:t>
            </w:r>
          </w:p>
        </w:tc>
      </w:tr>
      <w:tr>
        <w:trPr>
          <w:trHeight w:val="553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о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амеральных проверок № 3 Межрайонной ИФНС России № 17 по Красноярскому краю (по согласованию)</w:t>
            </w:r>
          </w:p>
        </w:tc>
      </w:tr>
      <w:tr>
        <w:trPr>
          <w:trHeight w:val="140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Ульфат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ерсонифицированного учета и администрирования страховых взносов № 11 ОСФР по Красноярскому краю </w:t>
              <w:br/>
              <w:t>(по согласованию)</w:t>
            </w:r>
          </w:p>
        </w:tc>
      </w:tr>
      <w:tr>
        <w:trPr>
          <w:trHeight w:val="112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с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заимодействию с работодателями КГКУ «ЦЗН г. Ачинска»</w:t>
              <w:br/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шмидт </w:t>
              <w:br/>
              <w:t>Наталья Генн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редоставления отдельных мер социальной поддержки ТО КГКУ «УСЗН» по г. Ачинску и Ачинскому району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Ач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24 № 265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и деятельности рабочей группы межведомственной комиссии Красноярского края по противодействию нелегальной занятости в городе Ачи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порядке создания и деятельности рабочей группы межведомственной комиссии Красноярского края по противодействию нелегальной занятости в городе Ачинске (далее – Положение) определяет порядок создания и деятельности рабочей группы межведомственной комиссии Красноярского края по противодействию нелегальной занятости в городе Ачинске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бочая группа создается в целях выполнения задач, возложенных на межведомственную комиссию Красноярского края по противодействию нелегальной занятости (далее – Комиссия), на территории города Ачи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Уставом города Ачинска, а также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ые основы деятель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, заместитель председателя Рабочей группы и секретарь Рабочей группы назначаются из числа представителей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представители администрации города Ачинска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я Ачинской городской прокуратуры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является член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уководит деятельностью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одит заседания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ает поручения членам Рабочей группы и контролирует их выпол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дписывает протоколы заседа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за исполнением реше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ет ответственность за выполнение возложенных на Рабочую группу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Члены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аствуют в заседаниях Рабочей группы, а в случае невозможности присутствия на заседании Рабочей группы не позднее чем за 3 рабочих дня </w:t>
        <w:br/>
        <w:t xml:space="preserve">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</w:t>
        <w:br/>
        <w:t>и приобщается к протоколу заседания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Рабочей группы не вправе разглашать сведения, ставшие </w:t>
        <w:br/>
        <w:t>им известными в ходе работ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екретарь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ирует членов Рабочей группы и лиц, приглашенных </w:t>
        <w:br/>
        <w:t>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яет решения Рабочей группы протоко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вает рассылку копий решений членам Рабочей группы, </w:t>
        <w:br/>
        <w:t xml:space="preserve">в Комиссию, а также работодателям, рассмотренным и (или) заслушанным </w:t>
        <w:br/>
        <w:t>на заседаниях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Заседания Рабочей группы проводятся по мере необходимости, </w:t>
        <w:br/>
        <w:t>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ведет председатель Рабочей группы, </w:t>
        <w:br/>
        <w:t>а в случае его отсутствия – заместитель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рав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ение взаимодействия органов местного самоуправления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существление мониторинга и анализа результатов работы </w:t>
        <w:br/>
        <w:t>по противодействию нелегальной занятости на территории города Ачи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ведение анализа письменных обращений граждан и юридических лиц, поступивших в администрацию города Ачинска, содержащих информацию о фактах (признаках) нелегальной занят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</w:t>
        <w:br/>
        <w:t>не входящих в состав Рабочих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чая группа представляет в Комисс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ложения о направлении в органы государственной власти </w:t>
        <w:br/>
        <w:t>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ожном использовании труда граждан без оформления трудовых отношений в соответствии с трудовым законодательством и (или) </w:t>
        <w:br/>
        <w:t>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информации о хозяйствующих субъектах, получивших </w:t>
        <w:br/>
        <w:t>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6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формацию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ением трудовой деятельности в нарушение установ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меной трудовых отношений гражданско-правовыми отно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608F551A5E7674247A5CED5081977B82F11501B588EF54C11B114D89CD54014248C4130B26050C9C1B8B9CDFCDAC2BFMCE3E" TargetMode="External"/><Relationship Id="rId4" Type="http://schemas.openxmlformats.org/officeDocument/2006/relationships/hyperlink" Target="https://login.consultant.ru/link/?req=doc&amp;base=LAW&amp;n=464093&amp;dst=100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2:00Z</dcterms:created>
  <dc:creator>User</dc:creator>
  <dc:description/>
  <dc:language>en-US</dc:language>
  <cp:lastModifiedBy>user</cp:lastModifiedBy>
  <cp:lastPrinted>2024-09-30T09:12:00Z</cp:lastPrinted>
  <dcterms:modified xsi:type="dcterms:W3CDTF">2024-09-30T02:12:00Z</dcterms:modified>
  <cp:revision>2</cp:revision>
  <dc:subject/>
  <dc:title/>
</cp:coreProperties>
</file>