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276" w:before="0" w:after="200"/>
        <w:ind w:right="19" w:hanging="0"/>
        <w:jc w:val="center"/>
        <w:rPr>
          <w:rFonts w:eastAsia="Calibri"/>
          <w:color w:val="000000"/>
          <w:spacing w:val="-4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75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974" w:after="0"/>
        <w:ind w:right="19" w:hanging="0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ГОРОДА АЧИНСКА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23" w:hanging="0"/>
        <w:jc w:val="center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466"/>
        <w:jc w:val="center"/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Calibri"/>
          <w:color w:val="000000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30.09.2024                                            г. Ачинск                                             266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 15.09.2014 № 416-п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в целях приведения правового акта в соответствие с действующим законодательством Российской Федерации</w:t>
      </w:r>
      <w:r>
        <w:rPr>
          <w:rFonts w:cs="Arial" w:ascii="Arial" w:hAnsi="Arial"/>
          <w:color w:val="3C4148"/>
          <w:shd w:fill="FFFFFF" w:val="clear"/>
        </w:rPr>
        <w:t xml:space="preserve">, </w:t>
      </w:r>
      <w:r>
        <w:rPr>
          <w:sz w:val="28"/>
          <w:szCs w:val="28"/>
        </w:rPr>
        <w:t>руководствуясь статьями 36, 40, 55, 57 Устава города Ачинск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15.09.2014 № 416-п «Об установлении размера платы за 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 в муниципальном жилищном фонде города Ачинска»  (в ред. от 19.12.2014  № 545-п,  от 05.10.2015                     № 322-п, от 29.12.2015 № 499-п, от 10.12.2018  № 444-п,  от 26.12.2022                 № 462-п, от 31.07.2023 № 231-п) следующего содержания: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размера платы за 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в государственном или муниципальном жилищном фонде города Ачинск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ункт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следующий размер платы за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в государственном или муниципальном жилищном фонде города Ачинск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24"/>
        <w:gridCol w:w="4063"/>
      </w:tblGrid>
      <w:tr>
        <w:trPr>
          <w:trHeight w:val="32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этажность жилого до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 жилыми помещениями (платы за наем) для населения, проживающего по договорам социального найма жилого помещения и найма специализированного жилого помещения в государственном или  муниципальном жилищном фонде города Ачинска, расчет за 1 кв. м. общей площади в месяц (руб.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Многоквартирные дома до 3 этажей и выше,  не оборудованные лифт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</w:tbl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OLE_LINK8"/>
      <w:bookmarkStart w:id="1" w:name="OLE_LINK7"/>
      <w:r>
        <w:rPr>
          <w:sz w:val="28"/>
          <w:szCs w:val="28"/>
        </w:rPr>
        <w:t xml:space="preserve"> Контроль исполнения постановления  возложить на первого заместителя Главы города Ачинска  Е.А. Пенског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уполномоченном печатном средстве массовой информации и 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0"/>
      <w:bookmarkEnd w:id="1"/>
      <w:bookmarkEnd w:id="4"/>
      <w:bookmarkEnd w:id="5"/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140" w:hanging="0"/>
    </w:pPr>
    <w:rPr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9:00Z</dcterms:created>
  <dc:creator>obsh_m2</dc:creator>
  <dc:description/>
  <dc:language>en-US</dc:language>
  <cp:lastModifiedBy>user</cp:lastModifiedBy>
  <cp:lastPrinted>2024-09-30T09:18:00Z</cp:lastPrinted>
  <dcterms:modified xsi:type="dcterms:W3CDTF">2024-09-30T02:19:00Z</dcterms:modified>
  <cp:revision>2</cp:revision>
  <dc:subject/>
  <dc:title/>
</cp:coreProperties>
</file>