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9.2024                                            г. Ачинск                                             268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выплаты подъемного пособия врачам-специалистам, Порядка выплаты мер материального стимулирования гражданам, заключившим договор о целевом обучении в образовательном учреждении высшего профессионального (медицинского) образования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ивлечения специалистов с высшим профессиональным (медицинским) образованием для работы в учреждениях здравоохранения, расположенных на территории города Ачинска, актуализации муниципальных правовых актов, руководствуясь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, статьями 36, 37, 40, 55, 57 Устава города Ачинска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города Ачин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становление администрации города Ачинска от 24.06.2014 </w:t>
        <w:br/>
        <w:t>№ 330-п «Об утверждении Порядка выплаты подъемного пособия врачам-специалист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становление администрации города Ачинска от 24.10.2014 </w:t>
        <w:br/>
        <w:t>№ 454-п «О внесении изменений в постановление администрации города Ачинска от 24.06.2014 № 330-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становление администрации города Ачинска от 01.06.2015 </w:t>
        <w:br/>
        <w:t>№ 200-п «О внесении изменений в постановление администрации города Ачинска от 24.06.2014 № 330-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становление администрации города Ачинска от 24.08.2015 </w:t>
        <w:br/>
        <w:t>№ 277-п «О внесении изменений в постановление администрации города Ачинска от 24.06.2014 № 330-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становление администрациигорода Ачинска от 21.09.2015 </w:t>
        <w:br/>
        <w:t>№ 302-п «О внесении изменений в постановление администрации города Ачинска от 24.06.2014 № 330-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становление администрациигорода Ачинска от 23.11.2015 </w:t>
        <w:br/>
        <w:t>№ 410-п «О внесении изменений в постановление администрации города Ачинска от 24.06.2014 № 330-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остановление администрациигорода Ачинска от 24.12.2015 </w:t>
        <w:br/>
        <w:t>№ 460-п «О внесении изменений в постановление администрации города Ачинска от 24.06.2014 № 330-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остановление администрации города Ачинска от 11.02.2016 </w:t>
        <w:br/>
        <w:t>№ 052-п «О внесении изменений в постановление администрации города Ачинска от 24.06.2014 № 330-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остановление администрации города Ачинска от 04.04.2016 </w:t>
        <w:br/>
        <w:t>№ 095-п «О внесении изменений в постановление администрации города Ачинска от 24.06.2014 № 330-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остановление администрациигорода Ачинска от 25.04.2016 </w:t>
        <w:br/>
        <w:t>№ 120-п «О внесении изменений в постановление администрации города Ачинска от 24.06.2014 № 330-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Постановление администрациигорода Ачинска от 08.08.2016 </w:t>
        <w:br/>
        <w:t>№ 283-п «О внесении изменений в постановление администрации города Ачинска от 24.06.2014 № 330-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Постановление администрациигорода Ачинскаот 19.09.2016 </w:t>
        <w:br/>
        <w:t>№ 321-п «О внесении изменений в постановление города Ачинска от 24.06.2014 № 330-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Постановление администрациигорода Ачинскаот 09.02.2017 </w:t>
        <w:br/>
        <w:t>№ 026-п «О внесении изменений в постановление администрации города Ачинска от 24.06.2014 № 330-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Постановление администрациигорода Ачинскаот 20.03.2018 </w:t>
        <w:br/>
        <w:t>№ 075-п «О внесении изменений в постановление администрации города Ачинска от 24.06.2014 № 330-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. Постановление администрациигорода Ачинскаот 10.08.2018 </w:t>
        <w:br/>
        <w:t>№ 250-п «О внесении изменений в постановление администрации города Ачинска от 24.06.2014 № 330-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Постановление администрациигорода Ачинска от 12.11.2018 </w:t>
        <w:br/>
        <w:t>№ 395-п «О внесении изменений в постановление администрации города Ачинска от 24.06.2014 № 330-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Постановление администрациигорода Ачинскаот 27.01.2020 </w:t>
        <w:br/>
        <w:t>№ 025-п «О внесении изменений в постановление администрации города Ачинска от 24.06.2014 № 330-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Постановление администрациигорода Ачинска от 06.03.2023№ 056-п «О внесении изменений в постановление администрации города Ачинска от 24.06.2014 № 330-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Постановление администрации города Ачинскаот 12.02.2024 № 041-п «О внесении изменений в постановление администрации города Ачинска от 24.06.2014 № 330-п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выплаты подъемного пособия при переезде на новое место работы врачам-специалистам учреждений здравоохранения, расположенных на территории города Ачинска,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выплаты мер материального стимулирования гражданам, заключившим договор о целевом обучении в образовательном учреждении высшего профессионального (медицинского) образования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вступает в силу в день следующий за днем его официального опубликования.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Ачинска</w:t>
        <w:tab/>
        <w:t xml:space="preserve">                                                                    И.П. Титенков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4 № 268-п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ы подъемного пособия при переезде на новое место работы врачам-специалистам учреждений здравоохранения, расположенных на территории города Ачинс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выплаты подъемного пособия при переезде на новое место работы врачам-специалистам учреждений здравоохранения, расположенных на территории города Ачинска, разработан с целью создания условий для привлечения и закрепления специалистов с высшим профессиональным (медицинским) образованием для работы в учреждениях здравоохранения, расположенных на территории города Ач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ъемное пособие при переезде на новое место работы выплачивается врачам-специалистам, прибывшим на территорию города Ачинска, заключившим трудовой договор с учреждением здравоохранения, расположенным на территории города Ачинска, и обязавшимся отработать в учреждении здравоохранения во врачебной должности не менее пяти лет (далее - получатель пособ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ъемное пособие выплачивается в размере пятидесяти тысяч рублей (с учетом НДФЛ) на одного прибывшего врача-специалиста.Выплата подъемного пособия производится единовременно в течение семи месяцев со дня трудоустройства, в случае установления испытательного срока - в течение шести месяцев со дня его ист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трудового договора, заключенного между работодателем и получателем пособия, до истечения срока пяти лет со дня трудоустройства, получатель пособия обязан возместить работодателю сумму полученного подъемного пособия в полном объеме.Средства, возмещенные получателем пособия, перечисляются работодателем в бюджет города Ачи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кращении трудового договора в связи с переводом получателя пособия по его просьбе или с его согласия на работу в другое учреждение здравоохранения, расположенное на территории города Ачинска и указанное в приложении 3 к настоящему Порядку, подъемное пособие возврату (удержанию) не подлежит, при условии, что трудовой договор с учреждением здравоохранения, куда переведен получатель пособия, заключен на срок, по истечении которого трудовой стаж работы во врачебной должности получателя пособия в учреждениях здравоохранения, указанных в приложении 3 к настоящему Порядку, будет составлять не менее пя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дату расторжения трудового договора с получателем пособия в связи с его переводом на работу в одно из учреждений здравоохранения, указанных в приложении 3 к настоящему Порядку, подъемное пособие не было выплачено (предельный срок выплаты не наступил), выплата подъемного пособия производится единовременно в течение семи месяцев со дня трудоустройства по новому месту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а подъемного пособия осуществляется по основному месту работы получателя пособия.Учреждения здравоохранения, расположенные на территории города Ачинска и выполняющие функции работодателя для получателя пособия, заключают соглашение о взаимодействии (договор) с администрацией города Ач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жидаемых врачах-специалистах для выплаты подъемного пособия указаны в приложении 3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существления выплаты подъемного пособия работодатель представляет в отдел бухгалтерского учета и контроля администрации города Ачинска следующие документы, заверенные работода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ходатайство руководителя соответствующего учреждения здравоохранения о предоставления подъемного пособия врачу-специалисту (приложение 1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ление врача-специалиста о выплате подъемного пособ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пию трудового договора врача-специа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пию приказа о назначении на должность врача-специа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пию паспорта получателя пособия врача-специа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пию страхового свидетельства государственного пенсионного страхования, содержащего страховой номер индивидуального лицевого счета (СНИЛС) врача-специа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огласие на обработку персональных данных врача-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бухгалтерского учета и контроля администрации города Ачинска в течение 3 дней со дня получения документов, определенных пунктом 5 настоящего Порядка, представляет в финансовое управление администрации города Ачинска заявку на финансирование вышеуказанных расходов и документы, определенные пунктом 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 бюджета города Ачинска на выплату подъемного пособия перечисляются на расчетный счет соответствующего учреждения здравоохранения, с учетом начислений страховых взносов во внебюджетные фонды, в течение 10 дней после получения заявки на финанс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денежных средств на выплату подъемного пособия осуществляется в пределах ассигнований на текущий финансовый год, выделенных из бюджета города Ачинска на указан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целевым использованием средств бюджета города Ачинска осуществляетуправление делами администрации города Ачи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здравоохранения, расположенные на территории города Ачинска, предоставляют в администрацию города Ачинска информацию о выполнении получателем пособия условий трудового договора об обязанности отработать в учреждении здравоохранения во врачебной должности не менее пяти лет. Информация предоставляется согласно утвержденной форме (приложение 2 к настоящему Порядку) один раз в 6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предоставлении подъемного пособия в соответствии с настоящим Порядко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ом, ответственным за размещение информации о предоставлении подъемного пособия в Единой государственной информационной системе социального обеспечения является ведущий специалистотдела по работе с обращениями граждан управления делами администрации города Ачинска.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дъемного пособи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езде на новое мест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рачам-специалистам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здравоохранения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10"/>
      <w:bookmarkEnd w:id="0"/>
      <w:r>
        <w:rPr>
          <w:rFonts w:cs="Times New Roman" w:ascii="Times New Roman" w:hAnsi="Times New Roman"/>
          <w:sz w:val="28"/>
          <w:szCs w:val="28"/>
        </w:rPr>
        <w:t>Главе города Ачин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учреждения здравоохра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ет        о        предоставлении       подъемного       пособ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 получателя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му в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учреждения здравоохра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должности, дата прием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ему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наименование территории, откуда прибыл получа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трудового договора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(дата и номер трудового догов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вшемуся отработать в учреждении не менее пяти л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ГБУЗ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(расшифровка подписи)                         М.П.      (подпись)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дъемного пособи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езде на новое мест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рачам-специалистам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здравоохранения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получателем пособия условий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18"/>
        <w:gridCol w:w="1276"/>
        <w:gridCol w:w="1276"/>
        <w:gridCol w:w="1417"/>
        <w:gridCol w:w="1418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получателя пос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ключения трудового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лучения подъемного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торжения трудового догово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ГБУЗ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расшифровка подписи)                    (подпись)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дъемного пособи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езде на новое мест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рачам-специалистам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здравоохранения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рачах-специалистах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латы подъемного пособ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417"/>
        <w:gridCol w:w="1417"/>
        <w:gridCol w:w="1417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здравоохранени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рачей-специалистов, чел.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здравоохранения «Ачинская меж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учреждение здравоохранения «Красноярский краевой центр охраны материнства и детства N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№ 7 КГБУЗ «Красноярский краевой психоневрологический диспансер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4 № 268-п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платы мер материального стимулир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заключившим договор о целевом обучении в образовательном учреждении высшего профессионального (медицинского)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выплаты мер материального стимулирования гражданам, заключившим договор о целевом обучении в образовательном учреждении высшего профессионального (медицинского) образования (далее – Гражданам) разработан с целью закрепления специалистов с высшим профессиональным (медицинским) образованием для работы в учреждениях здравоохранения, расположенных на территории города Ач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разработан в соответствии с Федеральным законом </w:t>
        <w:br/>
        <w:t>«Об образовании в Российской Федерации» от 29.12.2012 № 273-ФЗ,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а мер материального стимулирования Гражданам, по специальности «Лечебное дело», «Педиатрия» производится администрацией города Ачинска в соответствии с договором о целевом обучении по образовательной программе высшего образования (далее – Догов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ра материального стимулирования назначается Гражданам в объеме не менее размера государственной академической стипендиив зависимости от успехов в учебе на основании результатов промежуточной аттестации в соответствии с календарным учебным графиком с первого числа месяца, следующего за месяцем ее окон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по работе с обращениями граждан управления делами администрации города Ачинска после каждой промежуточной аттестации Гражданина направляет в образовательную организацию запрос о результатах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которому назначается мера материального стимулированиядолжен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о итогам промежуточной аттестации оценки «удовлетворитель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кадемиче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начала учебного года по месяц окончания первой промежуточной аттестации в соответствии с календарным учебным графикоммера материального стимулирования выплачивается всем студентам перв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ная мера материального стимулирования назначается за получение Гражданином в течение не менее 2-х следующих друг за другом промежуточных аттестаций, предшествующих назначению повышенной меры материального стимулирования только оценок «отлич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плата мер материального стимулирования производится ежемесячно до 20 числа месяца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 бухгалтерского учета и контроля администрации города Ачинска ежемесячно до 5 числа месяца следующего заотчетнымпредставляет в финансовое управление администрации города Ачинска заявку на финансирование вышеуказ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едства бюджета города Ачинска на выплату мер материального стимулирования перечисляются на расчетный счет Гражданина в кредитной организации в течение 10 дней после получения заявки на финанс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денежных средств на выплату мер материального стимулирования осуществляется в пределах ассигнований на текущий финансовый год, выделенных из бюджета города Ачинска на указан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ажданин возмещает стоимость мер материального стимулирования в полном объем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исление Гражданина из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ибытие Гражданина для трудоустройства в учреждение здравоохранения города Ачинска после окончания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рочное (до истечения пяти лет) расторжение трудового договора по собственной инициативе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целевым использованием средств бюджета города Ачинска осуществляетуправление делами администрации города Ачи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нформация о выплате мер материального стимулирования в соответствии с настоящим порядко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</w:t>
        <w:br/>
        <w:t>«О государственной социальной помощ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ицом, ответственным за размещение информации о выплате мер материального стимулирования в Единой государственной информационной системе социального обеспечения является ведущий специалист отдела по работе с обращениями граждан управления делами администрации города Ачинска.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мер материальног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я гражданам, заключившим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о целевом обучении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профессионального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ицинского) образовани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жданах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латы мер материального стимулир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417"/>
        <w:gridCol w:w="1417"/>
        <w:gridCol w:w="1417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чел.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Сибир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52:00Z</dcterms:created>
  <dc:creator>Darya</dc:creator>
  <dc:description/>
  <dc:language>en-US</dc:language>
  <cp:lastModifiedBy>user</cp:lastModifiedBy>
  <cp:lastPrinted>2024-09-30T09:50:00Z</cp:lastPrinted>
  <dcterms:modified xsi:type="dcterms:W3CDTF">2024-09-30T02:52:00Z</dcterms:modified>
  <cp:revision>2</cp:revision>
  <dc:subject/>
  <dc:title/>
</cp:coreProperties>
</file>