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color w:val="000000"/>
          <w:spacing w:val="-4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/>
        <w:jc w:val="center"/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jc w:val="both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color w:val="000000"/>
          <w:sz w:val="28"/>
          <w:szCs w:val="28"/>
          <w:shd w:fill="FFFFFF" w:val="clear"/>
          <w:lang w:val="en-US"/>
        </w:rPr>
        <w:t>2</w:t>
      </w:r>
      <w:r>
        <w:rPr>
          <w:color w:val="000000"/>
          <w:sz w:val="28"/>
          <w:szCs w:val="28"/>
          <w:shd w:fill="FFFFFF" w:val="clear"/>
        </w:rPr>
        <w:t>71-п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необходимого уровня финансирования молодежного форума «Арга», руководствуясь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 </w:t>
      </w:r>
    </w:p>
    <w:p>
      <w:pPr>
        <w:pStyle w:val="Normal"/>
        <w:autoSpaceDE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 администрации  города Ачинска  от 25.10.2013  № 363-п   «Об  утверждении  муницип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Ачинска «Молодежь города Ачинска в XXI веке» (в редакции от 06.02.2014 № 099-п, от 20.03.2014 № 170-п, от 28.03.2014 № 190-п, от </w:t>
      </w:r>
    </w:p>
    <w:p>
      <w:pPr>
        <w:pStyle w:val="Normal"/>
        <w:ind w:firstLine="709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 №  378-п, от  17.05.2024   № 140-п, от 01.08.2024 № 221-п), следующего содержания:</w:t>
      </w:r>
    </w:p>
    <w:p>
      <w:pPr>
        <w:pStyle w:val="Normal"/>
        <w:autoSpaceDE w:val="false"/>
        <w:ind w:firstLine="709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2 к паспорту муниципальной программы города Ачинска «Молодежь города Ачинска в XXI веке»,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ода Ачинска «Молодежь города Ачинска в XXI веке», изложить в новой редакции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Абзац 7 раздел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аспорта подпрограммы № 1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6900"/>
      </w:tblGrid>
      <w:tr>
        <w:trPr>
          <w:trHeight w:val="569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21477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749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47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23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807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594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673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4228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096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1564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22 564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454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6 год - 19454</w:t>
            </w:r>
            <w:r>
              <w:rPr>
                <w:sz w:val="29"/>
                <w:szCs w:val="29"/>
              </w:rPr>
              <w:t>,2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бюджета города – 166296,8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250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497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941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11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84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56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91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1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822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17 991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5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6 год</w:t>
            </w:r>
            <w:r>
              <w:rPr>
                <w:sz w:val="29"/>
                <w:szCs w:val="29"/>
              </w:rPr>
              <w:t xml:space="preserve"> - 16548,9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4474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92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5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9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54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11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3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4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573,0 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905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90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 Приложение № 2 к подпрограмме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новой редакции, согласно приложению № 3 к настоящему постановлению.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</w:t>
      </w:r>
      <w:hyperlink r:id="rId4">
        <w:r>
          <w:rPr>
            <w:rStyle w:val="InternetLink"/>
            <w:sz w:val="28"/>
            <w:szCs w:val="28"/>
          </w:rPr>
          <w:t>Абзац 7 раздел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аспорта подпрограммы № 3 «Поддержка и развитие социально ориентированных некоммерческих организаций города Ачинска», реализуемой в рамках муниципальной программы города Ачинска «Молодежь города Ачинска в XXI веке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985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40,5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3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315,0 тыс. рублей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за счет средств бюджета города – 985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40,5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3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315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1 к подпрограмме «Поддержка и развитие социально ориентированных некоммерческих организаций города Ачинска», реализуемой в рамках муниципальной программы города Ачинска «Молодежь города Ачинска в XXI веке»,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И.П. Титен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01.10.2024 № 27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bookmarkStart w:id="0" w:name="P504"/>
      <w:bookmarkEnd w:id="0"/>
      <w:r>
        <w:rPr>
          <w:sz w:val="24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АЧИНСКА «МОЛОДЕЖЬ ГОРОДА АЧИНСКА В XXI ВЕКЕ» ЗА С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РЕДСТВ БЮДЖЕТА ГОРОДА, В ТОМ ЧИСЛЕ СРЕДСТВ, ПОСТУПИВШИ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ИЗ БЮДЖЕТОВ ДРУГИХ УРОВНЕЙ БЮДЖЕТНОЙ СИСТЕМЫ РФ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276"/>
        <w:gridCol w:w="1255"/>
        <w:gridCol w:w="1256"/>
        <w:gridCol w:w="440"/>
        <w:gridCol w:w="418"/>
        <w:gridCol w:w="454"/>
        <w:gridCol w:w="320"/>
        <w:gridCol w:w="898"/>
        <w:gridCol w:w="919"/>
        <w:gridCol w:w="914"/>
        <w:gridCol w:w="844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РБС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текущи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 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лодежь города Ачинска в XXI век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143,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143,2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hyperlink w:anchor="P1154">
              <w:r>
                <w:rPr>
                  <w:rStyle w:val="InternetLink"/>
                  <w:sz w:val="24"/>
                  <w:szCs w:val="28"/>
                </w:rPr>
                <w:t>Подпрограмма 1</w:t>
              </w:r>
            </w:hyperlink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56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472,7</w:t>
            </w:r>
          </w:p>
        </w:tc>
      </w:tr>
      <w:tr>
        <w:trPr>
          <w:trHeight w:val="50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56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472,7</w:t>
            </w:r>
          </w:p>
        </w:tc>
      </w:tr>
      <w:tr>
        <w:trPr>
          <w:trHeight w:val="242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bCs/>
                <w:sz w:val="24"/>
                <w:szCs w:val="28"/>
              </w:rPr>
              <w:t>Поддержка и развитие социально ориентированных некоммерческих организаций  города Ачинска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70,5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70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иложение № 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от 01.10.2024 № 27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6"/>
        </w:rPr>
      </w:pPr>
      <w:r>
        <w:rPr>
          <w:sz w:val="24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bookmarkStart w:id="1" w:name="P613"/>
      <w:bookmarkEnd w:id="1"/>
      <w:r>
        <w:rPr>
          <w:sz w:val="24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446"/>
        <w:gridCol w:w="1696"/>
        <w:gridCol w:w="1526"/>
        <w:gridCol w:w="1056"/>
        <w:gridCol w:w="1136"/>
        <w:gridCol w:w="1027"/>
        <w:gridCol w:w="94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лодежь города Ачинска в XXI век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143,2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5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383,6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0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86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6 86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759,6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56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472,7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5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383,6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54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6 54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 089,1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0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ременных рабочих мест для старшекласс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8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7,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8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7,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648,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,3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968,5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586,2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586,2</w:t>
            </w:r>
          </w:p>
        </w:tc>
      </w:tr>
      <w:tr>
        <w:trPr>
          <w:trHeight w:val="85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</w:tr>
      <w:tr>
        <w:trPr>
          <w:trHeight w:val="45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</w:tr>
      <w:tr>
        <w:trPr>
          <w:trHeight w:val="45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тдыха детей в молодежном многопрофильном форуме «Арг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40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 240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держка деятельности муниципальных молодежных цент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494,9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715,9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79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системы патриотического воспит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щегородского летнего фестиваля «Большой пикн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0</w:t>
            </w:r>
          </w:p>
          <w:p>
            <w:pPr>
              <w:pStyle w:val="Normal"/>
              <w:widowControl w:val="false"/>
              <w:autoSpaceDE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щегородского фестиваля «З.И.М.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антитеррористической направл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ддержка и развитие социально ориентированных некоммерческих организаций  города Ачинс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3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и проведение мероприятий направленных на поддержку  социально ориентированных некоммерческих организац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  <w:t>от 01.10.2024 № 27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дпрограмме «Реализация молодежной политики в городе Ачинске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bookmarkStart w:id="2" w:name="P1395"/>
      <w:bookmarkEnd w:id="2"/>
      <w:r>
        <w:rPr>
          <w:sz w:val="24"/>
          <w:szCs w:val="28"/>
        </w:rPr>
        <w:t>ПЕРЕЧЕНЬ МЕРОПРИЯТИЙ ПОДПРОГРАММЫ «РЕАЛИЗАЦИЯ МОЛОДЕЖ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В ГОРОДЕ АЧИН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1354"/>
        <w:gridCol w:w="800"/>
        <w:gridCol w:w="314"/>
        <w:gridCol w:w="166"/>
        <w:gridCol w:w="304"/>
        <w:gridCol w:w="183"/>
        <w:gridCol w:w="226"/>
        <w:gridCol w:w="853"/>
        <w:gridCol w:w="481"/>
        <w:gridCol w:w="773"/>
        <w:gridCol w:w="716"/>
        <w:gridCol w:w="14"/>
        <w:gridCol w:w="702"/>
        <w:gridCol w:w="770"/>
        <w:gridCol w:w="135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одпрограммы (тыс. руб.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 текущий год и плановый период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«Реализация молодежной политики в городе Ачинске»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одпрограммы: 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подпрограммы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рганизация и проведение мероприятий по направлениям молодеж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240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120, 240, 350, 610, 6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лата ежегодно  денежной премии победителям конкурсов, лауреатам премии Главы города Ачинска талантливой и одарённой молодёжи, гранты в форме субсидии ежегодно победителя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го конкурса молодежных инициатив, оплата преподавательских услуг для организации мероприятий молодежной политики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Организация временных рабочих мест для старшекласс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131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8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рабочих мест для несовершеннолетних граждан, проживающих в городе Ачинске Красноярского края на уровне 540 человек ежегодно до 2026 года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Обеспечение деятельности (оказание услуг) подведомств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6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89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8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64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ы, обеспечивающие уровень заработной платы работников не ниже МРОТ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10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величение размеров оплаты труда отдельным категориям работников бюджетной сфер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 Организация отдыха детей в многопрофильном молодежном форуме «Арг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13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 2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тдыха детей на базе МАОУ «Сокол»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7. Поддержка деятельности муниципальных молодежных цент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S45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доли молодежи, проживающей в городе Ачинска, получившей информацию о мероприятиях и проектах в сфере молодежной политики с 19,2% в 2014 году до 29% в 2025 году; сохранение количества несовершеннолетних граждан, проживающих в городе Ачинске, принявших участие в профильных палаточных лагерях на уровне 240 человек ежегодно до 2026 года; увеличение количества молодых граждан, проживающих в городе Ачинске, вовлеченных в добровольческую деятельность с 2113 чел. в 2023 году до 2200 в 2026 году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8. Развитие системы патриотического воспи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100S4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молодых граждан, проживающих в городе Ачинске, являющихся членами или участниками патриотических объединений города Ачинска, участниками клубов патриотического воспитания муниципальных учреждений города Ачинска, прошедших подготовку к военной службе с 2913 в 2023 году до 3000 в 2026 году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летнего фестиваля «Большой пикни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0. Организация общегородского фестиваля «З.И.М.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3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на капитальный ремонт помещений МБУ «ММЦ «Сибирь»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нтитеррористической направленност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9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обретение, монтаж и пуско-наладочные работы системы контроля и управления доступом (комплект ограждений, турникет и металлодетектор досмотровый  арочный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56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47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56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47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  <w:t>от 01.10.2024 № 27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дпрограмме «Поддержка и развитие социально ориентированных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8"/>
        </w:rPr>
        <w:t xml:space="preserve">некоммерческих организаций города Ачинска»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«Молодежь города Ачинска в XXI ве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ПОДПРОГРАММЫ «</w:t>
      </w:r>
      <w:r>
        <w:rPr>
          <w:caps/>
          <w:sz w:val="28"/>
          <w:szCs w:val="28"/>
        </w:rPr>
        <w:t xml:space="preserve">Поддержка и развитие социально ориентиров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некоммерческих организаций  города Ачинс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89"/>
        <w:gridCol w:w="634"/>
        <w:gridCol w:w="575"/>
        <w:gridCol w:w="542"/>
        <w:gridCol w:w="727"/>
        <w:gridCol w:w="501"/>
        <w:gridCol w:w="785"/>
        <w:gridCol w:w="708"/>
        <w:gridCol w:w="675"/>
        <w:gridCol w:w="739"/>
        <w:gridCol w:w="1359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, задачи, мероприятия подпрограмм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по годам реализация подпрограммы (тыс. 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6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 П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год и плановый пери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чинска «Молодежь города Ачинска в XXI веке»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одпрограмма  «</w:t>
            </w:r>
            <w:r>
              <w:rPr>
                <w:bCs/>
                <w:sz w:val="24"/>
                <w:szCs w:val="28"/>
                <w:lang w:eastAsia="en-US"/>
              </w:rPr>
              <w:t xml:space="preserve">Поддержка и развитие социально ориентирова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коммерческих организаций  города Ачинска»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одпрограммы:  создание условий для развития деятельности СО НКО,  повышения социальной активности населения, развития гражданского общества города Ачинс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создание условий для обеспечения участия СО НКО в решении социально значимых вопрос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3.1.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8"/>
              </w:rPr>
              <w:t xml:space="preserve">Организация и проведение мероприятий направленных на поддержку  </w:t>
            </w:r>
            <w:r>
              <w:rPr>
                <w:sz w:val="24"/>
                <w:szCs w:val="28"/>
                <w:lang w:eastAsia="en-US"/>
              </w:rPr>
              <w:t>социально ориентированных некоммерческих организ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7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07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0013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240,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личение </w:t>
            </w:r>
            <w:r>
              <w:rPr>
                <w:bCs/>
                <w:sz w:val="24"/>
                <w:szCs w:val="28"/>
                <w:lang w:eastAsia="en-US"/>
              </w:rPr>
              <w:t>количества СО НКО, зарегистрированных на территории города Ачинска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BFD178180066F6A8D77F35524DB00CC1601891ADDC60006B49BFBEB07934E82682C8C6FE8D36369F9A720E9BF78DF0CA160FED7E47AB19AA6A7B0AW7h7H" TargetMode="External"/><Relationship Id="rId4" Type="http://schemas.openxmlformats.org/officeDocument/2006/relationships/hyperlink" Target="consultantplus://offline/ref=D6BFD178180066F6A8D77F35524DB00CC1601891ADDC60006B49BFBEB07934E82682C8C6FE8D36369F9A720E9BF78DF0CA160FED7E47AB19AA6A7B0AW7h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7:00Z</dcterms:created>
  <dc:creator>user1</dc:creator>
  <dc:description/>
  <dc:language>en-US</dc:language>
  <cp:lastModifiedBy>user</cp:lastModifiedBy>
  <cp:lastPrinted>2024-10-01T08:58:00Z</cp:lastPrinted>
  <dcterms:modified xsi:type="dcterms:W3CDTF">2024-10-01T06:47:00Z</dcterms:modified>
  <cp:revision>2</cp:revision>
  <dc:subject/>
  <dc:title>П О С Т А Н О В Л Е Н И Е</dc:title>
</cp:coreProperties>
</file>