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4                                            г. Ачинск                                             2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Ачинска на 2026 -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Красноярского края от 27.12.2013 № 709-п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</w:t>
      </w:r>
      <w:r>
        <w:rPr>
          <w:color w:val="000000"/>
          <w:spacing w:val="2"/>
          <w:sz w:val="28"/>
          <w:szCs w:val="28"/>
        </w:rPr>
        <w:t xml:space="preserve">, пунктом 7 статьи 168 Жилищного кодекса РФ, статьей 12 </w:t>
      </w:r>
      <w:r>
        <w:rPr>
          <w:sz w:val="28"/>
          <w:szCs w:val="28"/>
        </w:rPr>
        <w:t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ановлением Правительства Красноярского края  от 29.10.2014   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татьями 36, 40, 55, 57 Устава города Ачинск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краткосрочный план реализации региональной программы капитального ремонта общего имущества в многоквартирных домах, расположенных </w:t>
      </w:r>
      <w:r>
        <w:rPr>
          <w:color w:val="000000"/>
          <w:spacing w:val="2"/>
          <w:sz w:val="28"/>
          <w:szCs w:val="28"/>
        </w:rPr>
        <w:t>на территории города Ачинска на 2026 - 2028 годы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1A1A1A"/>
          <w:sz w:val="28"/>
          <w:szCs w:val="28"/>
          <w:shd w:fill="FFFFFF" w:val="clear"/>
        </w:rPr>
        <w:t xml:space="preserve">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left="928" w:hanging="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156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92"/>
      </w:tblGrid>
      <w:tr>
        <w:trPr>
          <w:trHeight w:val="447" w:hRule="atLeast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ab/>
      </w:r>
      <w:r>
        <w:rPr>
          <w:sz w:val="24"/>
          <w:szCs w:val="16"/>
        </w:rPr>
        <w:t>Приложение №1</w:t>
      </w:r>
    </w:p>
    <w:p>
      <w:pPr>
        <w:pStyle w:val="Normal"/>
        <w:autoSpaceDE w:val="true"/>
        <w:jc w:val="right"/>
        <w:rPr>
          <w:sz w:val="24"/>
          <w:szCs w:val="16"/>
        </w:rPr>
      </w:pPr>
      <w:r>
        <w:rPr>
          <w:sz w:val="24"/>
          <w:szCs w:val="16"/>
        </w:rPr>
        <w:t>к постановлению администрации г. Ачинска</w:t>
      </w:r>
    </w:p>
    <w:p>
      <w:pPr>
        <w:pStyle w:val="Normal"/>
        <w:tabs>
          <w:tab w:val="clear" w:pos="709"/>
          <w:tab w:val="left" w:pos="119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10.2024 № 27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6"/>
        <w:gridCol w:w="777"/>
        <w:gridCol w:w="1646"/>
        <w:gridCol w:w="1309"/>
        <w:gridCol w:w="1108"/>
        <w:gridCol w:w="949"/>
        <w:gridCol w:w="1017"/>
        <w:gridCol w:w="1066"/>
        <w:gridCol w:w="806"/>
        <w:gridCol w:w="1066"/>
        <w:gridCol w:w="920"/>
        <w:gridCol w:w="806"/>
        <w:gridCol w:w="806"/>
        <w:gridCol w:w="794"/>
      </w:tblGrid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4" w:type="dxa"/>
            <w:gridSpan w:val="7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 202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п/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Адрес многоквартирного дом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Общая площадь помещений в многоквартирном доме, кв. м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Источники финансирования</w:t>
            </w:r>
          </w:p>
        </w:tc>
        <w:tc>
          <w:tcPr>
            <w:tcW w:w="10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всего, стоимость ремонта</w:t>
            </w:r>
          </w:p>
        </w:tc>
        <w:tc>
          <w:tcPr>
            <w:tcW w:w="9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крыши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утепление и ремонт фасад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электроснаб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еплоснабжения и горячего водоснаб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азоснаб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олодного водоснабж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одоотведения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7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180 099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180 099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180 099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180 099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65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9 476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9 476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9 476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9 476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81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326 269,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445 618,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80 65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326 269,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445 618,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80 65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27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66 196 685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 196 685,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 196 685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 196 685,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3-й, д. 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5 730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5 730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2 765 730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5 730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4-й, д. 2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5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71 247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71 247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71 247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71 247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4-й, д. 3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3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98 009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98 009,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98 009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98 009,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35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73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 231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 231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8 029 231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 231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4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9 482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9 482,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9 482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9 482,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,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456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65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11 104 398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04 398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04 398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04 398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0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43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21 618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21 618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21 618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21 618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,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456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6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7-й, д. 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96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14 987 331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87 331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87 331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87 331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7-й, д. 28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5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33 398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33 398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10 533 398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33 398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1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9 503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9 503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9 503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9 503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41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081 681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872 803,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08 8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081 681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872 803,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08 8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554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997 438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997 438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997 438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997 438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8,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8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0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3 774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88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59 856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59 85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59 856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59 85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1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8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9 489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9 489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9 489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9 489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0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63 022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63 022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63 022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63 022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415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353 898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740 921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12 977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353 898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740 921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12 977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42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231 961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510 549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1 412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231 961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510 549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1 412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2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915 299,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850 462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4 837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2 915 299,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850 462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4 837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27,6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0 220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0 220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0 220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0 220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84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 39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 399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 39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 399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8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8 775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8 775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8 775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68 775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3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83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340 065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457 710,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82 35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340 065,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457 710,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82 35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4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1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55 981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55 981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55 981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55 981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4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5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18 136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18 13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18 136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18 136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Авиатор, д. 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6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91 755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91 75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91 755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91 75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2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783 555,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734 987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8 56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783 555,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734 987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8 56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8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2 959 444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889 155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0 28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959 444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889 155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0 28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92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749 218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581 396,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67 821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749 218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581 396,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67 821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78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612 369,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819 880,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92 488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612 369,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19 819 880,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92 488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04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9 397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9 397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9 397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9 397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7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52 681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672 083,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80 59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52 681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672 083,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4 180 59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48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273 347,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546 824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6 523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273 347,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546 824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6 523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7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66 140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91 710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74 43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66 140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91 710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74 43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7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75 346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75 346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75 346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75 346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3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84 852,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84 852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84 852,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11 884 852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62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229 290,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2 183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27 10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229 290,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2 183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27 10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05,6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665 130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90 224,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4 906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665 130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90 224,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4 906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39,6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 767 744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 767 744,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 767 744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 767 744,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7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0 753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0 753,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0 753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0 753,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4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70 369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21 320,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49 04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70 369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21 320,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49 04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5,52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45 001,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86 735,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 265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23 145 001,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86 735,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 265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7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5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800 109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749 497,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4 050 61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800 109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749 497,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50 61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.4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3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22 949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22 949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22 949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322 949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42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92 988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92 988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92 988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92 988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96,5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740 985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462 736,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78 249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42 740 985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462 736,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78 249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4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28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60 140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60 140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60 140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60 140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740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681 66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681 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681 66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681 6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20 568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20 568,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20 568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20 568,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5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25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4 549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4 549,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4 549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4 549,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2-й микрорайон Привокзального района, д. 1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3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428 857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428 857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428 857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428 857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7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0 435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7 990 435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0 435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0 435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27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710 170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710 170,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710 170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710 170,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2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986 218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20 147 561,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38 65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986 218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147 561,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38 65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3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18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889 652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62 920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26 731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889 652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62 920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26 731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71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8 408,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8 40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8 408,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8 40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8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325 051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325 051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325 051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325 051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121,3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212 903,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946 655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66 24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212 903,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40 946 655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66 24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76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778,8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 114 78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 114 78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 114 78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 114 78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9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3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33 827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76 941,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6 885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33 827,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76 941,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6 885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93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2 372 459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374 659,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97 799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72 459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374 659,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97 799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97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161 657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636 763,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24 893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161 657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636 763,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24 893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5 176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12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540 784,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633 642,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 142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23 540 784,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633 642,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 142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94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586 497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33 821 302,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65 19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586 497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21 302,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65 19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5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596 630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571 147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25 48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596 630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571 147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25 48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2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570 419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548 173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22 24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570 419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548 173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22 24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2,62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 209 949,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 209 949,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 209 949,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 209 949,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73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34 507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253 743,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0 763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34 507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253 743,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0 763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05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758 096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758 096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758 096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758 096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64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63 192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63 192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63 192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63 192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67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365 750,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516 371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49 379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365 750,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516 371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49 379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44,6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117 443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117 443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117 443,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117 443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90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182 838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590 986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91 852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182 838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590 986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91 852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8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26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52 029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52 029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52 029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52 029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Голубева, д. 2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8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52 050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52 05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52 050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52 05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авыдова, д. 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33 111,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33 111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33 111,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33 111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авыдова, д. 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20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616 181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616 181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616 181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616 181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авыдова, д. 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7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78 175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78 175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78 175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78 175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екабристов, д. 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60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31 465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31 465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31 465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31 465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екабристов, д. 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2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83 424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83 424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83 424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883 424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екабристов, д. 5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8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24 204,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03 746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 458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24 204,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03 746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 458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зержинского, д. 4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47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401 727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401 727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401 727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401 727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ружбы Народов, д. 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37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252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252,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252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252,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ружбы Народов, д. 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98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50 243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50 243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50 243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50 243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ружбы Народов, д. 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02,78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685 694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685 69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685 694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685 69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Индустриальная, д. 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5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520 631,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739 471,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1 159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520 631,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739 471,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1 159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Индустриальная, д. 1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6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23 098,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12 416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10 682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23 098,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12 416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10 682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Индустриальная, д. 1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49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620 859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86 359,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4 50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620 859,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86 359,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4 50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6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65 434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65 434,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65 434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965 434,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1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66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914 405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914 405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914 405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914 405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3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96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11 119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11 119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11 119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11 119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3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40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625 299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843 263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82 036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625 299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843 263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82 036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0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3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07 359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10 270,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97 08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07 359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10 270,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97 08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76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30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21 423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2 102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19 32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21 423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2 102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19 32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76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73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143 374,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143 374,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143 374,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143 374,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5,87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78 439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28 393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0 045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78 439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228 393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0 045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2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882 128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38 85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3 271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882 128,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38 85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3 271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5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01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638 919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67 250,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1 669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 638 919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867 250,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71 669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5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8,6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28 293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184 441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43 852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28 293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184 441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43 852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5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8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23 820,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23 820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23 820,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23 820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11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21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86 335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86 335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86 335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86 335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оминтерна, д. 6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1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562 405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23 074,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39 33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562 405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23 074,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39 33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оминтерна, д. 6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5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53 034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80 223,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72 811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453 034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80 223,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72 811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85,6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009 106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932 684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6 421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009 106,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932 684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76 421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80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662 308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505 220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7 088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662 308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505 220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7 088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64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8 762,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8 762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8 762,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8 762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7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122 766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155 802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66 964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122 766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155 802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66 964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73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579 260,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790 860,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8 40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579 260,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790 860,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8 40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97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45,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Мира, д. 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48,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968 063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968 063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968 063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968 063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ривокзальная, д. 33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 324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 324,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 324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 324,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7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ривокзальная, д. 3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8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33 611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33 611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33 611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33 611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ривокзальная, д. 4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75 077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75 077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75 077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75 077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узановой, д. 2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,7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2 476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2 476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2 476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2 476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узановой, д. 3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135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135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135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135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узановой, д. 3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2,1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488,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488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488,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0 488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6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адовая, д. 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0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12 862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12 862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12 862,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12 862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47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351 505,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351 505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351 505,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351 505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0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768 64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768 649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768 64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768 649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2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802 236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802 236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802 236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802 236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87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32 555,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32 555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32 555,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32 555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2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09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559 796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559 796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559 796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559 796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5,5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871 829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871 829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871 829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871 829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71,9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423 247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423 247,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423 247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423 247,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19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184 515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184 51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184 515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184 51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1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25,2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21 100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21 100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21 100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21 100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25,68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696 474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80 464,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16 009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696 474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80 464,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16 009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76,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9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Чкалова, д. 1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28,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60837484,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60837484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60837484,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60837484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Чкалова, д. 18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27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55446038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2"/>
                <w:szCs w:val="12"/>
              </w:rPr>
              <w:t>55446038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446 038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446 038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4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3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счету регионального оператора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4 988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65420772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8860709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997438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7194501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5692572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69441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99814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324,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65420772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8860709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997438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7194501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5692572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69441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399814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324,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026,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45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36,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,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3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3-й, д. 2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45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769 495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769 495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769 495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769 495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13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745,8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769495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769 495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769 495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769 495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город Ачинск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733,8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инимальный размер взнос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17190267,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30 630 204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997 438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7 194 501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85 692 572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 694 41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99 814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 324,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знос, превышающий минимальный разме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ы финансовой</w:t>
              <w:br/>
              <w:t>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раев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источ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17 190 267,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30 630 204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997 438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7 194 501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85 692 572,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2 694 41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99 814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 324,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046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3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1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,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0"/>
        <w:gridCol w:w="1019"/>
        <w:gridCol w:w="1021"/>
        <w:gridCol w:w="1021"/>
        <w:gridCol w:w="1020"/>
        <w:gridCol w:w="1021"/>
        <w:gridCol w:w="1020"/>
        <w:gridCol w:w="1023"/>
        <w:gridCol w:w="980"/>
        <w:gridCol w:w="937"/>
        <w:gridCol w:w="949"/>
      </w:tblGrid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6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Адрес многоквартирного дома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крыши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утепление и ремонт фасад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электр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теплоснабжения и горячего водоснабж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газ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холодного водоснаб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водоотведения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кв.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п.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п.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п. 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п. 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п. 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кв. 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6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кв-л 28-й, д. 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0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3-й, д. 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4-й, д. 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4-й, д. 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35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5-й, д. 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7-й, д. 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7-й, д. 28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8-й, д. 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9-й, д. 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Авиатор, д. 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2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50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7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3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4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Юго-Восточный район, д. 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2-й микрорайон Привокзального района, д. 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3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19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8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6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,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8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6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,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3-й микрорайон Привокзального района, д. 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5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2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тер. 4-й микрорайон Привокзального района, д. 8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Голубева, д. 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авыдова, д. 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авыдова, д. 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авыдова, д. 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екабристов, д. 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екабристов, д. 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екабристов, д. 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зержинского, д. 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6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ружбы Народов, д. 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ружбы Народов, д. 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Дружбы Народов, д. 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Индустриальная, д. 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Индустриальная, д. 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Индустриальная, д. 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9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0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7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4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8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7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7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ирова, д. 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оминтерна, д. 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оминтерна, д. 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Культуры, д. 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Мира, д. 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ривокзальная, д. 33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ривокзальная, д. 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ривокзальная, д. 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узановой, д. 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узановой, д. 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Пузановой, д. 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адовая, д. 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5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84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Строителей, д. 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7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Фрунзе, д. 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Чкалова, д. 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54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ул. Чкалова, д. 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73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счету регионального операто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830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 72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74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60,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6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Ачинск, мкр. 3-й, д. 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6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66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город Ачин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 997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 72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74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60,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6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1:00Z</dcterms:created>
  <dc:creator>Sosnovskaya_I</dc:creator>
  <dc:description/>
  <dc:language>en-US</dc:language>
  <cp:lastModifiedBy>user</cp:lastModifiedBy>
  <cp:lastPrinted>2024-10-01T11:51:00Z</cp:lastPrinted>
  <dcterms:modified xsi:type="dcterms:W3CDTF">2024-10-01T05:01:00Z</dcterms:modified>
  <cp:revision>2</cp:revision>
  <dc:subject/>
  <dc:title/>
</cp:coreProperties>
</file>