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ind w:hanging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10.2024                                            г. Ачинск                                             273-п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управляющей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для управления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и домам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2"/>
        <w:shd w:fill="FFFFFF" w:val="clear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161 Жилищного кодекса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города Ачинска от 14.06.2012 № 212-п «Об утверждении перечней работ по содержанию и ремонту общего имущества в многоквартирных жилых домах и домах коридорного типа, периодичности и стоимости работ», распоряжением администрации города Ачинска от 18.09.2023 № 3651-р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 реализован, не определена управляющая организация», руководствуясь статьями 36, 37, 40, 55 Устава города Ачинск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</w:t>
      </w:r>
      <w:r>
        <w:rPr>
          <w:rFonts w:cs="Times New Roman" w:ascii="Times New Roman" w:hAnsi="Times New Roman"/>
          <w:sz w:val="28"/>
        </w:rPr>
        <w:t xml:space="preserve">ООО </w:t>
      </w:r>
      <w:r>
        <w:rPr>
          <w:rFonts w:cs="Times New Roman" w:ascii="Times New Roman" w:hAnsi="Times New Roman"/>
          <w:bCs/>
          <w:sz w:val="28"/>
          <w:szCs w:val="26"/>
        </w:rPr>
        <w:t>«Региональный центр управления многоквартирным жилым фондом города Ачинска»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ей организацией для управления многоквартирными домами, расположенными по адресам, согласно приложению № 1 к настоящему постановлению.</w:t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тановить перечень работ и (или) услуг по управлению многоквартирными домами, услуг и работ по содержанию и ремонту общего имущества в многоквартирных домах, указанных в пункте 1 настоящего постановления, в соответствии с постановлением администрации города Ачинска от 14.06.2012 № 212-п «Об утверждении перечней работ по содержанию и ремонту общего имущества в многоквартирных жилых домах и домах коридорного типа, периодичности и стоимости работ», согласно приложению № 2 к настоящему постановлению.</w:t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коммунальных услуг собственникам и пользователям помещений в многоквартирных домах, указанных в пункте 1 настоящего постановления в период управления ООО «Региональный центр управления многоквартирным жилым фондом города Ачинска», осуществляется ресурсоснабжающими организациями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.</w:t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азмер платы за содержание жилого помещения устанавливается  в соответствии с постановлением администрации города Ачинска от 14.06.2012   № 212-п «Об утверждении перечней работ по содержанию и ремонту общего имущества в многоквартирных жилых домах и домах коридорного типа, периодичности и стоимости работ».</w:t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ОО «Региональный центр управления многоквартирным жилым фондом города Ачинска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 деятельность по управлению многоквартирным домом до выбора собственниками помещений  в многоквартирном доме способа управления многоквартирным домом или 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редусмотренного частью 17 статьи 161 Жилищного кодекса Российской Федерации, но не более одного года.</w:t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Директору МКУ «Центр обеспечения жизнедеятельности                                    г. Ачинска» И.В. Каминскому:</w:t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 В течение одного рабочего дня, со дня принятия настоящего постановления, разместить его в государственной информационной системе жилищно-коммунального хозяйства и направить копию настоящего постановления в орган исполнительной власти Красноярского края, осуществляющий региональный государственный жилищный надзор.</w:t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 В течение пяти рабочих дней со дня принятия настоящего постановления, уведомить всех собственников помещений многоквартирных  домов, указанных в пункте 1 настоящего постановления, об определении управляющей организации для управления многоквартирным домом                               ООО «Региональный центр управления многоквартирным жилым фондом города Ачинска»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>, об условиях договора управления многоквартирным домом и об условиях прекращения договора управления многоквартирным домом, путем размещения информации в общедоступных местах общего пользования, указанного многоквартирного дом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6. Контроль исполнения постановления возложить на заместителя Главы города Ачинска по жилищно-коммунальному хозяйству и транспорту                       В.В. Анфимова.</w:t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в день, следующий за днем его официального опубликования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3139"/>
      </w:tblGrid>
      <w:tr>
        <w:trPr>
          <w:trHeight w:val="584" w:hRule="atLeast"/>
        </w:trPr>
        <w:tc>
          <w:tcPr>
            <w:tcW w:w="6467" w:type="dxa"/>
            <w:tcBorders/>
          </w:tcPr>
          <w:p>
            <w:pPr>
              <w:pStyle w:val="22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22"/>
              <w:ind w:hanging="0"/>
              <w:jc w:val="left"/>
              <w:rPr/>
            </w:pPr>
            <w:r>
              <w:rPr/>
            </w:r>
          </w:p>
          <w:p>
            <w:pPr>
              <w:pStyle w:val="22"/>
              <w:ind w:hanging="0"/>
              <w:jc w:val="left"/>
              <w:rPr/>
            </w:pPr>
            <w:r>
              <w:rPr/>
              <w:t xml:space="preserve">Глава города Ачинска </w:t>
            </w:r>
          </w:p>
        </w:tc>
        <w:tc>
          <w:tcPr>
            <w:tcW w:w="3139" w:type="dxa"/>
            <w:tcBorders/>
          </w:tcPr>
          <w:p>
            <w:pPr>
              <w:pStyle w:val="22"/>
              <w:snapToGrid w:val="false"/>
              <w:jc w:val="right"/>
              <w:rPr/>
            </w:pPr>
            <w:r>
              <w:rPr/>
            </w:r>
          </w:p>
          <w:p>
            <w:pPr>
              <w:pStyle w:val="22"/>
              <w:jc w:val="right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2863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И.П. Титенков</w:t>
            </w:r>
          </w:p>
          <w:p>
            <w:pPr>
              <w:pStyle w:val="22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</w:r>
    </w:p>
    <w:p>
      <w:pPr>
        <w:pStyle w:val="Unformattext"/>
        <w:spacing w:before="0" w:after="0"/>
        <w:jc w:val="right"/>
        <w:textAlignment w:val="baseline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Приложение № 1 </w:t>
      </w:r>
    </w:p>
    <w:p>
      <w:pPr>
        <w:pStyle w:val="Unformattext"/>
        <w:spacing w:before="0" w:after="0"/>
        <w:jc w:val="right"/>
        <w:textAlignment w:val="baseline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к постановлению администрации</w:t>
      </w:r>
    </w:p>
    <w:p>
      <w:pPr>
        <w:pStyle w:val="Unformattext"/>
        <w:spacing w:before="0" w:after="0"/>
        <w:jc w:val="right"/>
        <w:textAlignment w:val="baseline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города Ачинска  от  01.10.2024 № 273-п </w:t>
      </w:r>
    </w:p>
    <w:p>
      <w:pPr>
        <w:pStyle w:val="Unformattext"/>
        <w:spacing w:before="0" w:after="0"/>
        <w:jc w:val="right"/>
        <w:textAlignment w:val="baseline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Unformattext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многоквартирных домов </w:t>
      </w:r>
    </w:p>
    <w:p>
      <w:pPr>
        <w:pStyle w:val="Unformattext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пределения управляющей организации</w:t>
      </w:r>
    </w:p>
    <w:p>
      <w:pPr>
        <w:pStyle w:val="Unformattext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408"/>
      </w:tblGrid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3912 км, 135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3912 км, 45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3912 км, 5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мкр. 1, дом 6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мкр. 1, дом 61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мкр. Авиатор, д. 11А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мкр. Авиатор, дом 14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мкр. Авиатор, дом 15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пер. Новосибирский, дом 47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пер. Новосибирский, дом 49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пер. Новосибирский, дом 5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Ачинск, пер. Простой, 6                                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пер. Простой, 8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пер. Торфяной, дом 24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пер. Торфяной, дом 28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пер. Торфяной, дом 4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пер. Торфяной, дом 7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пер. Элеваторный, дом 11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пер. Ягодный, дом 6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рп. Мазульский, ул. Майская, дом 3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рп. Мазульский, ул. Марганцевая, дом 14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рп. Мазульский, ул. Марганцевая, дом 16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рп. Мазульский, ул. Октябрьская, дом 12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рп. Мазульский, ул. Победы, дом 11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рп. Мазульский, ул. Победы, дом 15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рп. Мазульский, ул. Просвещения, д. 2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рп. Мазульский, ул. Просвещения, дом 13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рп. Мазульский, ул. Просвещения, дом 16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рп. Мазульский, ул. Просвещения, дом 22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рп. Мазульский, ул. Просвещения, дом 26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рп. Мазульский, ул. Просвещения, дом 6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рп. Мазульский, ул. Просвещения, дом 8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рп. Мазульский, ул. Слабодка, дом 16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рп. Мазульский, ул. Советская, д. 11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рп. Мазульский, ул. Советская, д. 21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рп. Мазульский, ул. Советская, дом 1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рп. Мазульский, ул. Советская, дом 15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рп. Мазульский, ул. Советская, дом 19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рп. Мазульский, ул. Советская, дом 9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рп. Мазульский, ул. Советская,дом 1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рп. Мазульский, ул. Советская,дом 17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рп. Мазульский, ул. Чернявского, дом 15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рп. Мазульский, ул. Чернявского, дом 16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1-я Западная, 2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2-я Сибирская 16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2-я Целинная, 1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2-я Целинная, 12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2-я Целинная, дом 6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30 лет ВЛКСМ, дом 1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40 лет ВЛКСМ, дом 14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40 лет ВЛКСМ, дом 14А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40 лет ВЛКСМ, дом 18А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Белорусская , 3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Белорусская, 28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Вокзальная, дом 18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Высокогорная, 11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Высокогорная, д.1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Высокогорная, д.3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Высокогорная, д.4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Высокогорная, д.6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Герцена , 1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Герцена , 7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Герцена, 13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Герцена, 15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Герцена, 3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Герцена, 5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Герцена, д. 11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Герцена, д. 18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Герцена, д. 6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Герцена, д. 8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Герцена, д. 9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Герцена, дом 2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Главная , 103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Главная, 111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Главная, д. 102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Главная, д. 104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Главная, д. 106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Главная, д. 112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Главная, дом 105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Главная, дом 107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Ачинск, ул. Голубева, д. 21                                 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Голубева, дом 15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Декабристов, 9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Дзержинского, 2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Дзержинского, 22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Дзержинского, 39А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Дзержинского, дом 15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Дзержинского, дом 17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Дзержинского, дом 23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Дзержинского, дом 37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Дзержинского, дом 39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Дзержинского, дом 41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Догаева, 9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Интернациональная, дом 7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арла Маркса, 12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арла Маркса, 22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арла Маркса, д. 1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арла Маркса, дом 2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арла Маркса, дом 4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арла Маркса, дом 9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ирова, 37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ирова, 51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ирова, 63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ирова, дом 55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оминтерна МПС, д. 16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оминтерна, 15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оминтерна, 32-А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оминтерна, 71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оминтерна, д. МПС 13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оминтерна, д. МПС 18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оминтерна, д. МПС 3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оминтерна, д. МПС 9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оминтерна, дом 14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оминтерна, дом 36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оминтерна, дом 37А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оминтерна, дом 7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оминтерна, дом 82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оминтерна, дом 84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оммунистическая, дом 3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омсомольская , 2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омсомольская, 24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омсомольская, 24А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омсомольская, д. 24Б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омсомольская, д. 31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ороленко, дом 19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ороленко, дом 24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ороленко, дом 26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ороленко, дом 28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ороленко, дом 29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ороленко, дом 3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ороленко, дом 33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ороленко, дом 34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ороленко, дом 36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ороленко, дом 37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ороленко, дом 38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ороленко, дом 4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расноармейская, д. 1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расного Октября, дом 18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расного Октября, дом 2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расного Октября, дом 24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расного Октября, дом 28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расного Октября, дом 31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расного Октября, дом 37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расного Октября, дом 8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расного Пожарника, дом 6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расноярская, дом 17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рупской, дом 12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рупской, дом 27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рупской, дом 31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рупской, дом 33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упцова, дом 1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Кустарная, дом 1 д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Ленина, д. 55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Ленина, дом 10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Ленина, дом 100 А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Ленина, дом 102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Ленина, дом 20 Б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Ленина, дом 3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Ленина, дом 30А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Ленина, дом 32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Ленина, дом 36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Ленина, дом 47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Ленина, дом 49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Ленина, дом 53 а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Ленина, дом 55 а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Лермонтова, дом 22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Лермонтова, дом 23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Лермонтова, дом 25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Лермонтова, дом 31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Лермонтова, дом 35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Лермонтова, дом 36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Лермонтова, дом 38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Литейная, дом 48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Литейная, дом 52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Литейная, дом 54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Льва Толстого, дом 55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Набережная, дом 25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Назарова, дом 11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Назарова, дом 11Б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Назарова, дом 14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Норильская, дом 77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Норильская, дом 79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Норильская, дом 83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Норильская, дом 85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Норильская, дом 9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Норильская, дом 98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Орджоникидзе, дом 11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Орджоникидзе, дом 15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Островная, дом 1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Островная, дом 2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артизанская , дом 6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артизанская , дом 8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артизанская, дом 1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артизанская, дом 13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артизанская, дом 2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артизанская, дом 23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артизанская, дом 43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артизанская, дом 47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артизанская, дом 7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атушинского, дом 1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атушинского, дом 1 а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атушинского, дом 2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атушинского, дом 7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еревальная, д. 33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еревальная, д. 37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еревальная, дом 35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еревальная, дом 39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еревальная, дом 4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еревальная, дом 42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еревальная, дом 43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еревальная, дом 44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еревальная, дом 45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еревальная, дом 46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еревальная, дом 47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еревальная, дом 48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еревальная, дом 5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еревальная, дом 52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ешеходная, дом 21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ривокзальная, 4А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ривокзальная, 6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ривокзальная, дом 21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ривокзальная, дом 24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ривокзальная, дом 25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ривокзальная, дом 26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ривокзальная, дом 29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ривокзальная, дом 33-А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7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ривокзальная, дом 33-Б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ривокзальная, дом 33-В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9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ривокзальная, дом 34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ривокзальная, дом 35-А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ривокзальная, дом 37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ривокзальная, дом 4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3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ривокзальная, дом 4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ривокзальная, дом 42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ривокзальная, дом 5 А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ривокзальная, дом 7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7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ривокзальная, дом 7 б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ривокзальная, дом 8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рофсоюзная, д. 4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рофсоюзная, д. 6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рофсоюзная, дом 1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рофсоюзная, дом 1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рофсоюзная, дом 11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рофсоюзная, дом 12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рофсоюзная, дом 17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рофсоюзная, дом 2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рофсоюзная, дом 2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рофсоюзная, дом 3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рофсоюзная, дом 39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рофсоюзная, дом 41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рофсоюзная, дом 45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рофсоюзная, дом 49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рофсоюзная, дом 5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рофсоюзная, дом 7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5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рофсоюзная, дом 8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6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узановой, дом 36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Пузановой, дом 47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Розы Люксембург , д. 55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9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Розы Люксембург , д. 57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Розы Люксембург , д. 67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Розы Люксембург, д. 49А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Розы Люксембург, д. 53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Розы Люксембург, д. 62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Розы Люксембург, д. 7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Розы Люксембург, дом 63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6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Саросека, дом 6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7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Саросека, дом 6Б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8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Саянская, дом 1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9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Саянская, дом 11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Саянская, дом 15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Свердлова, дом 26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Свердлова, дом 95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3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Складская, д. 2А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Складская, дом 4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Складская, дом 6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6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Слободчикова, дом 2 б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7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Слободчикова, дом 22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Слободчикова, дом 4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Слободчикова, дом 6Б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Слободчикова, дом 8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1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Смены, дом 93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2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Сурикова, дом 18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Сурикова, дом 2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Сурикова, дом 22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Сурикова, дом 26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Сурикова, дом 3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7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Сурикова, дом 34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8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Сурикова, дом 36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Сурикова, дом 38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Суркова, дом 3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1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Суркова, дом 32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2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Суркова, дом 57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Суркова, дом 57 а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Тургенева, дом 12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Тургенева, дом 15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Тургенева, дом 16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Тургенева, дом 3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8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Урицкого, дом 24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Урицкого, дом 25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Урицкого, дом 36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Ференца Киш, дом 5-А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Целинная, дом 6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Чкалова, дом 21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Чкалова, дом 23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5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Чкалова, дом 27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Чкалова, дом 35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Шахтерская, дом 59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8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Шахтерская, дом 69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9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Шахтерская, дом 74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Шахтерская, дом 75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Шахтерская, дом 76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Шахтерская, дом 84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Шахтерская, дом 86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ул. Щетинкина, дом 38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Ачинск, Юж. Промзона, кв-л 1, стр. 10Б</w:t>
            </w:r>
          </w:p>
        </w:tc>
      </w:tr>
    </w:tbl>
    <w:p>
      <w:pPr>
        <w:pStyle w:val="Unformattext"/>
        <w:spacing w:before="0" w:after="0"/>
        <w:textAlignment w:val="baseline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Unformattext"/>
        <w:spacing w:before="0" w:after="0"/>
        <w:jc w:val="right"/>
        <w:textAlignment w:val="baseline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Unformattext"/>
        <w:spacing w:before="0" w:after="0"/>
        <w:jc w:val="right"/>
        <w:textAlignment w:val="baseline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Unformattext"/>
        <w:spacing w:before="0" w:after="0"/>
        <w:jc w:val="right"/>
        <w:textAlignment w:val="baseline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Unformattext"/>
        <w:spacing w:before="0" w:after="0"/>
        <w:jc w:val="right"/>
        <w:textAlignment w:val="baseline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Unformattext"/>
        <w:spacing w:before="0" w:after="0"/>
        <w:jc w:val="right"/>
        <w:textAlignment w:val="baseline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Unformattext"/>
        <w:spacing w:before="0" w:after="0"/>
        <w:jc w:val="right"/>
        <w:textAlignment w:val="baseline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Приложение № 2</w:t>
      </w:r>
    </w:p>
    <w:p>
      <w:pPr>
        <w:pStyle w:val="Unformattext"/>
        <w:spacing w:before="0" w:after="0"/>
        <w:jc w:val="right"/>
        <w:textAlignment w:val="baseline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к постановлению администрации</w:t>
      </w:r>
    </w:p>
    <w:p>
      <w:pPr>
        <w:pStyle w:val="Unformattext"/>
        <w:spacing w:before="0" w:after="0"/>
        <w:jc w:val="right"/>
        <w:textAlignment w:val="baseline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города Ачинска  от  01.10.2024 № 273-п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Headertext"/>
        <w:shd w:fill="FFFFFF" w:val="clear"/>
        <w:spacing w:before="0" w:after="24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Перечень и периодичность работ и услуг по управлению многоквартирным домом, услуг и работ</w:t>
      </w:r>
      <w:r>
        <w:rPr/>
        <w:t xml:space="preserve"> по содержанию</w:t>
        <w:br/>
        <w:t>и ремонту общего имущества помещений в многоквартирном доме</w:t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875"/>
        <w:gridCol w:w="26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ность выполн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ческие осмотры жилых зданий, их элементов и инженерных систе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ые общие осмот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год при подготовке к сезонной эксплуат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плановые осмот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результатам общего осмотра, после ливней, ураганных ветров, сильных снегопадов и п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чные осмот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периодичностью, указанной ниж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орка общих помещений в многоквартирном доме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раза в недел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недел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жная уборка лестничных площадок и марш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графику 5 раз в год в период с мая по сентябрь (в домах коридорного типа 2 раза в неделю круглогодичн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жная протирка элементов лестничных клеток жилых домов (стен, окрашенных масляной краской, подоконников, оконных решеток, осветительных приборов, поэтажных электрощитков и щитков слаботочных устрой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 (в домах коридорного типа 1 раз в месяц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тье ок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метание пыли с потол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орка площадки перед входом в подъез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истка металлической решетки и приям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недел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орка подв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8.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ачка вод образующихся в подвальном помещении, включая сбор  и вывоз жидких бытовых отходов (в соответствии с СанПи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раза в недел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жная уборка мест общего пользования вспомогатель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орка и очистка придомовой территор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лодный период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истка территорий с усовершенствованным покрытием (дворовые дороги, тротуары, отмостки) от снега и нале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недел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истка отмосток от уплотненного сне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периодичностью, обеспечивающей постоянное отсутствие от снега и наледи в течение зимнего пери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тание снега со ступеней и площадок перед входом в подъ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ханизированная уборка придомовых территорий от сне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акоп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ыпка территорий противогололедными материа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сутки при гололед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пл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истка у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раз в недел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метание территорий с усовершенствованным покрыт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недел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орка газонов от случайного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раза в недел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орка газонов от листьев, сучьев,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кашивание газ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орка мусора вокруг контейнеров на контейнерных площад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дезинфекции, дезинсекции, дератизации (подвалов, чердачных помещений, септиков (накопителей), выгребных ям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зинсекция подвалов, чердачных помещений, мест общего пользования в многоквартирных домах, общежи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раза в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атизация подвалов, мест общего пользования в многоквартирных домах, общежи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раз в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вещение придомовых территорий, площадок лестничных марш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мное время сут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езка, валка деревьев и кустар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 по плану и в экстренных случая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 и вывоз бытовых отход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 и вывоз твердых бытов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 по графику специализированной орган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ческое обслуживание общих коммуникаций, технических устройств дома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ческое обслуживание внутридомовых систем отопления, холодного и горячего водоснабжения и водоотведения (канализации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ный технический осмотр и обследование с оформлением акта готовности к работе в зимних услов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 при подготовке к эксплуатации в осенне-зимний пери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параметров (температуры и давления) теплоносителя в контрольных точ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альный осмотр и проверка работоспособности разводящих трубопроводов и запорно-регулирующей арм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недел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ранение незначительных неисправностей во внутридомовых инженерных системах отопления, холодного и горячего водоснабжения и водоотведения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 по результатам осмот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регулировка трехходовых и пробковых кранов, вентилей и задвижек в подвалах (технических подпольях), помещениях элеваторных узлов, бойлер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смена прокладок в водопроводных кра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уплотнение сгонов и со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устранение зас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 набивка сальников в вентилях, кранах, задвиж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) устранение течи в трубопроводах, приборах и арма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) разборка, осмотр и очистка грязевиков, воздухосборников, вантузов, компенсаторов, регулирующих кранов, вентилей, задвижек, водоподогрев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) отключение отказавших трубок водоподогрев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) очистка от накипи запорной арм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ное обслуживание общедомовых приборов учета тепловой энергии, горячей и холодной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ранение просадок трубопроводов внутридомовых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 при подготовке к эксплуатации в осенне-зимний период, а также в течение года по результатам осмот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стка внутридомовых инженерных систем водоотведения до внешней границы стены многоквартирного дома, а в домах с местной канализацией - до септика (накопите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 при подготовке к эксплуатации в осенне-зимний период, а также в течение года по результатам осмот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исправности канализационных вытя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 при подготовке к эксплуатации в осенне-зимний период, а также в течение года по результатам осмотр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10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тривание колодцев, расположенных на земельном участке, входящем в состав общего имущества в многоквартирном дом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 при подготовке к эксплуатации в осенне-зимний пери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1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истка и промывка общих внутридомовых водопроводных кранов холодного и горячего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 при подготовке к эксплуатации в весенне-летний пери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1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ировка и наладка внутридомовых инженерных систем о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 при подготовке к эксплуатации в осенне-зимний период и после выполнения работ по ремонт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1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мывка и опрессовка внутридомовых инженерных систем отопления и горячего водоснабжения (в том числе водоподогрева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 при подготовке к эксплуатации в осенне-зимний период и после выполнения работ по ремонт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1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ив воды и заполнение водой системы отопления, ликвидация воздушных пробок в приборах отопления и стоя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 при необходим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1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енная заделка свищей и трещин на внутренних трубопроводах и стоя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результатам осмот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ческое обслуживание внутридомовых систем электроснабжения и электрооборудова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.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ный технический осмотр и обследование с оформлением акта гото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 при подготовке к эксплуатации в осенне-зимний пери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.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осмотр и проверка работоспосо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недел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.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ранение незначительных неисправностей электротехнических устройств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 в целях обеспечения безопасности и бесперебойной работы оборудования в установленном режи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смена перегоревших электрических лампочек в помещениях общего пользования в многоквартирном до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смена и ремонт штепсельных розеток и выключателей в помещениях общего пользования в многоквартирном до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прочистка клемм и соединений в групповых щитках и распределительных шкаф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ремонт запирающих устройств и закрытие на замки групповых щитков и распределительных шкаф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.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на перегоревших ламп в светильниках придомового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 по результатам осмот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.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заземляющих контактов и соединений с внутриквартирными линиями (сетями, кабелями) зазем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 по результатам осмот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.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заземления оболочки электрического кабеля, замеры сопротивления изоляции проводов общих внутридомовых сетей электр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 по результатам осмот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ческое обслуживание прочих внутридомов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.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луатация и техническое обслуживание коллективных (общедомовых) приборов учета коммунальны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инструкцией завода-изготовителя и правилами по метролог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.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наличия и восстановление тяги в каналах систем вентиляции и дымохо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 при подготовке к эксплуатации в осенне-зимний пери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.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держание работоспособности систем вентиляции и дым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.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мотр и испытание пожарной сигнализации и средств пожаротушения в многоквартирных до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 при подготовке к эксплуатации в весенне-летний период (при наличи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конструктивных элементов здания и проч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аление с крыш снега и нале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периодичностью, не допускающей образование слоя снега более 30 см, но не реже 1 раза в зимний пери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истка кровли и козырьков от мусора, грязи, лист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год весной и осень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мазка мастикой в местах локальных протечек кр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обнаружении или по заявкам жите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и принятие мер для укрепления связи отдельных кирпичей с кладкой наружных стен, элементов облицовки стен, лепных изделий и др. выступающих констру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обнаружении в течение суток с немедленным ограждением опасной зо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держание в исправном состоянии входов в подъезды, на чердаки и в подвалы, окон лестничных клеток, слуховых ок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ранение неисправностей в системах организованного водоотвода с кровл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нутреннего водос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суток, а при угрозе затопления помещений - немедленно по обнаружени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ружного водос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сут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лкий ремонт печей и очагов в помещениях общего пользования в многоквартирном доме (в том числе укрепление дверок, предтопочных лис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результатам осмот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многоквартирных домов к эксплуатации в осенне-зимний период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комплексный осмотр состояния конструктивных элементов и общи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утепление чердачных перекры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утепление трубопроводов в чердачных и подвальных помещ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укрепление парапетных огр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 проверка исправности слуховых окон и жалю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) утепление и прочистка каналов систем вентиляции и дым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) проверка состояния продухов в цоколях 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) установка или регулировка доводчиков (пружин) на входных двер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многоквартирных домов к эксплуатации в весенне-летний период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комплексный осмотр состояния конструктивных элементов и общи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укрепление водосточных труб, колен и вор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снятие пружин на входных дверях в подъез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ранение авари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приложением № 2 постановления администрации города Ачинска о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6.2012 № 212-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многоквартирными дом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приложением № 5 постановления администрации города Ачинска о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6.2012 № 212-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Основной текст (4)_"/>
    <w:qFormat/>
    <w:rPr>
      <w:rFonts w:ascii="Lucida Sans Unicode" w:hAnsi="Lucida Sans Unicode" w:eastAsia="Lucida Sans Unicode" w:cs="Lucida Sans Unicode"/>
      <w:sz w:val="23"/>
      <w:szCs w:val="23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Courier New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Courier New" w:cs="Times New Roman"/>
      <w:sz w:val="28"/>
      <w:szCs w:val="24"/>
    </w:rPr>
  </w:style>
  <w:style w:type="character" w:styleId="6">
    <w:name w:val="Основной текст (6)_"/>
    <w:qFormat/>
    <w:rPr>
      <w:rFonts w:ascii="Lucida Sans Unicode" w:hAnsi="Lucida Sans Unicode" w:cs="Lucida Sans Unicode"/>
      <w:b/>
      <w:sz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4"/>
      <w:ind w:firstLine="567"/>
      <w:jc w:val="center"/>
    </w:pPr>
    <w:rPr>
      <w:rFonts w:ascii="Lucida Sans Unicode" w:hAnsi="Lucida Sans Unicode" w:eastAsia="Lucida Sans Unicode" w:cs="Lucida Sans Unicode"/>
      <w:sz w:val="23"/>
      <w:szCs w:val="23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</w:pPr>
    <w:rPr>
      <w:rFonts w:ascii="Times New Roman" w:hAnsi="Times New Roman" w:eastAsia="Courier New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Courier New" w:cs="Times New Roman"/>
      <w:sz w:val="28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3"/>
      <w:ind w:firstLine="567"/>
      <w:jc w:val="center"/>
    </w:pPr>
    <w:rPr>
      <w:rFonts w:ascii="Lucida Sans Unicode" w:hAnsi="Lucida Sans Unicode" w:cs="Lucida Sans Unicode"/>
      <w:b/>
      <w:sz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Unformattext">
    <w:name w:val="unformat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50:00Z</dcterms:created>
  <dc:creator>User</dc:creator>
  <dc:description/>
  <dc:language>en-US</dc:language>
  <cp:lastModifiedBy>user</cp:lastModifiedBy>
  <cp:lastPrinted>2024-09-24T10:48:00Z</cp:lastPrinted>
  <dcterms:modified xsi:type="dcterms:W3CDTF">2024-10-01T06:50:00Z</dcterms:modified>
  <cp:revision>2</cp:revision>
  <dc:subject/>
  <dc:title/>
</cp:coreProperties>
</file>