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jc w:val="both"/>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4"/>
          <w:lang w:eastAsia="ru-RU"/>
        </w:rPr>
        <w:t>07.10.2024                                            г. Ачинск                                             277-п</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города Ачинска от 14.10.2013 № 345-п</w:t>
            </w:r>
          </w:p>
        </w:tc>
        <w:tc>
          <w:tcPr>
            <w:tcW w:w="45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оддержки и развития малого и среднего предпринимательства на территории города Ачинска, 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rFonts w:eastAsia="Times New Roman" w:cs="Times New Roman" w:ascii="Times New Roman" w:hAnsi="Times New Roman"/>
            <w:sz w:val="28"/>
            <w:szCs w:val="28"/>
            <w:lang w:eastAsia="ru-RU"/>
          </w:rPr>
          <w:t>Развитие</w:t>
        </w:r>
      </w:hyperlink>
      <w:r>
        <w:rPr>
          <w:rFonts w:eastAsia="Times New Roman" w:cs="Times New Roman" w:ascii="Times New Roman" w:hAnsi="Times New Roman"/>
          <w:sz w:val="28"/>
          <w:szCs w:val="28"/>
          <w:lang w:eastAsia="ru-RU"/>
        </w:rPr>
        <w:t xml:space="preserve"> малого и среднего предпринимательства и инновационной деятельност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 (в редакции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 от 21.02.2022 № 053-п, от 04.08.2022 № 222-п, от 03.10.2022 № 304-п, от 14.11.2022 № 386-п, от 14.11.2022 № 391-п, от 30.03.2023 № 091-п, от 21.06.2023 № 193-п, от 28.08.2023 № 259-п, от 05.10.2023 № 294-п, от 16.11.2023 № 344-п, от 16.11.2023 № 345-п, от 04.03.2024 № 060-п, от 22.07.2024 № 216-п), изложив </w:t>
      </w:r>
      <w:r>
        <w:rPr>
          <w:rFonts w:eastAsia="Times New Roman" w:cs="Times New Roman" w:ascii="Times New Roman" w:hAnsi="Times New Roman"/>
          <w:sz w:val="28"/>
          <w:szCs w:val="28"/>
          <w:lang w:val="en-US"/>
        </w:rPr>
        <w:t>приложение к постановлению в новой редак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огласно приложению.</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 Контроль исполнения постановления</w:t>
      </w:r>
      <w:r>
        <w:rPr>
          <w:rFonts w:eastAsia="Times New Roman" w:cs="Times New Roman" w:ascii="Times New Roman" w:hAnsi="Times New Roman"/>
          <w:sz w:val="28"/>
          <w:szCs w:val="28"/>
        </w:rPr>
        <w:t xml:space="preserve"> возложить на первого заместителя Главы города Ачинска Пенского Е.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 Опубликова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val="en-US"/>
        </w:rPr>
        <w:t>4. Постановление вступает в силу в день, следующий за днем его официального опубликования, но не ранее 01.01.20</w:t>
      </w:r>
      <w:r>
        <w:rPr>
          <w:rFonts w:eastAsia="Times New Roman" w:cs="Times New Roman" w:ascii="Times New Roman" w:hAnsi="Times New Roman"/>
          <w:sz w:val="28"/>
          <w:szCs w:val="28"/>
        </w:rPr>
        <w:t>25.</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города Ачинска                                                                          И.П. Титенков</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10.2024 № 27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P177"/>
      <w:bookmarkEnd w:id="0"/>
      <w:r>
        <w:rPr>
          <w:rFonts w:cs="Times New Roman" w:ascii="Times New Roman" w:hAnsi="Times New Roman"/>
          <w:sz w:val="28"/>
          <w:szCs w:val="28"/>
        </w:rPr>
        <w:t>МУНИЦИПАЛЬНАЯ ПРОГРАММА ГОРОДА АЧИНСКА                        «РАЗВИТИЕ И ПОДДЕРЖКА СУБЪЕКТОВ МАЛОГО И СРЕДНЕГО ПРЕДПРИНИМАТЕЛЬСТВА В ГОРОДЕ АЧИН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атегические приоритеты муниципальной программы города Ачинска «Развитие и поддержка субъектов малого и среднего предпринимательства в городе Ачинске» и цели социально-экономического развития малого и среднего предпринимательства</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 текущего состояния социально-экономического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город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состояние социально-экономического развития сферы малого и среднего предпринимательства в городе Ачинске характеризуется следующими основными по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 городе Ачинске по состоянию на 01.01.2024 насчитывает 2826 единицы, в том числе 991 предприятие, зарегистрированное в качестве юридического лица, и 1835 индивидуальный предприниматель без образования юридического лица. Численность занятых в сфере малого и среднего предпринимательства, включая индивидуальных предпринимателей и самозанятых граждан, составила 10975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ется сфера оптовой и розничной торговли. На долю этого сектора экономики на территории города Ачинска приходится 43% малых предприятий и индивидуальных предпринимателей, что объясняется быстрым оборотом денежных средств, 11% - строительство, 8% - транспортировка и хранение, 6% - обрабатывающие производства. </w:t>
      </w:r>
    </w:p>
    <w:p>
      <w:pPr>
        <w:pStyle w:val="Normal"/>
        <w:autoSpaceDE w:val="false"/>
        <w:spacing w:lineRule="auto" w:line="240" w:before="0" w:after="0"/>
        <w:ind w:firstLine="709"/>
        <w:jc w:val="both"/>
        <w:rPr/>
      </w:pPr>
      <w:r>
        <w:rPr>
          <w:rFonts w:cs="Times New Roman" w:ascii="Times New Roman" w:hAnsi="Times New Roman"/>
          <w:sz w:val="28"/>
          <w:szCs w:val="28"/>
        </w:rPr>
        <w:t>Структура субъектов малого и среднего предпринимательства города Ачинска по видам экономической деятельности в 2023 году представлена в диа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lang w:val="en-US" w:eastAsia="en-US"/>
        </w:rPr>
        <w:drawing>
          <wp:inline distT="0" distB="0" distL="0" distR="0">
            <wp:extent cx="5767070" cy="660273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6" t="-5" r="-6" b="-5"/>
                    <a:stretch>
                      <a:fillRect/>
                    </a:stretch>
                  </pic:blipFill>
                  <pic:spPr bwMode="auto">
                    <a:xfrm>
                      <a:off x="0" y="0"/>
                      <a:ext cx="5767070" cy="660273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яд факторов,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ение доступа для субъектов малого и среднего предпринимательства к финансово-кредитным и иным материальным ресур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развитость инфраструктуры поддержки и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давление в сектор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 сфере малого и среднего предпринимательства, отсутствие управленческого опыта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звитость культуры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Комплекс мер муниципальной поддержки малого и среднего предпринимательства включает реализацию финансовых и нефинансовых мер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консультационно-информационных услуг субъектам малого и среднего предпринимательства, физическим лицам, применяющим специальный налоговый режим «Налог на профессиональный доход», на базе существующей инфраструктуры поддержки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 реализацию финансов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в виде передачи во владение и (или) в пользование муниципального имущества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ие администрации города в отборах муниципальных образований Красноярского края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создание благоприятных условий для развития предпринимательства на территории города Ачинска, реализуются в рамках ведомственного проекта «Развитие и поддержка субъектов малого и среднего предпринимательства в городе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в сфере малого и среднего предпринимательства</w:t>
      </w:r>
    </w:p>
    <w:p>
      <w:pPr>
        <w:pStyle w:val="Style26"/>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оритетами муниципальной политики в сфере малого и среднего предпринима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по продвижению на рынке, как города, так и края, продуктов собственного производства, увеличение объемов обеспечения населения продуктами соб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еханизмов стратегического партнерства и взаимодействия органов местного самоуправления и деловых кругов в решении насущных проблем производства и инвес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звития инвестиционной деятельности на территории гор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муниципального регулирования и стимулирования инвестиционной деятельности для реализации стратегических задач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адресной информационной, консультационной и финансовой поддержки субъектам малого и среднего предпринимательства, минимизация административных барьеров при реализации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экономического развития сферы малого и среднего предпринимательства является совершенствование условий для развития малого и среднего бизнеса, обеспечивающего повышение уровня социально-экономического развития и создание рабочих мест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циально-экономического развития сферы малого и среднего предпринимательства является содействие субъектам малого и среднего предпринимательства и самозанятым гражданам в городе Ачинске в привлечении финансовых ресурсов, обеспечение доступности образовательной и информационно-консультационной поддержки. </w:t>
      </w:r>
    </w:p>
    <w:p>
      <w:pPr>
        <w:pStyle w:val="Normal"/>
        <w:autoSpaceDE w:val="false"/>
        <w:spacing w:lineRule="auto" w:line="240" w:before="0" w:after="0"/>
        <w:ind w:firstLine="709"/>
        <w:jc w:val="both"/>
        <w:rPr/>
      </w:pPr>
      <w:r>
        <w:rPr>
          <w:rFonts w:cs="Times New Roman" w:ascii="Times New Roman" w:hAnsi="Times New Roman"/>
          <w:sz w:val="28"/>
          <w:szCs w:val="28"/>
        </w:rPr>
        <w:t>Приоритетом муниципальной программы является концентрация муниципальной поддержки, главным образом, в отраслях, имеющих высокую социальную знач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и приоритетных видов экономической деятельности на территории города Ачинска включает в себя разделы Общероссийского классификатора видов экономической деятельности (ОК 029-2014 (КДЕС Ред. 2):</w:t>
      </w:r>
    </w:p>
    <w:p>
      <w:pPr>
        <w:pStyle w:val="Normal"/>
        <w:autoSpaceDE w:val="false"/>
        <w:spacing w:lineRule="auto" w:line="240" w:before="0" w:after="0"/>
        <w:ind w:firstLine="709"/>
        <w:jc w:val="both"/>
        <w:rPr/>
      </w:pPr>
      <w:r>
        <w:rPr>
          <w:rFonts w:cs="Times New Roman" w:ascii="Times New Roman" w:hAnsi="Times New Roman"/>
          <w:sz w:val="28"/>
          <w:szCs w:val="28"/>
        </w:rPr>
        <w:t>раздел А «Сельское, лесное хозяйство, охота, рыболовство и рыбоводство»;</w:t>
      </w:r>
    </w:p>
    <w:p>
      <w:pPr>
        <w:pStyle w:val="Normal"/>
        <w:autoSpaceDE w:val="false"/>
        <w:spacing w:lineRule="auto" w:line="240" w:before="0" w:after="0"/>
        <w:ind w:firstLine="709"/>
        <w:jc w:val="both"/>
        <w:rPr/>
      </w:pPr>
      <w:r>
        <w:rPr>
          <w:rFonts w:cs="Times New Roman" w:ascii="Times New Roman" w:hAnsi="Times New Roman"/>
          <w:sz w:val="28"/>
          <w:szCs w:val="28"/>
        </w:rPr>
        <w:t>раздел C «Обрабатывающие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раздел Е «Водоснабжение; водоотведение, организация сбора и утилизации отходов, деятельность по ликвидации загрязнений» (код 38 «Сбор, обработка и утилизация отходов; обработка вторичного сырья»);</w:t>
      </w:r>
    </w:p>
    <w:p>
      <w:pPr>
        <w:pStyle w:val="Normal"/>
        <w:autoSpaceDE w:val="false"/>
        <w:spacing w:lineRule="auto" w:line="240" w:before="0" w:after="0"/>
        <w:ind w:firstLine="709"/>
        <w:jc w:val="both"/>
        <w:rPr/>
      </w:pPr>
      <w:r>
        <w:rPr>
          <w:rFonts w:cs="Times New Roman" w:ascii="Times New Roman" w:hAnsi="Times New Roman"/>
          <w:sz w:val="28"/>
          <w:szCs w:val="28"/>
        </w:rPr>
        <w:t>раздел М «Деятельность профессиональная, научная и техническая» (код 72 «Научные исследования и разработки»);</w:t>
      </w:r>
    </w:p>
    <w:p>
      <w:pPr>
        <w:pStyle w:val="Normal"/>
        <w:autoSpaceDE w:val="false"/>
        <w:spacing w:lineRule="auto" w:line="240" w:before="0" w:after="0"/>
        <w:ind w:firstLine="709"/>
        <w:jc w:val="both"/>
        <w:rPr/>
      </w:pPr>
      <w:r>
        <w:rPr>
          <w:rFonts w:cs="Times New Roman" w:ascii="Times New Roman" w:hAnsi="Times New Roman"/>
          <w:sz w:val="28"/>
          <w:szCs w:val="28"/>
        </w:rPr>
        <w:t>раздел P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раздел Q «Деятельность в области здравоохранения и соци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R «Деятельность в области культуры, спорта, организации досуга развлечений» (код 91 «Деятельность библиотек, архивов, музеев и прочих объектов культуры», код 93.1 «Деятельность в област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Style26"/>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леполагания и задачи муниципальной программы города Ачинска «Развитие и поддержка субъектов малого и среднего предпринимательства в городе Ачинске» (далее – муниципальная программа, программа) сформированы с учетом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Стратегии социально-экономического развития города Ачинска является развитие экономического потенциала города. Приоритетными направления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инвестиционной деятельности на территории города; внедрение механизмов муниципального регулирования и стимулирования инвестиционной деятельности для реализации стратегических задач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адресной информационной, консультационной и финансовой поддержки субъектам малого и среднего предпринимательства, минимизация административных барьеров при реализации эконом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autoSpaceDE w:val="false"/>
        <w:spacing w:lineRule="auto" w:line="240" w:before="0" w:after="0"/>
        <w:ind w:left="0" w:firstLine="709"/>
        <w:contextualSpacing/>
        <w:jc w:val="center"/>
        <w:rPr/>
      </w:pPr>
      <w:r>
        <w:rPr>
          <w:rFonts w:cs="Times New Roman" w:ascii="Times New Roman" w:hAnsi="Times New Roman"/>
          <w:sz w:val="28"/>
          <w:szCs w:val="28"/>
        </w:rPr>
        <w:t>Задачи муниципального управления, способы их эффективного решения в сфере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й программой определены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существляется путем реализации мероприятий, содержащихся в ведомственном проекте и комплексе процессных мероприятий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аспорт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588"/>
        <w:gridCol w:w="604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Ачинска (далее - муниципальная программа) «Развитие и поддержка субъектов малого и среднего предпринимательства в городе Ачинск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уратор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ский Евгений Анатольевич – первый заместитель Главы города Ачинск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развития потребительского рынка администрации города Ачинс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и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финансирования программы в 2025 - 2027 годах за счет всех источников составит 3531,0 тыс. рублей, в том числе по годам реализации программы:</w:t>
            </w:r>
          </w:p>
          <w:p>
            <w:pPr>
              <w:pStyle w:val="Normal"/>
              <w:autoSpaceDE w:val="false"/>
              <w:spacing w:lineRule="auto" w:line="240" w:before="0" w:after="0"/>
              <w:rPr/>
            </w:pPr>
            <w:r>
              <w:rPr>
                <w:rFonts w:cs="Times New Roman" w:ascii="Times New Roman" w:hAnsi="Times New Roman"/>
                <w:sz w:val="24"/>
                <w:szCs w:val="24"/>
              </w:rPr>
              <w:t>2025 год – 1177,0 тыс. рублей;</w:t>
            </w:r>
          </w:p>
          <w:p>
            <w:pPr>
              <w:pStyle w:val="Normal"/>
              <w:autoSpaceDE w:val="false"/>
              <w:spacing w:lineRule="auto" w:line="240" w:before="0" w:after="0"/>
              <w:rPr/>
            </w:pPr>
            <w:r>
              <w:rPr>
                <w:rFonts w:cs="Times New Roman" w:ascii="Times New Roman" w:hAnsi="Times New Roman"/>
                <w:sz w:val="24"/>
                <w:szCs w:val="24"/>
              </w:rPr>
              <w:t>2026 год – 1177,0 тыс. рублей;</w:t>
            </w:r>
          </w:p>
          <w:p>
            <w:pPr>
              <w:pStyle w:val="Normal"/>
              <w:autoSpaceDE w:val="false"/>
              <w:spacing w:lineRule="auto" w:line="240" w:before="0" w:after="0"/>
              <w:rPr/>
            </w:pPr>
            <w:r>
              <w:rPr>
                <w:rFonts w:cs="Times New Roman" w:ascii="Times New Roman" w:hAnsi="Times New Roman"/>
                <w:sz w:val="24"/>
                <w:szCs w:val="24"/>
              </w:rPr>
              <w:t>2027 год – 1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лей;</w:t>
            </w:r>
          </w:p>
          <w:p>
            <w:pPr>
              <w:pStyle w:val="Normal"/>
              <w:autoSpaceDE w:val="false"/>
              <w:spacing w:lineRule="auto" w:line="240" w:before="0" w:after="0"/>
              <w:rPr/>
            </w:pPr>
            <w:r>
              <w:rPr>
                <w:rFonts w:cs="Times New Roman" w:ascii="Times New Roman" w:hAnsi="Times New Roman"/>
                <w:sz w:val="24"/>
                <w:szCs w:val="24"/>
              </w:rPr>
              <w:t>средства бюджета города  – 3531,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177,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177,0 тыс. рублей.</w:t>
            </w:r>
          </w:p>
        </w:tc>
      </w:tr>
      <w:tr>
        <w:trPr>
          <w:trHeight w:val="277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r>
              <w:rPr>
                <w:rFonts w:cs="Arial" w:ascii="Arial" w:hAnsi="Arial"/>
                <w:sz w:val="24"/>
                <w:szCs w:val="24"/>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оприятия программы являются одним из приоритетных направлений Стратегии социально-экономического развития города Ачинска до 2030 года, утвержденной</w:t>
            </w:r>
            <w:r>
              <w:rPr>
                <w:rFonts w:cs="Times New Roman" w:ascii="Times New Roman" w:hAnsi="Times New Roman"/>
              </w:rPr>
              <w:t xml:space="preserve"> р</w:t>
            </w:r>
            <w:r>
              <w:rPr>
                <w:rFonts w:cs="Times New Roman" w:ascii="Times New Roman" w:hAnsi="Times New Roman"/>
                <w:sz w:val="24"/>
                <w:szCs w:val="24"/>
              </w:rPr>
              <w:t>ешением Ачинского городского Совета депутатов Красноярского края от 07.12.2018 № 40-236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адресной информационной, консультационной и финансовой поддержки субъектам малого и среднего предпринимательства, минимизация административных барьеров при реализации экономической деятельности.</w:t>
            </w:r>
          </w:p>
        </w:tc>
      </w:tr>
    </w:tbl>
    <w:p>
      <w:pPr>
        <w:sectPr>
          <w:type w:val="nextPage"/>
          <w:pgSz w:w="11906" w:h="16838"/>
          <w:pgMar w:left="1418" w:right="851" w:gutter="0" w:header="0" w:top="1134" w:footer="0" w:bottom="964"/>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pPr>
      <w:bookmarkStart w:id="1" w:name="P458"/>
      <w:bookmarkEnd w:id="1"/>
      <w:r>
        <w:rPr>
          <w:rFonts w:cs="Times New Roman" w:ascii="Times New Roman" w:hAnsi="Times New Roman"/>
          <w:sz w:val="28"/>
          <w:szCs w:val="28"/>
        </w:rPr>
        <w:t>2.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spacing w:lineRule="auto" w:line="276" w:before="0" w:after="200"/>
        <w:jc w:val="center"/>
        <w:rPr/>
      </w:pPr>
      <w:r>
        <w:rPr>
          <w:rFonts w:cs="Times New Roman" w:ascii="Times New Roman" w:hAnsi="Times New Roman"/>
          <w:sz w:val="28"/>
          <w:szCs w:val="28"/>
        </w:rPr>
        <w:t xml:space="preserve">к достижению значений в результате реализации муниципальной </w:t>
      </w:r>
      <w:r>
        <w:rPr/>
        <w:t>программы</w:t>
      </w:r>
    </w:p>
    <w:tbl>
      <w:tblPr>
        <w:tblW w:w="5000" w:type="pct"/>
        <w:jc w:val="center"/>
        <w:tblInd w:w="0" w:type="dxa"/>
        <w:tblLayout w:type="fixed"/>
        <w:tblCellMar>
          <w:top w:w="0" w:type="dxa"/>
          <w:left w:w="108" w:type="dxa"/>
          <w:bottom w:w="0" w:type="dxa"/>
          <w:right w:w="108" w:type="dxa"/>
        </w:tblCellMar>
      </w:tblPr>
      <w:tblGrid>
        <w:gridCol w:w="301"/>
        <w:gridCol w:w="1738"/>
        <w:gridCol w:w="1144"/>
        <w:gridCol w:w="1145"/>
        <w:gridCol w:w="896"/>
        <w:gridCol w:w="647"/>
        <w:gridCol w:w="648"/>
        <w:gridCol w:w="647"/>
        <w:gridCol w:w="647"/>
        <w:gridCol w:w="647"/>
        <w:gridCol w:w="523"/>
        <w:gridCol w:w="1767"/>
        <w:gridCol w:w="1268"/>
        <w:gridCol w:w="1270"/>
        <w:gridCol w:w="1282"/>
      </w:tblGrid>
      <w:tr>
        <w:trPr>
          <w:tblHeader w:val="true"/>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08" w:right="-105"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81" w:right="-113" w:hanging="0"/>
              <w:jc w:val="center"/>
              <w:rPr>
                <w:rFonts w:ascii="Times New Roman" w:hAnsi="Times New Roman" w:cs="Times New Roman"/>
                <w:sz w:val="18"/>
                <w:szCs w:val="18"/>
              </w:rPr>
            </w:pPr>
            <w:r>
              <w:rPr>
                <w:rFonts w:cs="Times New Roman" w:ascii="Times New Roman" w:hAnsi="Times New Roman"/>
                <w:sz w:val="18"/>
                <w:szCs w:val="18"/>
              </w:rPr>
              <w:t>Показатели муниципальной программы города Ачинск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98" w:right="-75" w:hanging="0"/>
              <w:jc w:val="center"/>
              <w:rPr>
                <w:rFonts w:ascii="Times New Roman" w:hAnsi="Times New Roman" w:cs="Times New Roman"/>
                <w:sz w:val="18"/>
                <w:szCs w:val="18"/>
              </w:rPr>
            </w:pPr>
            <w:r>
              <w:rPr>
                <w:rFonts w:cs="Times New Roman" w:ascii="Times New Roman" w:hAnsi="Times New Roman"/>
                <w:sz w:val="18"/>
                <w:szCs w:val="18"/>
              </w:rPr>
              <w:t>Признак возрастания/</w:t>
            </w:r>
          </w:p>
          <w:p>
            <w:pPr>
              <w:pStyle w:val="Normal"/>
              <w:tabs>
                <w:tab w:val="clear" w:pos="708"/>
                <w:tab w:val="left" w:pos="4984" w:leader="none"/>
              </w:tabs>
              <w:spacing w:lineRule="auto" w:line="240" w:before="0" w:after="0"/>
              <w:ind w:left="-98" w:right="-75" w:hanging="0"/>
              <w:jc w:val="center"/>
              <w:rPr>
                <w:rFonts w:ascii="Times New Roman" w:hAnsi="Times New Roman" w:cs="Times New Roman"/>
                <w:sz w:val="18"/>
                <w:szCs w:val="18"/>
              </w:rPr>
            </w:pPr>
            <w:r>
              <w:rPr>
                <w:rFonts w:cs="Times New Roman" w:ascii="Times New Roman" w:hAnsi="Times New Roman"/>
                <w:sz w:val="18"/>
                <w:szCs w:val="18"/>
              </w:rPr>
              <w:t>убыван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77" w:hanging="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75" w:right="-103" w:hanging="0"/>
              <w:jc w:val="center"/>
              <w:rPr>
                <w:rFonts w:ascii="Times New Roman" w:hAnsi="Times New Roman" w:cs="Times New Roman"/>
                <w:sz w:val="18"/>
                <w:szCs w:val="18"/>
              </w:rPr>
            </w:pPr>
            <w:r>
              <w:rPr>
                <w:rFonts w:cs="Times New Roman" w:ascii="Times New Roman" w:hAnsi="Times New Roman"/>
                <w:sz w:val="18"/>
                <w:szCs w:val="18"/>
              </w:rPr>
              <w:t>Базовые значения показателя муниципальной программы города Ачинска за два года, предшествующих году начала реализации программы</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2" w:hanging="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я по годам реализации муниципальной программы города Ачинска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60" w:right="-110" w:hanging="0"/>
              <w:jc w:val="center"/>
              <w:rPr>
                <w:rFonts w:ascii="Times New Roman" w:hAnsi="Times New Roman" w:cs="Times New Roman"/>
                <w:sz w:val="18"/>
                <w:szCs w:val="18"/>
              </w:rPr>
            </w:pPr>
            <w:r>
              <w:rPr>
                <w:rFonts w:cs="Times New Roman" w:ascii="Times New Roman" w:hAnsi="Times New Roman"/>
                <w:sz w:val="18"/>
                <w:szCs w:val="18"/>
              </w:rPr>
              <w:t>Докумен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4" w:right="-153" w:hanging="0"/>
              <w:jc w:val="center"/>
              <w:rPr/>
            </w:pPr>
            <w:r>
              <w:rPr>
                <w:rFonts w:cs="Times New Roman" w:ascii="Times New Roman" w:hAnsi="Times New Roman"/>
                <w:sz w:val="18"/>
                <w:szCs w:val="18"/>
              </w:rPr>
              <w:t xml:space="preserve">Ответственный        за достижение показателя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6" w:right="-114" w:hanging="0"/>
              <w:jc w:val="center"/>
              <w:rPr>
                <w:rFonts w:ascii="Times New Roman" w:hAnsi="Times New Roman" w:cs="Times New Roman"/>
                <w:sz w:val="18"/>
                <w:szCs w:val="18"/>
              </w:rPr>
            </w:pPr>
            <w:r>
              <w:rPr>
                <w:rFonts w:cs="Times New Roman" w:ascii="Times New Roman" w:hAnsi="Times New Roman"/>
                <w:sz w:val="18"/>
                <w:szCs w:val="18"/>
              </w:rPr>
              <w:t xml:space="preserve">Связь с целевым показателем национальной цели/ государственной программы Красноярского края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0" w:right="-105" w:hanging="0"/>
              <w:jc w:val="center"/>
              <w:rPr/>
            </w:pPr>
            <w:r>
              <w:rPr>
                <w:rFonts w:cs="Times New Roman" w:ascii="Times New Roman" w:hAnsi="Times New Roman"/>
                <w:sz w:val="18"/>
                <w:szCs w:val="18"/>
              </w:rPr>
              <w:t>Источник информации (информацион-ная система)</w:t>
            </w:r>
          </w:p>
        </w:tc>
      </w:tr>
      <w:tr>
        <w:trPr>
          <w:tblHeader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00" w:right="-114" w:hanging="0"/>
              <w:jc w:val="center"/>
              <w:rPr>
                <w:rFonts w:ascii="Times New Roman" w:hAnsi="Times New Roman" w:cs="Times New Roman"/>
                <w:sz w:val="18"/>
                <w:szCs w:val="18"/>
              </w:rPr>
            </w:pPr>
            <w:r>
              <w:rPr>
                <w:rFonts w:cs="Times New Roman" w:ascii="Times New Roman" w:hAnsi="Times New Roman"/>
                <w:sz w:val="18"/>
                <w:szCs w:val="18"/>
              </w:rPr>
              <w:t>2030 год</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45" w:hanging="0"/>
              <w:jc w:val="center"/>
              <w:rPr>
                <w:rFonts w:ascii="Times New Roman" w:hAnsi="Times New Roman" w:cs="Times New Roman"/>
                <w:sz w:val="18"/>
                <w:szCs w:val="18"/>
              </w:rPr>
            </w:pPr>
            <w:r>
              <w:rPr>
                <w:rFonts w:cs="Times New Roman" w:ascii="Times New Roman" w:hAnsi="Times New Roman"/>
                <w:sz w:val="18"/>
                <w:szCs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7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pPr>
            <w:r>
              <w:rPr>
                <w:rFonts w:cs="Times New Roman" w:ascii="Times New Roman" w:hAnsi="Times New Roman"/>
                <w:sz w:val="18"/>
                <w:szCs w:val="18"/>
              </w:rPr>
              <w:t>Цель муниципальной программы города Ачинска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ы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pPr>
            <w:r>
              <w:rPr>
                <w:rFonts w:cs="Times New Roman" w:ascii="Times New Roman" w:hAnsi="Times New Roman"/>
                <w:sz w:val="18"/>
                <w:szCs w:val="18"/>
              </w:rPr>
              <w:t>Решение Ачинского городского Совета депутатов Красноярского края от 07.12.2018 № 40-236р</w:t>
            </w:r>
          </w:p>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Стратегии социально-экономического развития города Ачинска до 2030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развития потребительс-кого рынка администрации города Ачин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pPr>
            <w:r>
              <w:rPr>
                <w:rFonts w:cs="Times New Roman" w:ascii="Times New Roman" w:hAnsi="Times New Roman"/>
                <w:sz w:val="18"/>
                <w:szCs w:val="18"/>
              </w:rPr>
              <w:t>Единый реестр получателей поддержки, ежемесячный отчет</w:t>
            </w:r>
          </w:p>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ы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ы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Ачинского городского Совета депутатов Красноярского края от 07.12.2018 № 40-236р</w:t>
            </w:r>
          </w:p>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Стратегии социально-экономического развития города Ачинска до 2030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развития потребительс-кого рынка администрации города Ачин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реестр получателей поддержки</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получившими финансовую поддержк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ы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pPr>
            <w:r>
              <w:rPr>
                <w:rFonts w:cs="Times New Roman" w:ascii="Times New Roman" w:hAnsi="Times New Roman"/>
                <w:sz w:val="18"/>
                <w:szCs w:val="18"/>
              </w:rPr>
              <w:t>отдел развития потребительс-кого рынка администрации города Ачин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о страховым взносам</w:t>
            </w:r>
          </w:p>
        </w:tc>
      </w:tr>
    </w:tbl>
    <w:p>
      <w:pPr>
        <w:sectPr>
          <w:type w:val="nextPage"/>
          <w:pgSz w:orient="landscape" w:w="16838" w:h="11906"/>
          <w:pgMar w:left="1134" w:right="1134" w:gutter="0" w:header="0" w:top="1701" w:footer="0" w:bottom="964"/>
          <w:pgNumType w:fmt="decimal"/>
          <w:formProt w:val="false"/>
          <w:titlePg/>
          <w:textDirection w:val="lrTb"/>
          <w:docGrid w:type="default" w:linePitch="360" w:charSpace="0"/>
        </w:sectPr>
        <w:pStyle w:val="Normal"/>
        <w:tabs>
          <w:tab w:val="clear" w:pos="708"/>
          <w:tab w:val="left" w:pos="4984" w:leader="none"/>
        </w:tabs>
        <w:spacing w:lineRule="auto" w:line="276" w:before="0" w:after="200"/>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3. Структура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center"/>
        <w:tblInd w:w="0"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труктурного элемента/связь с показателями муниципальной программы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домственный проект «Развитие субъектов малого и среднего предпринима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муниципальной программы </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а: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получившими финансовую поддерж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и прочие мероприятия»</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исполнитель муниципальной программы </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а: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r>
    </w:tbl>
    <w:p>
      <w:pPr>
        <w:sectPr>
          <w:type w:val="nextPage"/>
          <w:pgSz w:w="11906" w:h="16838"/>
          <w:pgMar w:left="1418" w:right="851" w:gutter="0" w:header="0" w:top="1134" w:footer="0" w:bottom="964"/>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2" w:name="P614"/>
      <w:bookmarkStart w:id="3" w:name="P610"/>
      <w:bookmarkStart w:id="4" w:name="P614"/>
      <w:bookmarkStart w:id="5" w:name="P610"/>
      <w:bookmarkEnd w:id="4"/>
      <w:bookmarkEnd w:id="5"/>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е структурных эле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тыс. рублей)</w:t>
      </w:r>
    </w:p>
    <w:tbl>
      <w:tblPr>
        <w:tblW w:w="9761" w:type="dxa"/>
        <w:jc w:val="center"/>
        <w:tblInd w:w="0" w:type="dxa"/>
        <w:tblLayout w:type="fixed"/>
        <w:tblCellMar>
          <w:top w:w="102" w:type="dxa"/>
          <w:left w:w="62" w:type="dxa"/>
          <w:bottom w:w="102" w:type="dxa"/>
          <w:right w:w="62" w:type="dxa"/>
        </w:tblCellMar>
      </w:tblPr>
      <w:tblGrid>
        <w:gridCol w:w="3444"/>
        <w:gridCol w:w="1584"/>
        <w:gridCol w:w="1409"/>
        <w:gridCol w:w="1405"/>
        <w:gridCol w:w="1919"/>
      </w:tblGrid>
      <w:tr>
        <w:trPr>
          <w:tblHeader w:val="true"/>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Ачинска, структурного элемента, источников финансирования</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 2025-2027 годов</w:t>
            </w:r>
          </w:p>
        </w:tc>
      </w:tr>
      <w:tr>
        <w:trPr>
          <w:tblHeader w:val="true"/>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 202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 202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 202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 города Ачинска (всего),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домственный проект «Развитие субъектов малого и среднего предпринимательства» (всего),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и прочие мероприятия»</w:t>
            </w:r>
            <w:r>
              <w:rPr/>
              <w:t xml:space="preserve"> </w:t>
            </w:r>
            <w:r>
              <w:rPr>
                <w:rFonts w:cs="Times New Roman" w:ascii="Times New Roman" w:hAnsi="Times New Roman"/>
                <w:sz w:val="24"/>
                <w:szCs w:val="24"/>
              </w:rPr>
              <w:t>(всего),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r>
    </w:tbl>
    <w:p>
      <w:pPr>
        <w:sectPr>
          <w:type w:val="nextPage"/>
          <w:pgSz w:w="11906" w:h="16838"/>
          <w:pgMar w:left="1418" w:right="851" w:gutter="0" w:header="0" w:top="96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797"/>
      <w:bookmarkEnd w:id="6"/>
      <w:r>
        <w:rPr>
          <w:rFonts w:cs="Times New Roman" w:ascii="Times New Roman" w:hAnsi="Times New Roman"/>
          <w:sz w:val="28"/>
          <w:szCs w:val="28"/>
        </w:rPr>
        <w:t>3. Информация о региональных и ведомственных проекта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и решения задач муниципальной программы в структуру программы включены мероприятия ведомственного проекта «Развити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м проектом «Развитие субъектов малого и среднего предпринимательства» предусмотрены следующие мероприятия финансов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сидии на реализацию муниципальных программ 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ервого мероприятия субъекты малого и среднего предпринимательства смогут получить до 15 млн рублей на возмещение затрат на создание нового или модернизацию действующе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торого мероприятия предусмотрено предельный объем поддержки 1 субъекту малого и среднего предпринимательства в рамках реализации рассматриваемого мероприятия составит 500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третьего мероприятия субъекты малого и среднего предпринимательства смогут получить до 300 тыс. рублей на начало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Развитие субъектов малого и среднего предпринимательства» направлен на достижение следующих социально-экономически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го подхода к решению проблем развития малого и среднего предпринимательства в городе Ачинске со стороны органов местного самоуправления города Ачинска, общественных объединений предпринимателей, организаций инфраструктуры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едомственного проекта «Развитие субъектов малого и среднего предпринимательства» направлена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 Ачинс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го проекта позволит достичь следующи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 – 9 единиц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получившими финансовую поддержку – не менее 30 единиц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4.  Информация о комплексах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муниципальной программы в структуру программы включен комплекс процессных мероприятий «Обеспечение реализации муниципальной программы и проч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Комплекс процессных мероприятий «Обеспечение реализации муниципальной программы и прочие мероприятия» направлен на решение задачи -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комплекса процессных мероприятий позволит достичь следующего результата:</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 составит 435 единиц в период 2025 – 2027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реализации муниципальной программы и прочие мероприятия» приведен в паспорте комплекса процессных мероприятий, реализуемого в рамках муниципальной программы города Ачинска, в приложении № 1 к муниципальной програм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Механизм реализации муниципальной программы</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едомственный проект «Развитие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Правовым обоснованием необходимости разработки ведомственного проекта являются:</w:t>
      </w:r>
    </w:p>
    <w:p>
      <w:pPr>
        <w:pStyle w:val="Normal"/>
        <w:autoSpaceDE w:val="false"/>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города Ачинска от 08.08.2024 № 222-п       «Об утверждении Порядка принятия решений о разработке муниципальных программ города Ачинска, их формировании и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города Ачинска от 15.12.2014 № 535-п     «Об утверждении Методики определения размера аренд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ведомственного проекта «Развитие субъектов малого и среднего предпринимательства» является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ведомственного проекта: 2025 - 2027 годы.</w:t>
      </w:r>
    </w:p>
    <w:p>
      <w:pPr>
        <w:pStyle w:val="Normal"/>
        <w:autoSpaceDE w:val="false"/>
        <w:spacing w:lineRule="auto" w:line="240" w:before="0" w:after="0"/>
        <w:ind w:firstLine="709"/>
        <w:jc w:val="both"/>
        <w:rPr/>
      </w:pPr>
      <w:r>
        <w:rPr>
          <w:rFonts w:cs="Times New Roman" w:ascii="Times New Roman" w:hAnsi="Times New Roman"/>
          <w:sz w:val="28"/>
          <w:szCs w:val="28"/>
        </w:rPr>
        <w:t>В силу решаемой в рамках ведомственного проекта задачи этапы не выде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еализация мероприятий ведомственного проекта заключается в предоставлении субсидий юридическим лицам, индивидуальным предпринимателям, физическ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реализации мероприятий ведомственного проекта направляются из краевого бюджета и бюджет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5.1.2. Механизм реализации мероприятий ведомстве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1.1 осуществляется в соответствии с Положением 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приведенным в приложении № 3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ответственным за реализацию мероприятия 1.1, является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орода Ачинска выбрана в качестве исполнителя мероприятия 1.1 по принципу наличия полномочий в сфере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лучателей субсидий, предоставляемых в рамках реализации мероприятия 1.1, определяется в соответствии с положением, приведенным в приложении № 3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Субсидии на реализацию муниципальных программ развити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я 1.2 осуществляется в соответствии с Положением </w:t>
      </w:r>
      <w:r>
        <w:rPr>
          <w:rFonts w:eastAsia="Times New Roman" w:cs="Times New Roman" w:ascii="Times New Roman" w:hAnsi="Times New Roman"/>
          <w:sz w:val="28"/>
          <w:szCs w:val="28"/>
          <w:lang w:eastAsia="ru-RU" w:bidi="ru-RU"/>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w:t>
      </w:r>
      <w:r>
        <w:rPr>
          <w:rFonts w:cs="Times New Roman" w:ascii="Times New Roman" w:hAnsi="Times New Roman"/>
          <w:sz w:val="28"/>
          <w:szCs w:val="28"/>
        </w:rPr>
        <w:t>, приведенным в приложении №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ответственным за реализацию мероприятия 1.2, является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орода Ачинска выбрана в качестве исполнителя мероприятия 1.2 по принципу наличия полномочий в сфере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лучателей субсидий, предоставляемых в рамках реализации мероприятия 1.2, определяется в соответствии с положением, приведенным в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3.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я 1.3 осуществляется в соответствии с Положени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рядке предоставления грантов в форме субсидий субъектам малого и среднего предпринимательства на начало ведения предпринимательской деятельности, приведенным в приложении № 5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ответственным за реализацию мероприятия 1.3, является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орода Ачинска выбрана в качестве исполнителя мероприятия 1.3 по принципу наличия полномочий в сфере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лучателей грантов, предоставляемых в рамках реализации мероприятия 1.3, определяется в соответствии с положением, приведенным в приложении № 5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а Ачинска от 15.12.2014 № 535-п «Об утверждении методики определения размера арендной платы», при заключении с субъектами малого и среднего предпринимательства, осуществляющими социально значимые виды деятельности, включенные в раздел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Общероссийского классификатора видов экономической деятельности (ОК 029-2014 (КДЕС Ред. 2), договоров аренды муниципального имущества, включенного в Перечень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  утвержденный постановлением администрации города Ачинска от 25.02.2021 № 044-п, предусматриваются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рок договора аренды составляет не мене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ендная плата вноси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размера аренд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мплекс процессных мероприятий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комплекса процессных мероприятий «Обеспечение реализации муниципальной программы и прочие мероприятия» является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Сроки реализации</w:t>
      </w:r>
      <w:r>
        <w:rPr/>
        <w:t xml:space="preserve"> </w:t>
      </w:r>
      <w:r>
        <w:rPr>
          <w:rFonts w:cs="Times New Roman" w:ascii="Times New Roman" w:hAnsi="Times New Roman"/>
          <w:sz w:val="28"/>
          <w:szCs w:val="28"/>
        </w:rPr>
        <w:t>комплекса процессных мероприятий: 2025 - 2030 годы.</w:t>
      </w:r>
    </w:p>
    <w:p>
      <w:pPr>
        <w:pStyle w:val="Normal"/>
        <w:autoSpaceDE w:val="false"/>
        <w:spacing w:lineRule="auto" w:line="240" w:before="0" w:after="0"/>
        <w:ind w:firstLine="709"/>
        <w:jc w:val="both"/>
        <w:rPr/>
      </w:pPr>
      <w:r>
        <w:rPr>
          <w:rFonts w:cs="Times New Roman" w:ascii="Times New Roman" w:hAnsi="Times New Roman"/>
          <w:sz w:val="28"/>
          <w:szCs w:val="28"/>
        </w:rPr>
        <w:t>В силу решаемой в рамках комплекса процессных мероприятий задачи этапы не выделяются.</w:t>
      </w:r>
    </w:p>
    <w:p>
      <w:pPr>
        <w:pStyle w:val="Normal"/>
        <w:autoSpaceDE w:val="false"/>
        <w:spacing w:lineRule="auto" w:line="240" w:before="0" w:after="0"/>
        <w:ind w:firstLine="709"/>
        <w:jc w:val="both"/>
        <w:rPr/>
      </w:pPr>
      <w:r>
        <w:rPr>
          <w:rFonts w:cs="Times New Roman" w:ascii="Times New Roman" w:hAnsi="Times New Roman"/>
          <w:sz w:val="28"/>
          <w:szCs w:val="28"/>
        </w:rPr>
        <w:t>5.2.1. Реализация комплекса процессных мероприятий заключается в предоставлении средств на оплату товаров, работ и услуг, выполняемых юридическими лицами и индивидуальными предпринимателями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Средства на финансирование реализации комплекса процессных мероприятий направляются из бюджета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Механизм реализации комплекса процесс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Задача.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Мероприятие 2.1. Организация и проведение обучающих тренинг-семин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поддержки включает организацию и проведение обучающих тренинг-семинаров по вопросам организации и ведения предпринимательской деятельности, а также консультационную и методическую поддержку социальных предприятий, которая включает проведение семинаров, тренингов и других обучающих мероприятий, круглых столов с участием региональных органов власти, коммерческих и некоммерческих организаций, поддерживающих социаль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м распорядителем бюджетных средств, ответственным за реализацию </w:t>
      </w:r>
      <w:hyperlink w:anchor="P2049">
        <w:r>
          <w:rPr>
            <w:rStyle w:val="InternetLink"/>
            <w:rFonts w:cs="Times New Roman" w:ascii="Times New Roman" w:hAnsi="Times New Roman"/>
            <w:color w:val="000000"/>
            <w:sz w:val="28"/>
            <w:szCs w:val="28"/>
            <w:u w:val="none"/>
          </w:rPr>
          <w:t>мероприятия 2.1</w:t>
        </w:r>
      </w:hyperlink>
      <w:r>
        <w:rPr>
          <w:rFonts w:cs="Times New Roman" w:ascii="Times New Roman" w:hAnsi="Times New Roman"/>
          <w:sz w:val="28"/>
          <w:szCs w:val="28"/>
        </w:rPr>
        <w:t>, является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орода Ачинска выбрана в качестве исполнителя мероприятия 2.1 по принципу наличия полномочий в сфере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работ по организации и проведению обучающих тренинг-семинаров определяются администрацией города Ачинска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города Ачинска и муниципальным заказчиком при осуществлении закупок товаров, работ и услуг выступает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Мероприятие 2.2. Организация и проведение конкурсов.</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я 2.2 осуществляется в соответствии с постановлением администрации города Ачинска от</w:t>
      </w:r>
      <w:r>
        <w:rPr>
          <w:rFonts w:cs="Times New Roman" w:ascii="Times New Roman" w:hAnsi="Times New Roman"/>
          <w:sz w:val="26"/>
          <w:szCs w:val="26"/>
        </w:rPr>
        <w:t xml:space="preserve"> </w:t>
      </w:r>
      <w:r>
        <w:rPr>
          <w:rFonts w:cs="Times New Roman" w:ascii="Times New Roman" w:hAnsi="Times New Roman"/>
          <w:sz w:val="28"/>
          <w:szCs w:val="28"/>
        </w:rPr>
        <w:t>14.11.2022 № 392-п             «Об организации и проведении конкурса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 (далее – порядок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ответственным за реализацию мероприятия 2.2, является администрац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орода Ачинска выбрана в качестве исполнителя мероприятия 2.2 по принципу наличия полномочий в сфере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лучателей премий, предоставляемых в рамках реализации мероприятия 2.2, определяется в соответствии с порядком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реализуемых в рамках муниципальной программы с указанием объема бюджетных ассигнований, предусмотренных на их реализацию, представлен в приложении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Принятие проектов нормативно-правовых актов в сфере поддержки малого и среднего предпринимательства, включая информацию о мерах правового регулирования в части установления порядков предоставления субсидий из бюджета города Ачинска, не требуетс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Информация об организации управления муниципальной программой и контроля за ходом ее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муниципальной программы осуществляет отдел развития потребительского рынка администрации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Отдел развития потребительского рынка администрации города Ачинска несет ответственность за реализацию муниципальной программы, достижение значений показателей муниципальной программы и ее структурных элементов, целевое и эффективное использование финансовых средств, выделяемых на реализацию муниципальной программы, и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отбор исполнителей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ходом реализации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rPr>
        <w:t>Отчеты о реализации муниципальной программы представляются отделом развития потребительского рынка администрации города Ачинска ежеквартально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представляется ежеквартально, в срок не позднее 10-го числа месяца, следующего за отчетным кварталом, по формам согласно </w:t>
      </w:r>
      <w:hyperlink r:id="rId7">
        <w:r>
          <w:rPr>
            <w:rStyle w:val="InternetLink"/>
            <w:rFonts w:cs="Times New Roman" w:ascii="Times New Roman" w:hAnsi="Times New Roman"/>
            <w:sz w:val="28"/>
            <w:szCs w:val="28"/>
          </w:rPr>
          <w:t>приложениям № 8</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5.08.2024 № 222-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редставляется ответственным исполнителем муниципальной программы в управление экономического развития и планирования администрации города Ачинска до 25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Годовой отчет в срок до 1 мая года, следующего за отчетным, подлежит размещению на официальном сайте органов местного самоуправления города Ачинска: www.achinsk.gosuslugi.ru в сети Интернет.</w:t>
      </w:r>
    </w:p>
    <w:p>
      <w:pPr>
        <w:sectPr>
          <w:type w:val="nextPage"/>
          <w:pgSz w:w="11906" w:h="16838"/>
          <w:pgMar w:left="1418" w:right="851" w:gutter="0" w:header="0" w:top="1134" w:footer="0" w:bottom="96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и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Ачинске»</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222" w:type="dxa"/>
        <w:jc w:val="left"/>
        <w:tblInd w:w="-67" w:type="dxa"/>
        <w:tblLayout w:type="fixed"/>
        <w:tblCellMar>
          <w:top w:w="102" w:type="dxa"/>
          <w:left w:w="62" w:type="dxa"/>
          <w:bottom w:w="102" w:type="dxa"/>
          <w:right w:w="62" w:type="dxa"/>
        </w:tblCellMar>
      </w:tblPr>
      <w:tblGrid>
        <w:gridCol w:w="4740"/>
        <w:gridCol w:w="11482"/>
      </w:tblGrid>
      <w:tr>
        <w:trPr/>
        <w:tc>
          <w:tcPr>
            <w:tcW w:w="16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мплекс процессных мероприятий «Обеспечение реализации муниципальной программы и прочие мероприятия» (далее - комплекс процессных мероприят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Перечень и значения показателей комплекса процес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далее - показател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6273" w:type="dxa"/>
        <w:jc w:val="left"/>
        <w:tblInd w:w="-118" w:type="dxa"/>
        <w:tblLayout w:type="fixed"/>
        <w:tblCellMar>
          <w:top w:w="0" w:type="dxa"/>
          <w:left w:w="108" w:type="dxa"/>
          <w:bottom w:w="0" w:type="dxa"/>
          <w:right w:w="108" w:type="dxa"/>
        </w:tblCellMar>
      </w:tblPr>
      <w:tblGrid>
        <w:gridCol w:w="539"/>
        <w:gridCol w:w="3685"/>
        <w:gridCol w:w="1418"/>
        <w:gridCol w:w="1417"/>
        <w:gridCol w:w="992"/>
        <w:gridCol w:w="851"/>
        <w:gridCol w:w="1134"/>
        <w:gridCol w:w="1276"/>
        <w:gridCol w:w="1275"/>
        <w:gridCol w:w="1843"/>
        <w:gridCol w:w="184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38" w:right="-10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озраст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0"/>
                <w:szCs w:val="20"/>
              </w:rPr>
              <w:t xml:space="preserve">Единица измерения (по </w:t>
            </w:r>
            <w:hyperlink r:id="rId9">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за два года, предшествующих году начала реализации муниципальной программы города Ачинска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 реализации комплекса процесс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источник информ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53" w:hanging="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 - 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 - 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7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дел развития потребительского рынка администрации города Ачин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ый реестр получателей поддержки, ежемесячный отчет</w:t>
            </w:r>
          </w:p>
        </w:tc>
      </w:tr>
    </w:tbl>
    <w:p>
      <w:pPr>
        <w:sectPr>
          <w:type w:val="nextPage"/>
          <w:pgSz w:orient="landscape" w:w="16838" w:h="11906"/>
          <w:pgMar w:left="425" w:right="539" w:gutter="0" w:header="0" w:top="1418" w:footer="0" w:bottom="96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19" w:type="dxa"/>
        <w:jc w:val="left"/>
        <w:tblInd w:w="10824" w:type="dxa"/>
        <w:tblLayout w:type="fixed"/>
        <w:tblCellMar>
          <w:top w:w="0" w:type="dxa"/>
          <w:left w:w="108" w:type="dxa"/>
          <w:bottom w:w="0" w:type="dxa"/>
          <w:right w:w="108" w:type="dxa"/>
        </w:tblCellMar>
      </w:tblPr>
      <w:tblGrid>
        <w:gridCol w:w="5019"/>
      </w:tblGrid>
      <w:tr>
        <w:trPr>
          <w:trHeight w:val="2446" w:hRule="atLeast"/>
        </w:trPr>
        <w:tc>
          <w:tcPr>
            <w:tcW w:w="5019"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и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Ачинске»</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мероприятий муниципальной программы города Ачинска «Развитие и поддерж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 в городе Ачинске» (далее - программ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5801" w:type="dxa"/>
        <w:jc w:val="left"/>
        <w:tblInd w:w="354" w:type="dxa"/>
        <w:tblLayout w:type="fixed"/>
        <w:tblCellMar>
          <w:top w:w="102" w:type="dxa"/>
          <w:left w:w="62" w:type="dxa"/>
          <w:bottom w:w="102" w:type="dxa"/>
          <w:right w:w="62" w:type="dxa"/>
        </w:tblCellMar>
      </w:tblPr>
      <w:tblGrid>
        <w:gridCol w:w="562"/>
        <w:gridCol w:w="1849"/>
        <w:gridCol w:w="1639"/>
        <w:gridCol w:w="694"/>
        <w:gridCol w:w="784"/>
        <w:gridCol w:w="709"/>
        <w:gridCol w:w="567"/>
        <w:gridCol w:w="1396"/>
        <w:gridCol w:w="1189"/>
        <w:gridCol w:w="1189"/>
        <w:gridCol w:w="1396"/>
        <w:gridCol w:w="1984"/>
        <w:gridCol w:w="1843"/>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уктурный элемент муниципальной программы города Ачинска,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 (далее - ГРБС)</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ходы по годам реализации муниципальной программы города Ачи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0" w:hanging="0"/>
              <w:jc w:val="center"/>
              <w:rPr/>
            </w:pPr>
            <w:r>
              <w:rPr>
                <w:rFonts w:cs="Times New Roman" w:ascii="Times New Roman" w:hAnsi="Times New Roman"/>
              </w:rPr>
              <w:t>Результат   реализации муниципальной программы           города Ачин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программы/ структурных элементов, на достижение которых направлена реализация мероприятия</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right="-130" w:hanging="0"/>
              <w:jc w:val="center"/>
              <w:rPr>
                <w:rFonts w:ascii="Times New Roman" w:hAnsi="Times New Roman" w:cs="Times New Roman"/>
              </w:rPr>
            </w:pPr>
            <w:r>
              <w:rPr>
                <w:rFonts w:cs="Times New Roman" w:ascii="Times New Roman" w:hAnsi="Times New Roman"/>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82" w:hanging="0"/>
              <w:jc w:val="center"/>
              <w:rPr>
                <w:rFonts w:ascii="Times New Roman" w:hAnsi="Times New Roman" w:cs="Times New Roman"/>
              </w:rPr>
            </w:pPr>
            <w:r>
              <w:rPr>
                <w:rFonts w:cs="Times New Roman" w:ascii="Times New Roman" w:hAnsi="Times New Roman"/>
              </w:rPr>
              <w:t>очередной финансовый год - 202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вый год планового периода - 2026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торой год планового периода - 2027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того на очередной финансовый год и плановый период 2025 - 2027 год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муниципальной программы города Ачинска –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11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чинска,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3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3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часть,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2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32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едомственный проект «Развитие субъектов малого и среднего предпринимательства»,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2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2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1.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17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ддерж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субъект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1.2. Субсидии на реализацию муниципальных программ развития субъектов малого и среднего предпринима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01</w:t>
            </w:r>
            <w:r>
              <w:rPr>
                <w:rFonts w:cs="Times New Roman" w:ascii="Times New Roman" w:hAnsi="Times New Roman"/>
                <w:lang w:val="en-US"/>
              </w:rPr>
              <w:t>S</w:t>
            </w:r>
            <w:r>
              <w:rPr>
                <w:rFonts w:cs="Times New Roman" w:ascii="Times New Roman" w:hAnsi="Times New Roman"/>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1 60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годная поддержка не менее 5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535,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rPr>
              <w:t>1 60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5"/>
                <w:lang w:val="en-US" w:eastAsia="en-US"/>
              </w:rPr>
            </w:pPr>
            <w:r>
              <w:rPr>
                <w:rFonts w:cs="Times New Roman" w:ascii="Times New Roman" w:hAnsi="Times New Roman"/>
                <w:position w:val="-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3.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1301</w:t>
            </w:r>
            <w:r>
              <w:rPr>
                <w:rFonts w:cs="Times New Roman" w:ascii="Times New Roman" w:hAnsi="Times New Roman"/>
                <w:lang w:val="en-US"/>
              </w:rPr>
              <w:t>S</w:t>
            </w:r>
            <w:r>
              <w:rPr>
                <w:rFonts w:cs="Times New Roman" w:ascii="Times New Roman" w:hAnsi="Times New Roman"/>
              </w:rPr>
              <w:t>668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Ежегодная поддерж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менее 3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ная часть,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Обеспечение реализации муниципальной программы и прочие мероприятия»,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роприятие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и проведение обучающих тренинг-семинар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017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не менее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2.2. Организация и проведение конкур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0179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ируется выплата 5 премий,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ремия - 20 тыс. руб., 1 премия -      15 тыс. руб.,                    1 премия - 10 тыс. руб., 1 премия -            7 тыс. руб., 1 премия - 5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3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3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7112" w:leader="none"/>
        </w:tab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bookmarkStart w:id="7" w:name="P1200"/>
      <w:bookmarkStart w:id="8" w:name="P1200"/>
      <w:bookmarkEnd w:id="8"/>
    </w:p>
    <w:p>
      <w:pPr>
        <w:sectPr>
          <w:type w:val="nextPage"/>
          <w:pgSz w:orient="landscape" w:w="16838" w:h="11906"/>
          <w:pgMar w:left="425" w:right="539" w:gutter="0" w:header="0" w:top="567" w:footer="0" w:bottom="96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и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Ачинске»</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ожение 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далее - Положение, субсидия) устанавливает порядок проведения отбора получателей субсидий (далее - отбор), условия и порядок предоставления субсидий,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целей Положения используются следующие пон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 отдел развития потребительского рынка администрации города Ачинска (далее – Отде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заявок, направленных участниками отбора для участия в от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оритетные отрасли - проекты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и предоставляются в целях реализации мероприятия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муниципальной программы города Ачинска «Развитие и поддержка субъектов малого и среднего предпринимательства в городе Ачинс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субсидий (далее – главный распорядитель), является администрация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предоставления субсидий является возмещение затр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10">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ПРОВЕДЕНИЯ ОТБОР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Обеспечение проведения отбора получателей субсидий осуществляется с использованием официального сай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 Направления деятельности/ Бизнес, предпринимательство / Конкурсы / объявления» (далее – официальный сай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ом проведения отбора является конкур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бор получателей субсидий проводится не реже одного раза в текущем финансовом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Положения, и размещается на официальном сайте за 3 рабочих дня до даты начала подач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бъяв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размещения объявления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и проведения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начала подачи и окончания приема заявок об участии в отборе (далее - заявка), при этом дата окончания приема заявок не может быть ранее 30-го календарного дня, следующего за днем размещения объ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менное имя и (или) указатели страниц официального сайта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тегории получателей субсидий и критери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рассмотрения 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возврата заявок на доработ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тклонения заявок, а также информацию об основаниях для откло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оценки заявок, включающий критерии оценки заявок, необходимую для представления участником отбора информацию по каждому критерию оценки заявок,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словия признания победителя отбора уклонившимся от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роки размещения протокола подведения итогов отбора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категории получателей субсидий относятся субъекты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астник отбора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частник отбора не находится в составляемых в рамках реализации полномочий, предусмотренных </w:t>
      </w:r>
      <w:hyperlink r:id="rId11">
        <w:r>
          <w:rPr>
            <w:rStyle w:val="InternetLink"/>
            <w:rFonts w:eastAsia="Times New Roman" w:cs="Times New Roman" w:ascii="Times New Roman" w:hAnsi="Times New Roman"/>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12">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ложения, по состоянию на первое число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участник отбора не является иностранным агентом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у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убсидии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астник отбора должен соответствовать следующим и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отбора состоит в Едином реестре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частник отбора зарегистрирован и осуществляет деятельность на территории </w:t>
      </w:r>
      <w:r>
        <w:rPr>
          <w:rFonts w:eastAsia="Times New Roman" w:cs="Times New Roman" w:ascii="Times New Roman" w:hAnsi="Times New Roman"/>
          <w:sz w:val="28"/>
          <w:szCs w:val="28"/>
          <w:lang w:eastAsia="ru-RU"/>
        </w:rPr>
        <w:t>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отбора реализует прое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фере дорожного сервиса -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участник отбора имеет наемных работников, размер среднемесячной заработной платы которых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5) участник отбора принимает на себя обяз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о сохранении численность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участник отбора обязуется не прекращать деятельность в течение двух лет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участия в отборе участник отбора представляет заявку, состоящую из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по форме согласно приложению к По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сание проекта с указа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й расходования, приложением сметы (локально-сметного рас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а количества рабочих мест в результате реализации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реализации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 сумме заявленной субсидии (с указанием размера средств краевого и местного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поддержки - субсидии субъектам малого и среднего предпринимательства на реализацию проектов в сфере дорожного сервиса / субсидии субъектам малого и среднего предпринимательства на реализацию проектов в сфере 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документов, подтверждающих фактически произведенные затр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1 пункта 3.5.1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говоров на выполнение работ (оказание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актов о приемке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2 пункта 3.5.1 и подпунктом 2 пункта 3.5.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говоров на приобретение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и документов, подтверждающих получение товаров: (товарные накладные, товарно-транспортные накладные, универсальные передаточные документы, акты приема-пере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и документов, подтверждающих постановку на баланс приобретенн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и технических паспортов, и (или) технической документации на приобретенное оборудование, и (или) паспорта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мещении части затрат, установленных подпунктом 3 пункта 3.5.1 подпунктом 5 пункта 3.5.2 Полож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ю кредитного договора, заключенного с Российской кредитной организацией, с приложением графика погашения кредита и уплаты процентных платежей по креди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ю документа, подтверждающего получение заявителем креди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и платежных документов, подтверждающих осуществление расходов по уплате сумм основного долга по кредитному договору и процентов за пользование кредит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ю документа, выданного Российской кредитной организацией, подтверждающего отсутствие долга и просроченных платежей по кредитному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и договоров на приобретение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и документов, подтверждающих постановку на баланс приобретенн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4 пункта 3.5.1 и подпункта 6 пункта 3.5.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ю договора страхования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ю документа (ов), подтверждающего (щих) факт оплаты первоначальных страховых взносов и (или) очередных страховых взн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ю документа, подтверждающего право владения имуще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1 пункта 3.5.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говоров на выполнение работ (оказание услуг)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смет, определяющих цену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и унифицированных форм № КС-2 (акт о приемке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и унифицированных форм № КС-3 (справка о стоимости выполненных работ и затра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3 пункта 3.5.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говоров на выполнение работ (оказание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платежных документов, подтверждающих оплату работ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и лицензии на осуществление деятельности, сертификатов (деклараций) соответствия продукции (продовольственного сырья,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мещении части затрат, установленных подпунктом 4 пункта 3.5.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ю договора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ю документа, подтверждающего передачу предмета лизинга во временное владение и польз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ю технического паспорта, и (или) технической документации на предмет лизинга, копию паспорта транспортного средства или паспорта самоходной машины (в случае, если предмет лизинга транспортное средство или самоходная машина);</w:t>
      </w:r>
    </w:p>
    <w:p>
      <w:pPr>
        <w:pStyle w:val="Normal"/>
        <w:autoSpaceDE w:val="false"/>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г) копии платежных документов, подтверждающих оплату первоначального (авансового) взноса и (или) очередных лизинговых платежей в сроки, предусмотренные договором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ю первичного или уточненного с последним номером корректировки (при наличии) расчета по страховым взносам за отчетный год, представленного в контролирующий орг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2. Документы, указанные в </w:t>
      </w:r>
      <w:hyperlink r:id="rId16">
        <w:r>
          <w:rPr>
            <w:rStyle w:val="InternetLink"/>
            <w:rFonts w:eastAsia="Times New Roman" w:cs="Times New Roman" w:ascii="Times New Roman" w:hAnsi="Times New Roman"/>
            <w:sz w:val="28"/>
            <w:szCs w:val="28"/>
            <w:lang w:eastAsia="ru-RU"/>
          </w:rPr>
          <w:t>пункте 2.11</w:t>
        </w:r>
      </w:hyperlink>
      <w:r>
        <w:rPr>
          <w:rFonts w:eastAsia="Times New Roman" w:cs="Times New Roman" w:ascii="Times New Roman" w:hAnsi="Times New Roman"/>
          <w:sz w:val="28"/>
          <w:szCs w:val="28"/>
          <w:lang w:eastAsia="ru-RU"/>
        </w:rPr>
        <w:t xml:space="preserve"> Положения,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аваться прочт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должны быть заверены участником отбора (представителем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19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на доработку Отделом не осущест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Отдел осуществляет сбор, проверку комплектности и правильности оформления заяв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по собственной инициативе документы, предусмотренные подпунктами 3 – 4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риториального органа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ЕГРИ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у из Единого реестра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тдел имеет право осуществить выездную проверку к участнику отбора с целью установления достоверности данных, указанных в заявке. Результаты проверки оформляются актом, который подписывается специалистами Отде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ассмотрение и оценка заявок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8. Комиссия рассматривает 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наличие либо отсутствие оснований для их отклонения, предусмотренных подпунктами 1 - 7 пункта 2.19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ми для отклонения заявк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категории получателя субсидии, предусмотренной пунктом 2.7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участника отбора требованиям к участнику отбора и критериям отбора, установленным пунктами 2.8 - 2.1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несоответствие представленной участником отбора заявки и (или) документов требованиям, установленным в объявлении, предусмотренным пунктами 2.11 - 2.1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участника отбора находится за пределами лимитов бюджетных обязательств, доведенных на цели, предусмотр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Заявки участников отбора, которые не содержат оснований для отклонения, установленных подпунктами 1 - 7 пункта 2.19 Положения,  комиссия оценивает по каждому из критериев оценки заявок, предусмотренных пунктом 2.21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ритериями оценки заявок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расчетного размера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 - 8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9,0 до 9,99 - 7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5 до 8,99 - 6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7,49 - 5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5 до 5,9 - 4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о 4,49 - 3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до 2,9 - 2 балл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 1,0 до 1,96 - 1 бал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96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убъектов малого и среднего предпринимательства с численностью работников свыше 15 челове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50% - 5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20%, но не более 50% - 4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10%, но не более 20% - 3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5%, но не более 10% - 2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чем на 5% - 1 бал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отсутствует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убъектов малого и среднего предпринимательства с численностью работников до 15 человек (включите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80% - 5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60%, но не более 80% - 4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40%, но не более 60% - 3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20%, но не более 40% - 2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чем на 20% - 1 бал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отсутствует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в Отдел заявки, к минимальному размеру оплаты труда (далее - МРОТ)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МРОТ с учетом районного коэффициента и процентной надбавки, начисляемых в связи с работой в местностях с особыми климатическими условиями - 1 бал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МРОТ с учетом районного коэффициента и процентной надбавки, начисляемых в связи с работой в местностях с особыми климатическими условиями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поддержки, предоставляемой субъекту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убъектам малого и среднего предпринимательства на реализацию проектов в сфере дорожного сервиса - 1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убъектам малого и среднего предпринимательства на реализацию проектов в сфере производства,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уальность и социальная значимость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актуальный и социально значимый - 5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актуальный и социально значимый - 3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ктуальный и не имеет социальной значимости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ешение по выставлению количества баллов по критериям оценки заявок, указанным в пункте 2.21 Положения, принимается комиссией на основании документов, содержащихся в состав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ценочный балл заявки участника отбора (Bi) определяется по формул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63955" cy="3619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7"/>
                    <a:srcRect l="-43" t="-141" r="-43" b="-141"/>
                    <a:stretch>
                      <a:fillRect/>
                    </a:stretch>
                  </pic:blipFill>
                  <pic:spPr bwMode="auto">
                    <a:xfrm>
                      <a:off x="0" y="0"/>
                      <a:ext cx="1163955" cy="3619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 - общий оценочный балл зая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en-US"/>
        </w:rPr>
        <w:drawing>
          <wp:inline distT="0" distB="0" distL="0" distR="0">
            <wp:extent cx="223520" cy="2673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220" t="-191" r="-220" b="-191"/>
                    <a:stretch>
                      <a:fillRect/>
                    </a:stretch>
                  </pic:blipFill>
                  <pic:spPr bwMode="auto">
                    <a:xfrm>
                      <a:off x="0" y="0"/>
                      <a:ext cx="223520" cy="2673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баллов по каждому из критериев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j - количество баллов по каждому из критериев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нжирования заявок (по мере уменьшения полученных баллов по итогам оценки) посредством формирования рейтинга участников отбора, в котором заявкам присваиваются порядковые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баллов, полученных заявками, наименьший порядковый номер в рейтинге участников отбора присваивается заявке, проект которой имеет более высокое значение соотношения объема инвестиций, привлекаемых в результате его реализации (за исключением субсидий, привлекаемых из бюджетов всех уровней), и объема расчетного размера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рок, установленный пунктом 2.25 Положения, комиссия формирует список победителей отбора и список участников отбора, не прошедших отб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победителей отбора включаются участники отбора, включенные в рейтинг участников отбора, с учетом очередности, установленной в рейтинге участников отбора с указанием размеров субсидий, рассчитанных в соответствии с пунктом 3.6 Положения, в пределах лимитов бюджетных обязательств, доведенных на цели, предусмотр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19 Положения. Список участников отбора, не прошедших отбор, формируется с указанием оснований для отклонения заявок, предусмотренных пунктом 2.19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случае наличия оснований для отклонения заявки, установленных пунктом 2.19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Решение комиссии о предоставлении субсидий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5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тдел в течение 3 рабочих дней с даты подписания распоряжения администрации города Ачинска, способом, указанным в заявлении, уведомляет получателей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нятии решения комиссией о предоставлении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необходимости подписания с главным распорядителем соглашений о предоставлении субсидий в течение 5 рабочих дней с даты отправки Отделом письменных уведомлений получателям субсидий способом, указанным в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8. Отдел не позднее 14-го календарного дня, следующего за днем оформ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оведения рассмотрения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участниках отбора, заявки которых были рассмотр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получателей субсидий, с которыми заключаются соглашения, и размер предоставляемых им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Отмена проведения отбора не допускае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кончании срока приема заявок не подано ни одн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заявок отклонены все заявки по основаниям, предусмотренным пунктом 2.19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После проведения отбора и издания распоряжения заявки участникам отбора не возвращ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Субсидии предоставляются участникам отбора, включенным в список победителей отбора и заключившим Соглашение в соответствии с пунктом 3.7 Положения (далее - получатели субсид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ель субсидии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дение Отделом проверки на соответствие получателя субсидии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8 Положени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ами 1, 4, 6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2 Положения, указываются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субсидии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убсидия предоставляется на возмещение затрат по следующим направлениям затра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Отдел заяв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решением Ачинского городского Совета депутатов Красноярского края от 22.06.2022 № 25-158р «Об утверждении Правил благоустройства города Ачинска и о признании утратившими силу некоторых Решений Ачинского городского Совета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Отдел заяв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предусмотренная подпунктом 3.5.1 настоящего 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мер субсидии составляет до 50 процентов произведенных затрат, указанных в пункте 3.5 Положения, и в сумме не менее 300 тыс. рублей и не более 15,0 млн рублей одному получателю субсидии, реализующему проект сфере производства (для проектов в сфере дорожного сервиса - в сумме не менее 300 тыс. рублей и не более 1,0 млн рублей),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убсидия предоставляется при соблюдении условия о заключении соглашения о предоставлении субсидии между главным распорядителем и получателем субсидии (далее - соглашение) в соответствии с типовой формой, утвержденной финансовым управлением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шение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инятия решения о предоставлении субсидии является дата заключения (регистрации)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оглашение должно содержать следующие обязатель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отчета о достижении значений результатов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ство получателя субсидии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получателя субсидии на 1 января года получения субсидии, а также обязательство о непрекращении деятельности в течение двух лет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случае внесения изменений в соглашение между главным распорядителем и получателем субсидии заключается дополнительное соглашение к соглашению, а в случае расторжения соглашения между главным распорядителем и получателем субсидии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оснований для заключения дополнительного соглашения, главный распорядитель направляет получателю субсидии по адресу электронной почты получателя субсидии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случае если соглашение не подписано получателем субсидии в течение 5 рабочих дней со дня отправки Отделом письменного уведомления способом, указанным в заявлении, получатель субсидии считается уклонившимся от заключения соглашения, соглашение с получателем субсидии не заключается, и субсидия не предоста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аниями для отказа получателю субсидии в предоставлении субсиди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олучателя субсидии требованиям, указанным в пункте 3.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е получателя субсидии уклонившимся от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Условиями признания получателя субсидии уклонившимся от заключения соглашения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олучателем субсидии срока подписания проекта соглашения, установленного пунктом 3.11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получателя субсидии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В случае наличия оснований для отказа в предоставлении субсидии, установленных пунктом 3.12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субсид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3 рабочих дней со дня вступления в силу распоряжения администрации города Ачинска об отказе в предоставлении субсидии направляет получателю субсидии письменное уведомление об отказе в предоставлении субсидии способом, установленным в заявлении, с указанием способа обжалования решения об отказе в предоставлении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езультатами предоставления субсиди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сохраненных рабочих мест (включая индивидуальных предпринимателей), един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несписочная численность работников, един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среднемесячной заработной платы наемных работников за отчетный квартал,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субсидии с указанием точной даты их завершения (достижения) для получателя субсидии устанавливаются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еречисление субсидии получателю субсидии осуществляется главным распорядителем не позднее 10-го рабочего дня, следующего за датой принятия главным распорядителем решения о предоставлении субсидии, установленной пунктом 3.8 Положения, на расчетны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еречень документов, подтверждающих фактически произведенные затраты, установлен подпунктом 6 пункта 2.11 Полож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ЕБОВАНИЯ В ЧАСТИ ПРЕДО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ель субсидии ежеквартально в срок не позднее 25-го числа месяца, следующего за отчетным кварталом представляет в Отдел на бумажном носителе нарочным либо направляет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 достижении значений результатов предоставления субсидии в соответствии с приложением к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о страховым взносам за последний отчетный период и справку о средней численности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Отде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ерой ответственности за нарушение условий и порядка предоставления субсидии, а также за недостижение значений результатов предоставления субсидии является возврат субсидии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озврату в бюджет города Ачинска подлежит сумма субсидии в следующих случаях и размер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получателем субсидии условий, установленных при предоставлении субсидии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субсидии - объем средств, подлежащих возврату в бюджет города Ачинска, рассчитывается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lang w:val="en-US" w:eastAsia="en-US"/>
        </w:rPr>
        <w:drawing>
          <wp:inline distT="0" distB="0" distL="0" distR="0">
            <wp:extent cx="2847975" cy="4832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13" t="-74" r="-13" b="-74"/>
                    <a:stretch>
                      <a:fillRect/>
                    </a:stretch>
                  </pic:blipFill>
                  <pic:spPr bwMode="auto">
                    <a:xfrm>
                      <a:off x="0" y="0"/>
                      <a:ext cx="2847975" cy="4832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субсидии</w:t>
      </w:r>
      <w:r>
        <w:rPr>
          <w:rFonts w:eastAsia="Times New Roman" w:cs="Times New Roman" w:ascii="Times New Roman" w:hAnsi="Times New Roman"/>
          <w:sz w:val="28"/>
          <w:szCs w:val="28"/>
          <w:lang w:eastAsia="ru-RU"/>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отражающий уровень недостижения значения i-го результата, рассчитываемый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установленное при предоставлении субсид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7. В случае выявления одного из оснований для возврата субсидии, установленных в  пункте 4.6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субсидии в бюджет города Ачинска с указанием оснований возврата субсидии и размера субсидии, подлежащей возврату в сроки, установленные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тдел в течение 3 рабочих дней со дня вступления в силу распоряжения администрации города Ачинска о возврате субсидии направляет получателю субсидии письменное уведомление (требование) о возврате субсидии в бюджет города Ачинска (далее - требование) почтовым отправлением с уведомлением о вруч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атель субсидии в течение 10 рабочих дней со дня получения требования обязан произвести возврат в бюджет города Ачи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убсидию в размере, указанном в треб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 отказе получателя субсидии вернуть полученную субсидию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Основанием для освобождения получателя субсидии от возврата средств в бюджет города Ачинска при недостижении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субсидии, установленных в соглашении (далее - 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ов представляет в Отдел документы, подтверждающие их наступ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субсидии от возврата средств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0" w:type="dxa"/>
        <w:tblLayout w:type="fixed"/>
        <w:tblCellMar>
          <w:top w:w="0" w:type="dxa"/>
          <w:left w:w="108" w:type="dxa"/>
          <w:bottom w:w="0" w:type="dxa"/>
          <w:right w:w="108" w:type="dxa"/>
        </w:tblCellMar>
      </w:tblPr>
      <w:tblGrid>
        <w:gridCol w:w="4123"/>
        <w:gridCol w:w="416"/>
        <w:gridCol w:w="690"/>
        <w:gridCol w:w="4126"/>
      </w:tblGrid>
      <w:tr>
        <w:trPr>
          <w:trHeight w:val="1560" w:hRule="atLeast"/>
        </w:trPr>
        <w:tc>
          <w:tcPr>
            <w:tcW w:w="4539" w:type="dxa"/>
            <w:gridSpan w:val="2"/>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6" w:type="dxa"/>
            <w:gridSpan w:val="2"/>
            <w:tcBorders/>
          </w:tcPr>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r>
        <w:trPr>
          <w:trHeight w:val="1125" w:hRule="atLeast"/>
        </w:trPr>
        <w:tc>
          <w:tcPr>
            <w:tcW w:w="4123"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gridSpan w:val="2"/>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6"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частии в отборе на предоста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бсидии на </w:t>
      </w:r>
      <w:r>
        <w:rPr>
          <w:rFonts w:eastAsia="Times New Roman" w:cs="Times New Roman" w:ascii="Times New Roman" w:hAnsi="Times New Roman"/>
          <w:bCs/>
          <w:sz w:val="24"/>
          <w:szCs w:val="24"/>
          <w:lang w:eastAsia="ru-RU"/>
        </w:rPr>
        <w:t>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280" w:after="0"/>
        <w:ind w:firstLine="540"/>
        <w:jc w:val="both"/>
        <w:rPr/>
      </w:pPr>
      <w:r>
        <w:rPr>
          <w:rFonts w:eastAsia="Times New Roman" w:cs="Times New Roman" w:ascii="Times New Roman" w:hAnsi="Times New Roman"/>
          <w:sz w:val="24"/>
          <w:szCs w:val="24"/>
          <w:lang w:eastAsia="ru-RU"/>
        </w:rPr>
        <w:t>Прошу предоставить субсидию субъекту малого и среднего предприниматель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спрашиваемой субсидии _____________________ рублей.</w:t>
      </w:r>
    </w:p>
    <w:p>
      <w:pPr>
        <w:pStyle w:val="Normal"/>
        <w:autoSpaceDE w:val="false"/>
        <w:spacing w:lineRule="auto" w:line="240" w:before="28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астнике отб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0" w:type="dxa"/>
        <w:jc w:val="left"/>
        <w:tblInd w:w="-67" w:type="dxa"/>
        <w:tblLayout w:type="fixed"/>
        <w:tblCellMar>
          <w:top w:w="102" w:type="dxa"/>
          <w:left w:w="62" w:type="dxa"/>
          <w:bottom w:w="102" w:type="dxa"/>
          <w:right w:w="62" w:type="dxa"/>
        </w:tblCellMar>
      </w:tblPr>
      <w:tblGrid>
        <w:gridCol w:w="5670"/>
        <w:gridCol w:w="37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участника отбор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астника отбор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ГРНИП)</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адрес регистр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юридически значимых сообщ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для направления юридически значимых сообщ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направления  юридически значимых сообщ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уководите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осуществляемые виды экономической деятельности в соответствии с выпиской из ЕГРЮЛ/ЕГРИП (направления деятельности самозанятого гражданин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четах в соответствии с законодательством Российской Федерации для перечисления субсид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лице, уполномоченном на подписание соглашения о предоставлении субсидии (далее - соглаш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и наличи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о полномочиях (дата, номер) &lt;1&gt;</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ая система налогообложения (общеустановленная (ОСНО); упрощенная (УСН); патентная (ПСН)</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Заполняется в случае подписания соглашения уполномоченным лиц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результатов предоставлени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9" w:type="dxa"/>
        <w:jc w:val="left"/>
        <w:tblInd w:w="-67" w:type="dxa"/>
        <w:tblLayout w:type="fixed"/>
        <w:tblCellMar>
          <w:top w:w="102" w:type="dxa"/>
          <w:left w:w="62" w:type="dxa"/>
          <w:bottom w:w="102" w:type="dxa"/>
          <w:right w:w="62" w:type="dxa"/>
        </w:tblCellMar>
      </w:tblPr>
      <w:tblGrid>
        <w:gridCol w:w="490"/>
        <w:gridCol w:w="3329"/>
        <w:gridCol w:w="2709"/>
        <w:gridCol w:w="2951"/>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субсидии</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результатов предоставления субсидии по состоянию:</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 декабря года, предшествующего году подачи заявки (факт)</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2 месяцев от даты предоставления субсидии (в случае получения субсидии) (план)</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храненных рабочих мест (включая индивидуальных предпринимателей), едини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едини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реднемесячной заработной платы наемных работников за отчетный квартал, рублей </w:t>
            </w:r>
            <w:r>
              <w:fldChar w:fldCharType="begin"/>
            </w:r>
            <w:r>
              <w:rPr>
                <w:rStyle w:val="InternetLink"/>
                <w:sz w:val="24"/>
                <w:szCs w:val="24"/>
                <w:rFonts w:eastAsia="Times New Roman" w:cs="Times New Roman" w:ascii="Times New Roman" w:hAnsi="Times New Roman"/>
                <w:lang w:eastAsia="ru-RU"/>
              </w:rPr>
              <w:instrText xml:space="preserve"> HYPERLINK "../../C:%5CUsers%5CFentsel%5CDesktop%5C%D0%9C%D1%83%D0%BD.%D0%BF%D1%80%D0%BE%D0%B3%D1%80%D0%B0%D0%BC%D0%BC%D0%B0%5C2.%20%D0%9F%D0%A0%D0%9E%D0%93%D0%A0%D0%90%D0%9C%D0%9C%D0%90%202014-2024%5C12.%20%D0%92%D0%BD%D0%B5%D1%81%D0%B5%D0%BD%D0%B8%D0%B5%20%D0%B8%D0%B7%D0%BC.%20%D0%B2%20%D0%9C%D0%9F%20-%20%D0%BF%D0%BE%D1%80%D1%8F%D0%B4%D0%BE%D0%BA%20%D0%B4%D0%BE%20500%20%D1%82.%D1%80%5C%D0%92%D0%BD%D0%B5%D1%81%D0%B5%D0%BD%D0%B8%D0%B5%20%D0%B8%D0%B7%D0%BC.%20%D0%B2%20345-%D0%BF%20%20-%20%D0%BF%D0%BE%D1%80%D1%8F%D0%B4%D0%BE%D0%BA%20%D0%B4%D0%BE%20500%20%D1%82.%D1%80.doc" \l "Par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lt;2&gt; Рассчитывается в соответствии с абзацем вторым </w:t>
      </w:r>
      <w:hyperlink r:id="rId20">
        <w:r>
          <w:rPr>
            <w:rStyle w:val="InternetLink"/>
            <w:rFonts w:eastAsia="Times New Roman" w:cs="Times New Roman" w:ascii="Times New Roman" w:hAnsi="Times New Roman"/>
            <w:sz w:val="24"/>
            <w:szCs w:val="24"/>
            <w:lang w:eastAsia="ru-RU"/>
          </w:rPr>
          <w:t>подпункта 4 пункта 2.10</w:t>
        </w:r>
      </w:hyperlink>
      <w:r>
        <w:rPr>
          <w:rFonts w:eastAsia="Times New Roman" w:cs="Times New Roman" w:ascii="Times New Roman" w:hAnsi="Times New Roman"/>
          <w:sz w:val="24"/>
          <w:szCs w:val="24"/>
          <w:lang w:eastAsia="ru-RU"/>
        </w:rPr>
        <w:t xml:space="preserve"> Полож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стоящим подтверждается соответствие следующим требовани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казанным в пункте 2.8 Положения, по состоянию</w:t>
      </w:r>
      <w:r>
        <w:rPr/>
        <w:t xml:space="preserve"> </w:t>
      </w:r>
      <w:r>
        <w:rPr>
          <w:rFonts w:eastAsia="Times New Roman" w:cs="Times New Roman" w:ascii="Times New Roman" w:hAnsi="Times New Roman"/>
          <w:sz w:val="24"/>
          <w:szCs w:val="24"/>
          <w:lang w:eastAsia="ru-RU"/>
        </w:rPr>
        <w:t>на первое число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инимается обязательство о сохранении численности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 а также о непрекращении деятельности в течение двух лет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инимается обязательство соответствовать условию предоставления  субсидии,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и (или) об отказе в предоставлении субсидии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59" w:type="dxa"/>
            <w:tcBorders>
              <w:lef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94"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ручить лично.</w:t>
            </w:r>
          </w:p>
        </w:tc>
        <w:tc>
          <w:tcPr>
            <w:tcW w:w="6520"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а также согласие на обработку персональных данных (для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тся полнота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 _________________ 20___ 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w:t>
      </w:r>
    </w:p>
    <w:p>
      <w:pPr>
        <w:pStyle w:val="Normal"/>
        <w:autoSpaceDE w:val="false"/>
        <w:spacing w:lineRule="auto" w:line="240" w:before="0" w:after="0"/>
        <w:rPr/>
      </w:pPr>
      <w:r>
        <w:rPr/>
        <w:t xml:space="preserve">или уполномоченное им лицо   </w:t>
      </w:r>
    </w:p>
    <w:tbl>
      <w:tblPr>
        <w:tblW w:w="9571" w:type="dxa"/>
        <w:jc w:val="left"/>
        <w:tblInd w:w="-142"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Фамилия)</w:t>
            </w:r>
          </w:p>
        </w:tc>
      </w:tr>
    </w:tbl>
    <w:p>
      <w:pPr>
        <w:pStyle w:val="Normal"/>
        <w:rPr/>
      </w:pPr>
      <w:r>
        <w:rPr/>
      </w:r>
      <w:r>
        <w:br w:type="page"/>
      </w:r>
    </w:p>
    <w:p>
      <w:pPr>
        <w:pStyle w:val="Normal"/>
        <w:rPr/>
      </w:pPr>
      <w:r>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Ачинс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звитие и поддерж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городе Ачинске»</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субсид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ложение, субсидия) устанавливает порядок проведения отбора получателей субсидий (далее - отбор), условия и порядок предоставления субсидий,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21">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оложения используются следующие пон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 отдел развития потребительского рынка администрации города Ачинска (далее – Отде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заявок, направленных участниками отбора для участия в от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сидии предоставляются в целях реализации мероприятия «Субсидии на реализацию муниципальных программ развития субъектов малого и среднего предпринимательства» муниципальной программы города Ачинска «Развитие и поддержка субъектов малого и среднего предпринимательства в городе Ачинс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субсидий (далее – главный распорядитель), является администрация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предоставления субсидий является возмещение затр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22">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ПРОВЕДЕНИЯ ОТБОР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Обеспечение проведения отбора получателей субсидий осуществляется с использованием официального сай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Направления деятельности/Бизнес, предпринимательство/Конкурсы/объявления» (далее – официальный сай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ом проведения отбора является запрос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бор получателей субсидий проводится не реже одного раза в текущем финансовом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Положения, и размещается на официальном сайте за 3 рабочих дня до даты начала подачи заявок, не позднее 15 апреля текущего финансов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бъяв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размещения объявления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и проведения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начала подачи и окончания приема заявок об участии в отборе (далее - заявка), при этом дата окончания приема заявок не может быть ранее 10-го календарного дня, следующего за днем размещения объ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менное имя и (или) указатели страниц официального сайта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тегории и критерии отбора получателей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рассмотрения 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возврата заявок на доработ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тклонения заявок, а также информацию об основаниях для откло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ловия признания победителя отбора уклонившимся от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роки размещения протокола подведения итогов отбора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категории получателей субсидий относятся субъекты малого и среднего предпринимательства, а также физические лица, применяющие специальный налоговый режим «Налог на профессиональный доход» (далее - самозанятые гражда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астник отбора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частник отбора не находится в составляемых в рамках реализации полномочий, предусмотренных </w:t>
      </w:r>
      <w:hyperlink r:id="rId23">
        <w:r>
          <w:rPr>
            <w:rStyle w:val="InternetLink"/>
            <w:rFonts w:eastAsia="Times New Roman" w:cs="Times New Roman" w:ascii="Times New Roman" w:hAnsi="Times New Roman"/>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24">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ложения, по состоянию на первое число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участник отбора не является иностранным агентом в соответствии с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у участника отбора на едином налоговом счете отсутствует или не превышает размер, определенный </w:t>
      </w:r>
      <w:hyperlink r:id="rId26">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ник отбора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убсидии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0.</w:t>
      </w:r>
      <w:r>
        <w:rPr/>
        <w:t xml:space="preserve"> </w:t>
      </w:r>
      <w:r>
        <w:rPr>
          <w:rFonts w:eastAsia="Times New Roman" w:cs="Times New Roman" w:ascii="Times New Roman" w:hAnsi="Times New Roman"/>
          <w:sz w:val="28"/>
          <w:szCs w:val="28"/>
          <w:lang w:eastAsia="ru-RU"/>
        </w:rPr>
        <w:t>Критерии отбора участников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C, класс 92 раздела R, разделы B, D, E (за исключением классов 38, 39), G (за исключением группы 45.20),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ы малого и среднего предпринимательства и самозанятые граждане зарегистрированы и осуществляют деятельность на территор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реднемесячной заработной платы наемных работников участника отбора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 (для субъектов малого и среднего предпринимательства, имеющих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величине среднесписочно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принимает на себя обязательство о сохранени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обязуется не прекращать деятельность в течение 24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самозанятых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нятый гражданин обязуется не прекращать деятельность в течение 12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участия в отборе участник отбора представляет заявку, состоящую из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по форме согласно приложению к По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подтверждающих фактически произведенные затра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пии договоров на приобретение оборудования, мебели, оргтехники, договоров купли-продажи товаров (работ, услуг), кредитных договоров, договоров коммерческой концессии, договоров страхования</w:t>
      </w:r>
      <w:r>
        <w:rPr/>
        <w:t xml:space="preserve"> </w:t>
      </w:r>
      <w:r>
        <w:rPr>
          <w:rFonts w:eastAsia="Times New Roman" w:cs="Times New Roman" w:ascii="Times New Roman" w:hAnsi="Times New Roman"/>
          <w:sz w:val="28"/>
          <w:szCs w:val="28"/>
          <w:lang w:eastAsia="ru-RU"/>
        </w:rPr>
        <w:t>имущества, в том числе спецтехники, транспорта, оборудования, договоров арен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ъектов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нвентарных карточек учета объекта основных средств, соответствующих требованиям бухгалтерского у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обретении по договорам финансовой аренды (лизинга) новых машин и оборудования, авто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финансовой аренды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графика уплаты лизинговых платежей по заключенному договору финансовой аренды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а купли-продажи с приложением копий первичных документов, подтверждающих приобретение лизингодателем объекта лизинга у поставщика для его последующей передачи в лизинг лизингополуча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ехнических паспортов или иных документов, выданных организацией-изготовителем (при приобретении импортного объекта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о приеме-передаче объекта лизинга лизингополуча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уплату лизинговых платежей, а также копии документов, подтверждающих оплату выкупной стоимости объекта лизинга в соответствии с графиком уплаты лизинговых платежей по заключенному договору лизин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а, подтверждающего переход права собственности на объект лизинга от лизингодателя к лизингополучателю, с приложением копий инвентарных карточек учета объекта основных средств, соответствующих требованиям бухгалтерского у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дключение к инженерной инфраструктуре, договоров подряда на текущий ремонт поме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о приемке выполненных работ и документов о стоимости выполненных работ и затрат, соответствующих требованиям бухгалтерского у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оплату выполненных работ подрядны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сверки с подрядной организ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е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являющиеся субъектами малого и среднего предпринимательства, предста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далее - ЕГРЮЛ) или выписку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первичного или уточненного с последним номером корректировки (при наличии) расчета по страховым взносам за отчетный год, представленного в контролирующий орг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являющиеся самозанятыми гражданами, предста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состоянии расчетов (доходах) по налогу на профессиональный доход (форма КНД 112203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2. Документы, указанные в </w:t>
      </w:r>
      <w:hyperlink r:id="rId27">
        <w:r>
          <w:rPr>
            <w:rStyle w:val="InternetLink"/>
            <w:rFonts w:eastAsia="Times New Roman" w:cs="Times New Roman" w:ascii="Times New Roman" w:hAnsi="Times New Roman"/>
            <w:sz w:val="28"/>
            <w:szCs w:val="28"/>
            <w:lang w:eastAsia="ru-RU"/>
          </w:rPr>
          <w:t>пункте 2.11</w:t>
        </w:r>
      </w:hyperlink>
      <w:r>
        <w:rPr>
          <w:rFonts w:eastAsia="Times New Roman" w:cs="Times New Roman" w:ascii="Times New Roman" w:hAnsi="Times New Roman"/>
          <w:sz w:val="28"/>
          <w:szCs w:val="28"/>
          <w:lang w:eastAsia="ru-RU"/>
        </w:rPr>
        <w:t xml:space="preserve"> Положения,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аваться прочт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должны быть заверены участником отбора (представителем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2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на доработку Отделом не осущест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Отдел осуществляет сбор, проверку комплектности и правильности оформления заяв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по собственной инициативе документы, предусмотренные подпунктом 3, абзацем третьим подпункта 5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риториального органа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ЕГРИ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у из Единого реестра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ом 9 пункта 2.8 Положения, Отдел запрашивает в Территориальном отделении КГКУ «Управление социальной защиты населения» по г. Ачинску и Ачинскому району» и КГКУ «Центр занятости населения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тдел имеет право осуществить выездную проверку к участнику отбора с целью установления достоверности данных, указанных в заявке. Результаты проверки оформляются актом, который подписывается специалистами Отде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ассмотрение заявок и подведение итогов отбора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Комиссия осуществляет ранжирования заявок исходя из очередности поступления заявок посредством формирования рейтинга участников отбора, в котором заявкам присваиваются порядковые ном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9. Комиссия рассматривает 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наличие либо отсутствие оснований для их отклонения, предусмотренных подпунктами 1 - 7 пункта 2.2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Основаниями для отклонения заявк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категории получателя субсидии, предусмотренной пунктом 2.7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участника отбора требованиям к участнику отбора и критериям отбора, установленным пунктами 2.8 - 2.1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представленной участником отбора заявки и (или) документов требованиям, установленным в объявлении, предусмотренным пунктами 2.11 - 2.1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 и критериям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заявка участника отбора находится за пределами лимитов бюджетных обязательств, доведенных на цели, предусмотренные </w:t>
      </w:r>
      <w:hyperlink r:id="rId28">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рок, установленный пунктом 2.23 Положения, комиссия формирует список победителей отбора и список участников отбора, не прошедших отб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победителей отбора включаются участники отбора с учетом очередности, установленной в рейтинге участников отбора, с указанием размеров субсидии, рассчитанных в соответствии с пунктом 3.6 Положения, в пределах лимитов бюджетных обязательств, доведенных на цели, предусмотр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20 Положения. Список участников отбора, не прошедших отбор, формируется с указанием оснований для отклонения заявок, предусмотренных пунктом 2.2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лучае наличия оснований для отклонения заявки, установленных пунктом 2.20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Решение комиссии о предоставлении субсидии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тдел в течение 3 рабочих дней с даты подписания распоряжения администрации города Ачинска, способом, указанным в заявлении, уведомляет получателей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нятии решения комиссией о предоставлении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необходимости подписания с главным распорядителем соглашений о предоставлении субсидий в течение 5 рабочих дней с даты отправки Отделом письменных уведомлений получателям субсидий способом,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Отдел не позднее 14-го календарного дня, следующего за днем оформления 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оведения рассмотрения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участниках отбора, заявки которых были рассмотр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получателей субсидий, с которыми заключаются соглашения, и размер предоставляемых им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Отмена проведения отбора не допускае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кончании срока приема заявок не подано ни одн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заявок отклонены все заявки по основаниям, предусмотренным пунктом 2.2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После проведения отбора и издания распоряжения заявки участникам отбора не возвращ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Субсидии предоставляются участникам отбора, включенным в список победителей отбора и заключившим Соглашение в соответствии с пунктом 3.8 Положения (далее - получатели субсид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ель субсидии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дение Отделом проверки на соответствие получателя субсидии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6 Положени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субсидии требований, установленных подпунктами 1, 4, 6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2 Положения, указываются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субсидии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убсидия предоставляется на возмещение затрат, связанных с производством (реализацией) товаров, выполнением работ, оказанием услуг, понесенных участниками отбора в течение календарного года, предшествующего году подачи и в году подачи в период до даты подачи заявки, по следующим направлениям затра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на уплату процентов по кредитам на приобретение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связанных с обучением, подготовкой и переподготовкой персона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на выплату по передаче прав на франшизу (паушальный взн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убсидия предоставляется одному и тому же получателю субсидии не чаще одного раза в течение двух лет в размере до 50 процентов от произведенных получателем субсидии затрат по направлениям затрат, установленным пунктом 3.5 Положения, но не более 500,00 тыс. рублей субъекту малого и среднего предпринимательства и не более 100,00 тыс. рублей физическому лицу, налогоплательщику налога на профессиональный дохо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убсидии предоставляются получателям субсидий согласно заявке в размере, который определен в соответствии с пунктом 3.6 Положения, в порядке очередности регистрации заявок, в пределах средств, предусмотренных для предоставления субсидий в бюджете города на соответствующий финансовый год и плановый период, на основании решения Ачинского городского Совета депутатов о бюджете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у отбора, подавшему заявку, сумма выплат по которой превышает размер нераспределенного остатка ассигнований, размер субсидии определяется в соответствии с пунктом 3.6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убсидия предоставляется при соблюдении условия о заключении соглашения о предоставлении субсидии между главным распорядителем и получателем субсидии (далее - соглашение) в соответствии с типовой формой, утвержденной финансовым управлением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оглашение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инятия решения о предоставлении субсидии является дата заключения (регистрации)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Соглашение должно содержать следующие обязатель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отчета о достижении значений результатов предоставл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получателя субсидии на 1 января года получения субсидии, а также обязательство о непрекращении деятельности в течение 24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лучателя субсидии - самозанятого гражданина о непрекращении деятельности в течение 12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случае внесения изменений в соглашение между главным распорядителем и получателем субсидии заключается дополнительное соглашение к соглашению, а в случае расторжения соглашения между главным распорядителем и получателем субсидии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оснований для заключения дополнительного соглашения, главный распорядитель направляет получателю субсидии по адресу электронной почты получателя субсидии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случае если соглашение не подписано получателем субсидии в течение 5 рабочих дней со дня отправки Отделом письменного уведомления способом, указанным в заявлении, получатель субсидии считается уклонившимся от заключения соглашения, соглашение с получателем субсидии не заключается, и субсидия не предоста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нованиями для отказа получателю субсидии в предоставлении субсиди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олучателя субсидии требованиям, указанным в пункте 3.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е получателя субсидии уклонившимся от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Условиями признания получателя субсидии уклонившимся от заключения соглашения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олучателем субсидии срока подписания проекта соглашения, установленного пунктом 3.1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получателя субсидии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В случае наличия оснований для отказа в предоставлении субсидии, установленных пунктом 3.13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субсид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3 рабочих дней со дня вступления в силу распоряжения администрации города Ачинска об отказе в предоставлении субсидии направляет получателю субсидии письменное уведомление об отказе в предоставлении субсидии способом, установленным в заявлении, с указанием способа обжалования решения об отказе в предоставлении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зультатами предоставления субсиди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сохраненных рабочих мест (включая индивидуальных предпринимателей, физических лиц, применяющих специальный налоговый режим «Налог на профессиональный доход»), един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несписочная численность работников, един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среднемесячной заработной платы наемных работников за отчетный квартал,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субсидии с указанием точной даты их завершения (достижения) для получателя субсидии устанавливаются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еречисление субсидии получателю субсидии осуществляется главным распорядителем не позднее 10-го рабочего дня, следующего за датой принятия главным распорядителем решения о предоставлении субсидии, установленной пунктом 3.9 Положения, на расчетны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еречень документов, подтверждающих фактически произведенные затраты, установлен подпунктом 4 пункта 2.11 Полож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ЕБОВАНИЯ В ЧАСТИ ПРЕДО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ель субсидии ежеквартально в срок не позднее 25-го числа месяца, следующего за отчетным кварталом представляет в Отдел на бумажном носителе нарочным либо направляет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 достижении значений результатов предоставления субсидии в соответствии с приложением к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о страховым взносам за последний отчетный период и справку о средней численности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Отде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ерой ответственности за нарушение условий и порядка предоставления субсидии, а также за недостижение значений результатов предоставления субсидии является возврат субсидии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озврату в бюджет города Ачинска подлежит сумма субсидии в следующих случаях и размер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получателем субсидии условий, установленных при предоставлении субсидии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субсидии - объем средств, подлежащих возврату в бюджет города Ачинска, рассчитывается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lang w:val="en-US" w:eastAsia="en-US"/>
        </w:rPr>
        <w:drawing>
          <wp:inline distT="0" distB="0" distL="0" distR="0">
            <wp:extent cx="2844800" cy="4851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9"/>
                    <a:srcRect l="-13" t="-74" r="-13" b="-74"/>
                    <a:stretch>
                      <a:fillRect/>
                    </a:stretch>
                  </pic:blipFill>
                  <pic:spPr bwMode="auto">
                    <a:xfrm>
                      <a:off x="0" y="0"/>
                      <a:ext cx="2844800" cy="4851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субсидии</w:t>
      </w:r>
      <w:r>
        <w:rPr>
          <w:rFonts w:eastAsia="Times New Roman" w:cs="Times New Roman" w:ascii="Times New Roman" w:hAnsi="Times New Roman"/>
          <w:sz w:val="28"/>
          <w:szCs w:val="28"/>
          <w:lang w:eastAsia="ru-RU"/>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отражающий уровень недостижения значения i-го результата, рассчитываемый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установленное при предоставлении субсид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7. В случае выявления одного из оснований для возврата субсидии, установленных в  пункте 4.6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субсидии в бюджет города Ачинска с указанием оснований возврата субсидии и размера субсидии, подлежащей возврату в сроки, установленные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тдел в течение 3 рабочих дней со дня вступления в силу распоряжения администрации города Ачинска о возврате субсидии направляет получателю субсидии письменное уведомление (требование) о возврате субсидии в бюджет города Ачинска (далее - требование) почтовым отправлением с уведомлением о вруч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атель субсидии в течение 10 рабочих дней со дня получения требования обязан произвести возврат в бюджет города Ачи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убсидию в размере, указанном в треб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 отказе получателя субсидии вернуть полученную субсидию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Основанием для освобождения получателя субсидии от возврата средств в бюджет города Ачинска при недостижении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субсидии, установленных в соглашении (далее - 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ов представляет в Отдел документы, подтверждающие их наступ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субсидии от возврата средств в бюджет города Ачинска.</w:t>
      </w:r>
      <w:r>
        <w:br w:type="page"/>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0" w:type="dxa"/>
        <w:tblLayout w:type="fixed"/>
        <w:tblCellMar>
          <w:top w:w="0" w:type="dxa"/>
          <w:left w:w="108" w:type="dxa"/>
          <w:bottom w:w="0" w:type="dxa"/>
          <w:right w:w="108" w:type="dxa"/>
        </w:tblCellMar>
      </w:tblPr>
      <w:tblGrid>
        <w:gridCol w:w="4123"/>
        <w:gridCol w:w="416"/>
        <w:gridCol w:w="690"/>
        <w:gridCol w:w="4126"/>
      </w:tblGrid>
      <w:tr>
        <w:trPr>
          <w:trHeight w:val="1560" w:hRule="atLeast"/>
        </w:trPr>
        <w:tc>
          <w:tcPr>
            <w:tcW w:w="4539" w:type="dxa"/>
            <w:gridSpan w:val="2"/>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6" w:type="dxa"/>
            <w:gridSpan w:val="2"/>
            <w:tcBorders/>
          </w:tcPr>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123"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gridSpan w:val="2"/>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6"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частии в отборе н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озмещение затрат при осуществлении предпринимательской деятельности</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субсидию субъекту малого и среднего предпринимательства/ физическому лицу, применяющему специальный налоговый режим «Налог на профессиональный доход» (нужное подчеркнуть), на возмещение затрат при осуществлении предпринимательской деятельности.</w:t>
      </w:r>
    </w:p>
    <w:p>
      <w:pPr>
        <w:pStyle w:val="Normal"/>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спрашиваемой субсидии _____________________ рублей.</w:t>
      </w:r>
    </w:p>
    <w:p>
      <w:pPr>
        <w:pStyle w:val="Normal"/>
        <w:autoSpaceDE w:val="false"/>
        <w:spacing w:lineRule="auto" w:line="240" w:before="28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астнике отб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670"/>
        <w:gridCol w:w="403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участника отбор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астника отбор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ГРНИ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адрес регист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нахожд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юридически значимых сообщений</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для направления юридически значимых сообщений</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направления  юридически значимых сообщений</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уководите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осуществляемые виды экономической деятельности в соответствии с выпиской из ЕГРЮЛ/ЕГРИП (направления деятельности самозанятого гражданин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четах в соответствии с законодательством Российской Федерации для перечисления субсид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лице, уполномоченном на подписание соглашения о предоставлении субсидии (далее - соглаш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и наличии)</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о полномочиях (дата, номер) &lt;1&g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ая система налогообложения (общеустановленная (ОСНО); упрощенная (УСН); патентная (ПСН); специальный налоговый режим «Налог на профессиональный доход»)</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Заполняется в случае подписания соглашения уполномоченным лиц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результатов предоставления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9" w:type="dxa"/>
        <w:jc w:val="left"/>
        <w:tblInd w:w="-67" w:type="dxa"/>
        <w:tblLayout w:type="fixed"/>
        <w:tblCellMar>
          <w:top w:w="102" w:type="dxa"/>
          <w:left w:w="62" w:type="dxa"/>
          <w:bottom w:w="102" w:type="dxa"/>
          <w:right w:w="62" w:type="dxa"/>
        </w:tblCellMar>
      </w:tblPr>
      <w:tblGrid>
        <w:gridCol w:w="476"/>
        <w:gridCol w:w="3930"/>
        <w:gridCol w:w="2497"/>
        <w:gridCol w:w="2576"/>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субсиди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результатов предоставления субсидии по состоянию:</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 декабря года, предшествующего году подачи заявки (фак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2 месяцев от даты предоставления субсидии (в случае получения субсидии) (пла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храненных рабочих мест (включая индивидуальных предпринимателей, физических лиц, применяющих специальный налоговый режим «Налог на профессиональный доход»), ед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ед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реднемесячной заработной платы наемных работников за отчетный квартал, рублей </w:t>
            </w:r>
            <w:r>
              <w:fldChar w:fldCharType="begin"/>
            </w:r>
            <w:r>
              <w:rPr>
                <w:rStyle w:val="InternetLink"/>
                <w:sz w:val="24"/>
                <w:szCs w:val="24"/>
                <w:rFonts w:eastAsia="Times New Roman" w:cs="Times New Roman" w:ascii="Times New Roman" w:hAnsi="Times New Roman"/>
                <w:lang w:eastAsia="ru-RU"/>
              </w:rPr>
              <w:instrText xml:space="preserve"> HYPERLINK "../../C:%5CUsers%5CFentsel%5CDesktop%5C%D0%9C%D1%83%D0%BD.%D0%BF%D1%80%D0%BE%D0%B3%D1%80%D0%B0%D0%BC%D0%BC%D0%B0%5C2.%20%D0%9F%D0%A0%D0%9E%D0%93%D0%A0%D0%90%D0%9C%D0%9C%D0%90%202014-2024%5C12.%20%D0%92%D0%BD%D0%B5%D1%81%D0%B5%D0%BD%D0%B8%D0%B5%20%D0%B8%D0%B7%D0%BC.%20%D0%B2%20%D0%9C%D0%9F%20-%20%D0%BF%D0%BE%D1%80%D1%8F%D0%B4%D0%BE%D0%BA%20%D0%B4%D0%BE%20500%20%D1%82.%D1%80%5C%D0%92%D0%BD%D0%B5%D1%81%D0%B5%D0%BD%D0%B8%D0%B5%20%D0%B8%D0%B7%D0%BC.%20%D0%B2%20345-%D0%BF%20%20-%20%D0%BF%D0%BE%D1%80%D1%8F%D0%B4%D0%BE%D0%BA%20%D0%B4%D0%BE%20500%20%D1%82.%D1%80.doc" \l "Par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9" w:name="Par113"/>
      <w:bookmarkEnd w:id="9"/>
      <w:r>
        <w:rPr>
          <w:rFonts w:eastAsia="Times New Roman" w:cs="Times New Roman" w:ascii="Times New Roman" w:hAnsi="Times New Roman"/>
          <w:sz w:val="24"/>
          <w:szCs w:val="24"/>
          <w:lang w:eastAsia="ru-RU"/>
        </w:rPr>
        <w:t xml:space="preserve">&lt;2&gt; Рассчитывается в соответствии с абзацем третьим </w:t>
      </w:r>
      <w:hyperlink r:id="rId30">
        <w:r>
          <w:rPr>
            <w:rStyle w:val="InternetLink"/>
            <w:rFonts w:eastAsia="Times New Roman" w:cs="Times New Roman" w:ascii="Times New Roman" w:hAnsi="Times New Roman"/>
            <w:sz w:val="24"/>
            <w:szCs w:val="24"/>
            <w:lang w:eastAsia="ru-RU"/>
          </w:rPr>
          <w:t>подпункта «а» пункта 2.10</w:t>
        </w:r>
      </w:hyperlink>
      <w:r>
        <w:rPr>
          <w:rFonts w:eastAsia="Times New Roman" w:cs="Times New Roman" w:ascii="Times New Roman" w:hAnsi="Times New Roman"/>
          <w:sz w:val="24"/>
          <w:szCs w:val="24"/>
          <w:lang w:eastAsia="ru-RU"/>
        </w:rPr>
        <w:t xml:space="preserve"> Полож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стоящим подтверждается соответствие следующим требовани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казанным в пункте 2.8 Положения, по состоянию</w:t>
      </w:r>
      <w:r>
        <w:rPr/>
        <w:t xml:space="preserve"> </w:t>
      </w:r>
      <w:r>
        <w:rPr>
          <w:rFonts w:eastAsia="Times New Roman" w:cs="Times New Roman" w:ascii="Times New Roman" w:hAnsi="Times New Roman"/>
          <w:sz w:val="24"/>
          <w:szCs w:val="24"/>
          <w:lang w:eastAsia="ru-RU"/>
        </w:rPr>
        <w:t>на первое число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частник отбора - субъект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обязательство о сохранени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 и численности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тся не прекращать деятельность в течение 24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частник отбора - самозанятый гражданин принимает обязательство не прекращать деятельность в течение 12 месяцев после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инимается обязательство соответствовать условию предоставления  субсидии,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и (или) об отказе в предоставлении субсидии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59" w:type="dxa"/>
            <w:tcBorders>
              <w:lef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94"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ручить лично.</w:t>
            </w:r>
          </w:p>
        </w:tc>
        <w:tc>
          <w:tcPr>
            <w:tcW w:w="6520"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а также согласие на обработку персональных данных (для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тся полнота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 _________________ 20___ 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уполномоченное им лицо   </w:t>
      </w:r>
    </w:p>
    <w:tbl>
      <w:tblPr>
        <w:tblW w:w="9571" w:type="dxa"/>
        <w:jc w:val="left"/>
        <w:tblInd w:w="-142"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Фамил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Ачинс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азвитие и поддерж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городе Ачинске»</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предоставления грантов в форме субсидий субъектам малого и среднего предпринимательства на начало ведения предпринимательской деятельности (далее - Положение, грант) устанавливает порядок проведения отбора получателей грантов (далее - отбор), условия и порядок предоставления грантов, требования к предоставлению отчетности, осуществлению контроля (мониторинга) за соблюдением условий и порядка предоставления грантов и ответственности за их нару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31">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оложения используются следующие пон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 отдел развития потребительского рынка администрации города Ачинска (далее – Отде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ранты предоставляются в целях реализации мероприятия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муниципальной программы города Ачинска «Развитие и поддержка субъектов малого и среднего предпринимательства в городе Ачинске» на финансовое обеспечение части затрат на начало ведения предпринимательской деятельности, по следующим направлениям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 передаче прав на франшизу (паушальный взн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грантов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грантов (далее – главный распорядитель), является администрация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предоставления грантов является финансовое обеспечение затр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Сведения о грантах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32">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РЯДОК ПРОВЕДЕНИЯ ОТБОР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Обеспечение проведения отбора получателей грантов осуществляется с использованием официального сай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Направления деятельности/Бизнес, предпринимательство/Конкурсы/объявления» (далее – официальный сай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ом проведения отбора является конкур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бор получателей грантов проводится не реже одного раза в текущем финансовом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Положения, и размещается на официальном сайте </w:t>
      </w:r>
      <w:bookmarkStart w:id="10" w:name="Par3"/>
      <w:bookmarkEnd w:id="10"/>
      <w:r>
        <w:rPr>
          <w:rFonts w:eastAsia="Times New Roman" w:cs="Times New Roman" w:ascii="Times New Roman" w:hAnsi="Times New Roman"/>
          <w:sz w:val="28"/>
          <w:szCs w:val="28"/>
          <w:lang w:eastAsia="ru-RU"/>
        </w:rPr>
        <w:t>не позднее, чем за 3 рабочих дня до даты начала подач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бъяв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размещения объявления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и проведения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начала подачи и окончания приема заявок об участии в отборе (далее - заявка), при этом дата окончания приема заявок не может быть ранее 30-го календарного дня, следующего за днем размещения объ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менное имя и (или) указатели страниц официального сайта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тегории получателей грантов и критери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рассмотрения 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возврата заявок на доработ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тклонения заявок, а также информацию об основаниях для откло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оценки заявок, включающий критерии оценки заявок, необходимую для представления участником отбора информацию по каждому критерию оценки заявок,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ъем распределяемого гранта в рамках отбора, порядок расчета размера гранта, правила распределения гранта по результатам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рок, в течение которого победитель отбора, прошедший отбор, должен подписать соглашение о предоставлении гранта (далее - согла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словия признания победителя отбора уклонившимся от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роки размещения протокола подведения итогов отбора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категории получателей грантов относятся субъекты малого и среднего предпринимательства, зарегистрированные не ранее двух лет, предшествующих году подачи заявки на получение грант</w:t>
      </w:r>
      <w:bookmarkStart w:id="11" w:name="Par29"/>
      <w:bookmarkStart w:id="12" w:name="Par26"/>
      <w:bookmarkEnd w:id="11"/>
      <w:bookmarkEnd w:id="12"/>
      <w:r>
        <w:rPr>
          <w:rFonts w:eastAsia="Times New Roman" w:cs="Times New Roman" w:ascii="Times New Roman" w:hAnsi="Times New Roman"/>
          <w:sz w:val="28"/>
          <w:szCs w:val="28"/>
          <w:lang w:eastAsia="ru-RU"/>
        </w:rPr>
        <w:t>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частник отбора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частник отбора не находится в составляемых в рамках реализации полномочий, предусмотренных </w:t>
      </w:r>
      <w:hyperlink r:id="rId33">
        <w:r>
          <w:rPr>
            <w:rStyle w:val="InternetLink"/>
            <w:rFonts w:eastAsia="Times New Roman" w:cs="Times New Roman" w:ascii="Times New Roman" w:hAnsi="Times New Roman"/>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34">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ложения, по состоянию на первое число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участник отбора не является иностранным агентом в соответствии с Федеральным </w:t>
      </w:r>
      <w:hyperlink r:id="rId3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у участника отбора на едином налоговом счете отсутствует или не превышает размер, определенный </w:t>
      </w:r>
      <w:hyperlink r:id="rId36">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ник отбора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Гранты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астники отбора должны соответствовать следующим и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т в Едином реестре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регистрированы и осуществляют виды деятельности на территории города Ачинска, за исключением видов деятельности, включенных в класс 12 раздела C, класс 92 раздела R, разделы B, D, E (за исключением классов 38, 39), G (за исключением группы 45.20), K, L, M (за исключением групп 70.21, 71.11, 71.12, 73.11, 74.10, 74.20, 74.30, класса 75), N (за исключением группы 77.22, класса 79),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среднемесячной заработной платы наемных работников участника отбора (при наличии) за отчетный квартал, предшествующий дате подачи заявки, составляет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 отбора прошел обучение в сфере предпринимательства в течение 12 месяцев, предшествующих месяцу подачи заявки на получение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нт предоставляется при наличии на расчетном счете участника отбора собственных средств в размере не менее 30 процентов от общего объема расходов участника отбора, установленных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отбора обязуется не прекращать деятельность в течение 12 месяцев после получения гранта.</w:t>
      </w:r>
      <w:bookmarkStart w:id="13" w:name="Par82"/>
      <w:bookmarkEnd w:id="13"/>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участия в отборе участник отбора представляет заявку, состоящую из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4" w:name="Par83"/>
      <w:bookmarkEnd w:id="14"/>
      <w:r>
        <w:rPr>
          <w:rFonts w:eastAsia="Times New Roman" w:cs="Times New Roman" w:ascii="Times New Roman" w:hAnsi="Times New Roman"/>
          <w:sz w:val="28"/>
          <w:szCs w:val="28"/>
          <w:lang w:eastAsia="ru-RU"/>
        </w:rPr>
        <w:t>1) заявления по форме согласно приложению к По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5" w:name="Par85"/>
      <w:bookmarkEnd w:id="15"/>
      <w:r>
        <w:rPr>
          <w:rFonts w:eastAsia="Times New Roman" w:cs="Times New Roman" w:ascii="Times New Roman" w:hAnsi="Times New Roman"/>
          <w:sz w:val="28"/>
          <w:szCs w:val="28"/>
          <w:lang w:eastAsia="ru-RU"/>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6" w:name="Par90"/>
      <w:bookmarkEnd w:id="16"/>
      <w:r>
        <w:rPr>
          <w:rFonts w:eastAsia="Times New Roman" w:cs="Times New Roman" w:ascii="Times New Roman" w:hAnsi="Times New Roman"/>
          <w:sz w:val="28"/>
          <w:szCs w:val="28"/>
          <w:lang w:eastAsia="ru-RU"/>
        </w:rPr>
        <w:t>5) копии документа, подтверждающего прохождение участником отбора обучения в сфере предпринимательства в течение 12 месяцев, предшествующих месяцу подачи заявки на получение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выписки с расчетного счета участника отбора, подтверждающей наличие денежных средств на дату подачи заявки для софинансирования расходов участника отбора, или копию выписки решения кредитной организации о принятии положительного решения по предоставлению финансирования участнику отбора, действующего на дату подач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наличии наемных работников у участника отбора - копии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spacing w:lineRule="auto" w:line="240" w:before="0" w:after="0"/>
        <w:ind w:firstLine="540"/>
        <w:jc w:val="both"/>
        <w:rPr/>
      </w:pPr>
      <w:bookmarkStart w:id="17" w:name="Par0"/>
      <w:bookmarkEnd w:id="17"/>
      <w:r>
        <w:rPr>
          <w:rFonts w:eastAsia="Times New Roman" w:cs="Times New Roman" w:ascii="Times New Roman" w:hAnsi="Times New Roman"/>
          <w:sz w:val="28"/>
          <w:szCs w:val="28"/>
          <w:lang w:eastAsia="ru-RU"/>
        </w:rPr>
        <w:t xml:space="preserve">2.12. Документы, указанные в </w:t>
      </w:r>
      <w:hyperlink r:id="rId37">
        <w:r>
          <w:rPr>
            <w:rStyle w:val="InternetLink"/>
            <w:rFonts w:eastAsia="Times New Roman" w:cs="Times New Roman" w:ascii="Times New Roman" w:hAnsi="Times New Roman"/>
            <w:sz w:val="28"/>
            <w:szCs w:val="28"/>
            <w:lang w:eastAsia="ru-RU"/>
          </w:rPr>
          <w:t>пункте 2.11</w:t>
        </w:r>
      </w:hyperlink>
      <w:r>
        <w:rPr>
          <w:rFonts w:eastAsia="Times New Roman" w:cs="Times New Roman" w:ascii="Times New Roman" w:hAnsi="Times New Roman"/>
          <w:sz w:val="28"/>
          <w:szCs w:val="28"/>
          <w:lang w:eastAsia="ru-RU"/>
        </w:rPr>
        <w:t xml:space="preserve"> Положения,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аваться прочт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должны быть заверены участником отбора (представителем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8" w:name="Par5"/>
      <w:bookmarkEnd w:id="18"/>
      <w:r>
        <w:rPr>
          <w:rFonts w:eastAsia="Times New Roman" w:cs="Times New Roman" w:ascii="Times New Roman" w:hAnsi="Times New Roman"/>
          <w:sz w:val="28"/>
          <w:szCs w:val="28"/>
          <w:lang w:eastAsia="ru-RU"/>
        </w:rPr>
        <w:t>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19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на доработку Отделом не осущест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Отдел осуществляет сбор, проверку комплектности и правильности оформления заяв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по собственной инициативе документы, предусмотренные подпунктами 3 – 4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рриториального органа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ЕГРИ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у из Единого реестра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ом 9 пункта 2.8 Положения, Отдел запрашивает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ерриториальном отделении КГКУ «Управление социальной защиты населения» по г. Ачинску и Ачинскому району» и КГКУ «Центр занятости населения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ссмотрение и оценка заявок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7. Комиссия рассматривает 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наличие либо отсутствие оснований для их отклонения, предусмотренных подпунктами 1 - 7 пункта 2.18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ми для отклонения заявк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категории получателя гранта, предусмотренной пунктом 2.7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участника отбора требованиям к участнику отбора, установленным пунктами 2.8 - 2.1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представленной участником отбора заявки и (или) документов требованиям, установленным в объявлении, предусмотренным пунктами 2.11 - 2.1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участника отбора находится за пределами лимитов бюджетных обязательств, доведенных на цели, предусмотр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Заявки участников отбора, которые не содержат оснований для отклонения, установленных подпунктами 1 - 7 пункта 2.18 Положения,  комиссия оценивает по каждому из критериев оценки заявок, предусмотренных пунктом 2.2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Критериями оценки заявок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е уровня среднемесячной заработной платы наемных работников участника отбора (без внешних совместителей) за последний квартал, предшествующий дате подачи заявки, к минимальному размеру оплаты труда (далее - МРОТ), установленному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расходов, запланированных на приобретение основных средств: от 50 до 100 процентов включительно от суммы гранта - 1 балл; от 0 до 50 процентов включительно от суммы гранта - 0 бал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нт соотношения собственных средств участника отбора к сумме гранта: 30 процентов - 0 баллов; 31 - 35 процентов - 1 балл; 36 и более процентов - 2 бал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ешение по выставлению количества баллов по критериям оценки заявок, указанным в пункте 2.21 Положения, принимается комиссией на основании документов, содержащихся в состав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ценочный балл заявки участника отбора (Bi) определяется по формул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55700" cy="3619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8"/>
                    <a:srcRect l="-43" t="-141" r="-43" b="-141"/>
                    <a:stretch>
                      <a:fillRect/>
                    </a:stretch>
                  </pic:blipFill>
                  <pic:spPr bwMode="auto">
                    <a:xfrm>
                      <a:off x="0" y="0"/>
                      <a:ext cx="1155700" cy="3619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 - общий оценочный балл зая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en-US"/>
        </w:rPr>
        <w:drawing>
          <wp:inline distT="0" distB="0" distL="0" distR="0">
            <wp:extent cx="223520" cy="2673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9"/>
                    <a:srcRect l="-220" t="-191" r="-220" b="-191"/>
                    <a:stretch>
                      <a:fillRect/>
                    </a:stretch>
                  </pic:blipFill>
                  <pic:spPr bwMode="auto">
                    <a:xfrm>
                      <a:off x="0" y="0"/>
                      <a:ext cx="223520" cy="2673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баллов по каждому из критериев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j - количество баллов по каждому из критериев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ранжирования заявок (по мере уменьшения полученных баллов по итогам оценки заявок и очередности поступления заявок в случае равенства полученных баллов) посредством формирования рейтинга участников отбора, в котором заявкам присваиваются порядковые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рок, установленный пунктом 2.24 Положения, комиссия формирует список победителей отбора и список участников отбора, не прошедших отб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победителей отбора включаются участники отбора, включенные в рейтинг участников отбора, с учетом очередности, установленной в рейтинге участников отбора с указанием размеров грантов, рассчитанных в соответствии с пунктом 3.5 Положения, в пределах лимитов бюджетных обязательств, доведенных на цели, предусмотр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18 Положения. Список участников отбора, не прошедших отбор, формируется с указанием оснований для отклонения заявок, предусмотренных пунктом 2.18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лучае наличия оснований для отклонения заявки, установленных пунктом 2.18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ешение комиссии о предоставлении грантов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4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Отдел в течение 3 рабочих дней с даты подписания распоряжения администрации города Ачинска, способом, указанным в заявлении, уведомляет получателей гра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нятии решения комиссией о предоставлении гра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необходимости подписания с главным распорядителем соглашений о предоставлении грантов в течение 5 рабочих дней с даты отправки Отделом письменных уведомлений получателям грантов способом,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тдел не позднее 14-го календарного дня, следующего за днем оформления 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проведения рассмотрения и оценк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б участниках отбора, заявки которых были рассмотр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олучателей грантов, с которыми заключаются соглашения, и размер предоставляемых им гра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Отмена проведения отбора не допускае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кончании срока приема заявок не подано ни одн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заявок отклонены все заявки по основаниям, предусмотренным пунктом 2.18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осле проведения отбора и издания распоряжения заявки участникам отбора не возвращ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Порядок распределения грантов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ПРЕДОСТАВЛЕНИЯ ГРАН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Гранты предоставляются участникам отбора, включенным в список победителей отбора и заключившим Соглашение в соответствии с пунктом 3.6 Положения (далее - получатели грантов).</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гранта получателю гранта осуществляется при условии соответствия получателя гранта по состоянию на дату не ранее первого числа месяца заключения соглашения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ель гранта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ель гранта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ель грант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 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ведение Отделом проверки на соответствие получателя гранта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7 Положени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ом 6 пункта 3.2 Положения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ами 1, 4, 6 (в части сведений о неприостановлении (приостановлении) деятельности получателя гранта в порядке, предусмотренном законодательством Российской Федерации) пункта 3.2 Положения, указываются в заяв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олучатель гранта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гранта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рант предоставляется в размере не более 70 процентов от общего объема затрат получателя гранта по направлениям расходов, предусмотренных пунктом 1.3 Положения. Грант предоставляется в размере не более 300 тыс. рублей на одного получател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змера гранта осуществляется по следующей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г = Vпотр - k,</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г - размер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поправочный коэффициент, определяемый по форму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Vпотр - Vл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потр - запрашиваемый участником отбора размер гранта в соответствии с заявкой, не более 300 тыс. рублей на одного получател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Vпотр &lt; Vлим, k принимается равным 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оставление гранта получателю гранта осуществляется на основании соглашения, заключаемого между главным распорядителем и получателем гранта в соответствии с типовой формой, утвержденной приказом финансового управления администрации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глашение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инятия решения о предоставлении гранта является дата заключения (регистрации)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шение должно содержать следующие обязатель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ие получателя гранта на осуществление в отношении него главным распорядителем проверок соблюдения порядка и условий предоставления гранта, в том числе в части достижения результатов его предоставления, и проверок органами муниципального финансового контроля в соответствии со статьями 268.1 и 269.2 Бюджетного кодекса Российской Федерации, а также о включении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проведение указанных проверок в отношении н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отчета о достижении значений результатов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или возврате указанных средств при отсутствии в них потребности, принятого главным распорядителем в порядке и сроки, определенные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ство получателя гранта не прекращать деятельность в течение 12 месяцев после получ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9" w:name="Par179"/>
      <w:bookmarkEnd w:id="19"/>
      <w:r>
        <w:rPr>
          <w:rFonts w:eastAsia="Times New Roman" w:cs="Times New Roman" w:ascii="Times New Roman" w:hAnsi="Times New Roman"/>
          <w:sz w:val="28"/>
          <w:szCs w:val="28"/>
          <w:lang w:eastAsia="ru-RU"/>
        </w:rPr>
        <w:t>3.9. В случае внесения изменений в соглашение между главным распорядителем и получателем гранта заключается дополнительное соглашение к соглашению, а в случае расторжения соглашения между главным распорядителем и получателем гранта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гранта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случае если соглашение не подписано получателем гранта в течение 5 рабочих дней со дня отправки Отделом письменного уведомления способом, указанным в заявлении, получатель гранта считается уклонившимся от заключения соглашения, соглашение с получателем гранта не заключается, и грант не предоста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ями для отказа получателю гранта в предоставлении гранта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факта недостоверности представленной получателем гранта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олучателя гранта требованиям, указанным в пункте 3.2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е получателя гранта уклонившимся от заключения соглашения (дополнитель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словиями признания получателя гранта уклонившимся от заключения соглашения (дополнительного соглашения)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олучателем гранта срока подписания проекта соглашения (проекта дополнительного соглашения), установленного пунктом 3.10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получателя гранта от заключения соглашения (дополнительного соглашения) с направлением главному распорядителю в течение 2 рабочих дней со дня, следующего за днем получения проекта соглашения (проекта дополнительного соглашения), уведомления, содержащего причины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В случае наличия оснований для отказа в предоставлении гранта, установленных пунктом 3.11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гран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3 рабочих дней со дня вступления в силу распоряжения администрации города Ачинска об отказе в предоставлении гранта направляет получателю гранта письменное уведомление об отказе в предоставлении гранта способом, установленным в заявлении, с указанием способа обжалования решения об отказе в предоставлении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0" w:name="Par188"/>
      <w:bookmarkEnd w:id="20"/>
      <w:r>
        <w:rPr>
          <w:rFonts w:eastAsia="Times New Roman" w:cs="Times New Roman" w:ascii="Times New Roman" w:hAnsi="Times New Roman"/>
          <w:sz w:val="28"/>
          <w:szCs w:val="28"/>
          <w:lang w:eastAsia="ru-RU"/>
        </w:rPr>
        <w:t>3.14. Результатами предоставления гранта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сохраненных рабочих мест (включая индивидуальных предпринимателей), един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среднемесячной заработной платы наемных работников за отчетный квартал,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гранта с указанием точной даты их завершения (достижения) для получателя гранта устанавливаются в согла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соглашения на расчетны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6. В случае неиспользования средств гранта или использования в отчетном финансовом году получателем гранта средств гранта, предоставленных в соответствии соглашением, не в полном объеме, остаток средств гранта может быть использован получателем гранта в течение следующего финансового года на цель, предусмотренную пунктом </w:t>
      </w:r>
      <w:hyperlink w:anchor="Par24">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Положения, на основании решения комиссии о наличии потребности в указанных средствах, принятого однократно, в форме распоряжения администрации города Ачинс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целях согласования потребности в неиспользованных остатках гранта в отчетном финансовом году и направлении их на цель, предусмотренную </w:t>
      </w:r>
      <w:hyperlink w:anchor="Par24">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1.3 Положения, в очередном финансовом году получатель гранта направляет обращение с обоснованием возникшей потребности в неиспользованных остатках гранта в отчетно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w:t>
      </w:r>
      <w:hyperlink w:anchor="Par214">
        <w:r>
          <w:rPr>
            <w:rStyle w:val="InternetLink"/>
            <w:rFonts w:eastAsia="Times New Roman" w:cs="Times New Roman" w:ascii="Times New Roman" w:hAnsi="Times New Roman"/>
            <w:sz w:val="28"/>
            <w:szCs w:val="28"/>
            <w:lang w:eastAsia="ru-RU"/>
          </w:rPr>
          <w:t>пункте 4.1</w:t>
        </w:r>
      </w:hyperlink>
      <w:r>
        <w:rPr>
          <w:rFonts w:eastAsia="Times New Roman" w:cs="Times New Roman" w:ascii="Times New Roman" w:hAnsi="Times New Roman"/>
          <w:sz w:val="28"/>
          <w:szCs w:val="28"/>
          <w:lang w:eastAsia="ru-RU"/>
        </w:rPr>
        <w:t xml:space="preserve"> Положения. Обращени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мер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 не использованных по состоянию на 31 декабря отчетного финансового года остатков гранта на расчетном счете, открытом получателю гранта в российской кредитной орган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особ направления главным распорядителем информации (документов) по результатам рассмотрения обращ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 обращению прилагаются копии заверенных в установленном законодательством Российской Федерации порядке договоров (соглашений) об оказании услуг, выполнении работ, договоров купли-продажи товаров,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редставляется получателем гранта главному распорядителю на бумажном носителе нарочным или посредством почтовой связи по адресу: 662150, Красноярский край, г. Ачинск, ул. Свердлова, 17</w:t>
      </w:r>
      <w:bookmarkStart w:id="21" w:name="Par205"/>
      <w:bookmarkEnd w:id="21"/>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7. Нарушение получателем гранта требований </w:t>
      </w:r>
      <w:hyperlink w:anchor="Par197">
        <w:r>
          <w:rPr>
            <w:rStyle w:val="InternetLink"/>
            <w:rFonts w:eastAsia="Times New Roman" w:cs="Times New Roman" w:ascii="Times New Roman" w:hAnsi="Times New Roman"/>
            <w:sz w:val="28"/>
            <w:szCs w:val="28"/>
            <w:lang w:eastAsia="ru-RU"/>
          </w:rPr>
          <w:t>3.16</w:t>
        </w:r>
      </w:hyperlink>
      <w:r>
        <w:rPr>
          <w:rFonts w:eastAsia="Times New Roman" w:cs="Times New Roman" w:ascii="Times New Roman" w:hAnsi="Times New Roman"/>
          <w:sz w:val="28"/>
          <w:szCs w:val="28"/>
          <w:lang w:eastAsia="ru-RU"/>
        </w:rPr>
        <w:t xml:space="preserve">  Положения является основанием для оставления обращения без рассмотрения. Отдел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отсутствии оснований для оставления обращения без рассмотрения комиссия в течение 10 рабочих дней со дня получения обращения рассматривает его и принимает 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 наличии/отсутствии потребности в остатках средств гранта, не использованных по состоянию на 31 декабря года предоставления гранта, на цель, указанную в пункте 1.3 Положения, или о возврате указанных средств при отсутствии в них потребности. По итогам рассмотрения обращения Отдел осуществляет подготовку проекта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3 рабочих дней со дня вступления в силу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 направляет получателю гранта письменное уведомление о принятом решении способом, указанным в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w:t>
      </w:r>
      <w:hyperlink w:anchor="Par24">
        <w:r>
          <w:rPr>
            <w:rStyle w:val="InternetLink"/>
            <w:rFonts w:eastAsia="Times New Roman" w:cs="Times New Roman" w:ascii="Times New Roman" w:hAnsi="Times New Roman"/>
            <w:sz w:val="28"/>
            <w:szCs w:val="28"/>
            <w:lang w:eastAsia="ru-RU"/>
          </w:rPr>
          <w:t>пункте 1.3</w:t>
        </w:r>
      </w:hyperlink>
      <w:r>
        <w:rPr>
          <w:rFonts w:eastAsia="Times New Roman" w:cs="Times New Roman" w:ascii="Times New Roman" w:hAnsi="Times New Roman"/>
          <w:sz w:val="28"/>
          <w:szCs w:val="28"/>
          <w:lang w:eastAsia="ru-RU"/>
        </w:rPr>
        <w:t xml:space="preserve">   Положения,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срочную военную службу (военную службу по призыву) или заключило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ложением и соглашение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прохождение военной службы по призыву в течение 60 дней со дня возникновения такого обстоятельств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распорядитель в течение 10 рабочих дней с момента получения уведомления об участии получателя гранта в специальной военной операции, прохождении военной службы по призыву принимает решение в форме распоряжения администрации города Ачинска о приостановлении исполнения соглашения, продлении срока использования гранта, продлении срока достижения результатов использования гранта, уменьшении результатов предоставления гранта в связи с участием в специальной военной операции, прохождением военной службы по призыву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 прохождении военной службы по призы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гранта по завершении участия в специальной военной операции, прохождения военной службы по призыву направляет главному распорядителю уведомление об этом и документы, подтверждающие его нахождение в период действия соглашения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прохождение военной службы по призыву), в течение 30 дней после окончания участия в специальной военной операции, прохождения военной службы по призы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уведомления об окончании участия в специальной военной операции, прохождения военной службы по призыву главный распорядитель в течение 3 рабочих дней принимает решение в форме распоряжения администрации города Ачинска о возобновлении действия соглашения и направляет копию распоряжения администрации города Ачинска получателю гранта способом, указанным в заявлении.</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ЕБОВАНИЯ В ЧАСТИ ПРЕДОСТАВЛЕНИЯ ОТЧЕТНОСТИ, ОСУЩЕСТВЛЕНИЯ КОНТРОЛЯ (МОНИТОРИНГА) ЗА СОБЛЮДЕНИЕМ УСЛОВИЙ И ПОРЯДКА ПРЕДОСТАВЛЕНИЯ ГРАНТОВ И ОТВЕТСТВЕННОСТЬ ЗА ИХ НАРУШ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2" w:name="Par214"/>
      <w:bookmarkEnd w:id="22"/>
      <w:r>
        <w:rPr>
          <w:rFonts w:eastAsia="Times New Roman" w:cs="Times New Roman" w:ascii="Times New Roman" w:hAnsi="Times New Roman"/>
          <w:sz w:val="28"/>
          <w:szCs w:val="28"/>
          <w:lang w:eastAsia="ru-RU"/>
        </w:rPr>
        <w:t>4.1. Получатель гранта ежеквартально в срок не позднее 25-го числа месяца, следующего за отчетным кварталом представляет в Отдел в соответствии с приложением к типовой форме на бумажном носителе нарочным либо направляет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 достижении значений результатов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б осуществлении расходов, источником финансового обеспечения которых является гра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дновременно с отчетом об осуществлении расходов, источником финансового обеспечения которых является грант, предоставляются копии заверенных в установленном законодательством Российской Федерации порядке документов, подтверждающих понесенные расхо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говоров аренды помещений,</w:t>
      </w:r>
      <w:r>
        <w:rPr>
          <w:rFonts w:eastAsia="Arial Unicode MS" w:cs="Arial Unicode MS" w:ascii="Arial Unicode MS" w:hAnsi="Arial Unicode MS"/>
          <w:color w:val="000000"/>
          <w:sz w:val="24"/>
          <w:szCs w:val="24"/>
          <w:lang w:eastAsia="ru-RU" w:bidi="ru-RU"/>
        </w:rPr>
        <w:t xml:space="preserve"> </w:t>
      </w:r>
      <w:r>
        <w:rPr>
          <w:rFonts w:eastAsia="Times New Roman" w:cs="Times New Roman" w:ascii="Times New Roman" w:hAnsi="Times New Roman"/>
          <w:sz w:val="28"/>
          <w:szCs w:val="28"/>
          <w:lang w:eastAsia="ru-RU" w:bidi="ru-RU"/>
        </w:rPr>
        <w:t>договоров коммерческой концессии,</w:t>
      </w:r>
      <w:r>
        <w:rPr>
          <w:rFonts w:eastAsia="Times New Roman" w:cs="Times New Roman" w:ascii="Times New Roman" w:hAnsi="Times New Roman"/>
          <w:sz w:val="28"/>
          <w:szCs w:val="28"/>
          <w:lang w:eastAsia="ru-RU"/>
        </w:rPr>
        <w:t xml:space="preserve"> договоров оказания услуг, договоров купли-продажи (поставки) товаров, счетов, счетов-фактур, товарных накладных, платежных поручений, кассовых чеков, а также иных документов, подтверждающих понесенные расх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емонта помещений, используемых для осуществления предпринимательской деятельности, подрядны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подряда на выполнение ремонт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о приемке выполненных работ и документов о стоимости выполненных работ и затрат, соответствующих требованиям бухгалтерского у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оплату выполненных работ подрядны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сверки с подрядной организ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емонтных работ хозяйственны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о приемке выполненных работ, соответствующих требованиям бухгалтерского у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подтверждающих приобретение строите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непредставления получателем гранта – участником специальной военной операции или проходящим военную службу по призыву отчетности в установленный срок, срок представления отчетности продляется на основании решения главного распорядителя, принятого в соответствии с пунктом 3.16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рка соблюдения получателем гранта порядка и условий предоставления гранта, в том числе в части достижения результатов предоставления гранта, осуществляется Отде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Мерой ответственности за нарушение условий и порядка предоставления гранта, а также за недостижение значений результатов предоставления гранта является возврат гранта в бюджет города Ачин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получателем гранта отчета по итогам полного расходования средств гранта, по состоянию на 25-е число месяца, следующего за отчетным кварталом, либо несоответствие представленного отчета форме, установленной пунктом 4.1 Положения, является подтверждением факта недостижения результата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озврату в бюджет города Ачинска подлежит сумма гранта в следующих случаях и размер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лучателем гранта условий, установленных при предоставлении гранта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соответствия расходов, произведенных за счет средств гранта, расходам, предусмотренным в заявлении на участие в отборе – в размере расходов, не соответствующих направлениям расходования гранта, предусмотренным </w:t>
      </w:r>
      <w:hyperlink r:id="rId41">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представления документов, установленных </w:t>
      </w:r>
      <w:hyperlink r:id="rId42">
        <w:r>
          <w:rPr>
            <w:rStyle w:val="InternetLink"/>
            <w:rFonts w:eastAsia="Times New Roman" w:cs="Times New Roman" w:ascii="Times New Roman" w:hAnsi="Times New Roman"/>
            <w:sz w:val="28"/>
            <w:szCs w:val="28"/>
            <w:lang w:eastAsia="ru-RU"/>
          </w:rPr>
          <w:t>4.2</w:t>
        </w:r>
      </w:hyperlink>
      <w:r>
        <w:rPr>
          <w:rFonts w:eastAsia="Times New Roman" w:cs="Times New Roman" w:ascii="Times New Roman" w:hAnsi="Times New Roman"/>
          <w:sz w:val="28"/>
          <w:szCs w:val="28"/>
          <w:lang w:eastAsia="ru-RU"/>
        </w:rPr>
        <w:t xml:space="preserve"> Положения – в размере расходов, в отношении которых не представлены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полного использования гранта в текущем году, в случае непредставления главному распорядителю в срок до 1 февраля года, следующего за отчетным, письменного обращения получателя гранта в соответствии с </w:t>
      </w:r>
      <w:hyperlink r:id="rId43">
        <w:r>
          <w:rPr>
            <w:rStyle w:val="InternetLink"/>
            <w:rFonts w:eastAsia="Times New Roman" w:cs="Times New Roman" w:ascii="Times New Roman" w:hAnsi="Times New Roman"/>
            <w:sz w:val="28"/>
            <w:szCs w:val="28"/>
            <w:lang w:eastAsia="ru-RU"/>
          </w:rPr>
          <w:t>3.16</w:t>
        </w:r>
      </w:hyperlink>
      <w:r>
        <w:rPr>
          <w:rFonts w:eastAsia="Times New Roman" w:cs="Times New Roman" w:ascii="Times New Roman" w:hAnsi="Times New Roman"/>
          <w:sz w:val="28"/>
          <w:szCs w:val="28"/>
          <w:lang w:eastAsia="ru-RU"/>
        </w:rPr>
        <w:t xml:space="preserve"> Положения – в размере неиспользованного остатка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гранта, объем средств, подлежащих возврату в бюджет города, рассчитывается по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37180" cy="4832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4"/>
                    <a:srcRect l="-18" t="-105" r="-18" b="-105"/>
                    <a:stretch>
                      <a:fillRect/>
                    </a:stretch>
                  </pic:blipFill>
                  <pic:spPr bwMode="auto">
                    <a:xfrm>
                      <a:off x="0" y="0"/>
                      <a:ext cx="2837180" cy="4832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анта</w:t>
      </w:r>
      <w:r>
        <w:rPr>
          <w:rFonts w:eastAsia="Times New Roman" w:cs="Times New Roman" w:ascii="Times New Roman" w:hAnsi="Times New Roman"/>
          <w:sz w:val="28"/>
          <w:szCs w:val="28"/>
          <w:lang w:eastAsia="ru-RU"/>
        </w:rPr>
        <w:t xml:space="preserve"> - размер гранта, предоставленного получателю гранта в отчетно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отражающий уровень недостижения значения i-го результата, рассчитываемый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установленное при предоставлении гра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9. В случае выявления одного из оснований для возврата гранта, установленных в  пункте 4.8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гранта в бюджет города Ачинска с указанием оснований возврата гранта и размера гранта, подлежащего возврату в сроки, установленные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Отдел в течение 3 рабочих дней со дня вступления в силу распоряжения администрации города Ачинска о возврате гранта направляет получателю гранта письменное уведомление (требование) о возврате гранта в бюджет города Ачинска (далее - требование) почтовым отправлением с уведомлением о вруч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атель гранта в течение 10 рабочих дней со дня получения требования обязан произвести возврат в бюджет города Ачи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рант в размере, указанном в треб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и отказе получателя гранта вернуть полученный грант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снованием для освобождения получателя гранта от возврата средств в бюджет города Ачинска при недостижении значений результатов предоставления гранта, установленных в соглашении, является документально подтвержденное получателем гранта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гранта, установленных в соглашении (далее - 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значений результатов предоставления гранта, установленных в соглашении, по причине наступления обстоятельств непреодолимой силы получатель гранта одновременно с представлением отчетов представляет в Отдел документы, подтверждающие их наступ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гранта от возврата средств в бюджет города Ачин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3" w:name="Par259"/>
      <w:bookmarkEnd w:id="23"/>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отборе на предоставл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грант в форме субсидии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732"/>
        <w:gridCol w:w="3969"/>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ведения об участнике отбор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Данные о субъекте малого или среднего предпринимательства, включенном в Единый реестр субъектов малого и среднего предпринимательства в соответствии с Федеральным </w:t>
            </w:r>
            <w:hyperlink r:id="rId4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07.2007 № 209-ФЗ «О развитии малого и среднего предпринимательства в Российской Федерации» (далее – участник отбор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е наименование юридического лица, 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Н, 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Юридический адрес (для организаций), адрес регистрации (для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актический адрес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актный телефон, электронная почта, контакт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айт организации, группы в социальных сетях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актически осуществляемые виды экономической деятельности в соответствии с выпиской из ЕГРЮЛ/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ата прохождения обучения в сфере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ация о руководите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ация о счетах в соответствии с законодательством Российской Федерации для перечисления гр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Courier New" w:cs="Courier New" w:ascii="Courier New" w:hAnsi="Courier New"/>
          <w:sz w:val="24"/>
          <w:szCs w:val="24"/>
          <w:lang w:eastAsia="ru-RU"/>
        </w:rPr>
        <w:t xml:space="preserve"> </w:t>
      </w:r>
    </w:p>
    <w:tbl>
      <w:tblPr>
        <w:tblW w:w="9701" w:type="dxa"/>
        <w:jc w:val="left"/>
        <w:tblInd w:w="-67" w:type="dxa"/>
        <w:tblLayout w:type="fixed"/>
        <w:tblCellMar>
          <w:top w:w="102" w:type="dxa"/>
          <w:left w:w="62" w:type="dxa"/>
          <w:bottom w:w="102" w:type="dxa"/>
          <w:right w:w="62" w:type="dxa"/>
        </w:tblCellMar>
      </w:tblPr>
      <w:tblGrid>
        <w:gridCol w:w="5732"/>
        <w:gridCol w:w="396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2. Сумма гранта </w:t>
            </w:r>
            <w:hyperlink w:anchor="Par372">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софинансирования (не менее 30% от размера расходов на начало ведения предпринимательской деятельности),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точники средств для софинансирования </w:t>
            </w:r>
            <w:hyperlink w:anchor="Par373">
              <w:r>
                <w:rPr>
                  <w:rStyle w:val="InternetLink"/>
                  <w:rFonts w:eastAsia="Times New Roman" w:cs="Times New Roman" w:ascii="Times New Roman" w:hAnsi="Times New Roman"/>
                  <w:sz w:val="24"/>
                  <w:szCs w:val="24"/>
                  <w:lang w:eastAsia="ru-RU"/>
                </w:rPr>
                <w:t>&lt;2&g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ственные средств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емные средств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ьзования (срок, ст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ые источники (указать),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Par372"/>
      <w:bookmarkStart w:id="25" w:name="Par372"/>
      <w:bookmarkEnd w:id="25"/>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Максимальный размер гранта не превышает 300 тысяч рублей на одного получателя гранта.</w:t>
      </w:r>
      <w:bookmarkStart w:id="26" w:name="Par373"/>
      <w:bookmarkEnd w:id="26"/>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4315"/>
        <w:gridCol w:w="1134"/>
        <w:gridCol w:w="709"/>
        <w:gridCol w:w="1842"/>
        <w:gridCol w:w="1701"/>
      </w:tblGrid>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расходов</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не менее 30%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обретение модульных объектов,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формление результатов интеллектуальной деятельности, полученных при осуществлени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беспечение затрат на выплату по передаче прав на франшизу (паушальный в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обретение сырья, расходных материалов, необходимых для производства выпускаемой продукции или предоставления услуг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размере не более 10 процентов от общей суммы гра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2756"/>
        <w:gridCol w:w="4677"/>
        <w:gridCol w:w="2268"/>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ущество для осуществления предпринимательской деятельности, имеющееся в распоряжении участника отбо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       (в случае аренды указывается арендная плата в меся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еб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ехника и обору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очи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701" w:type="dxa"/>
        <w:jc w:val="left"/>
        <w:tblInd w:w="-67" w:type="dxa"/>
        <w:tblLayout w:type="fixed"/>
        <w:tblCellMar>
          <w:top w:w="102" w:type="dxa"/>
          <w:left w:w="62" w:type="dxa"/>
          <w:bottom w:w="102" w:type="dxa"/>
          <w:right w:w="62" w:type="dxa"/>
        </w:tblCellMar>
      </w:tblPr>
      <w:tblGrid>
        <w:gridCol w:w="3748"/>
        <w:gridCol w:w="1843"/>
        <w:gridCol w:w="1984"/>
        <w:gridCol w:w="2126"/>
      </w:tblGrid>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чения результатов предоставления гра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р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__ г.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одачи заявки и до конц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ледующий за годом получения гра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храненных рабочих мест (включая индивидуальных предпринимателе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реднемесячной заработной платы наемных работников (без внешних совместителей) за отчетный квартал, руб./мес. &lt;4&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Рассчитывается в соответствии с подпунктом 3 пункта 2.10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стоящим подтверждается соответствие следующим требовани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казанным в пункте 2.8 Положения, по состоянию</w:t>
      </w:r>
      <w:r>
        <w:rPr/>
        <w:t xml:space="preserve"> </w:t>
      </w:r>
      <w:r>
        <w:rPr>
          <w:rFonts w:eastAsia="Times New Roman" w:cs="Times New Roman" w:ascii="Times New Roman" w:hAnsi="Times New Roman"/>
          <w:sz w:val="24"/>
          <w:szCs w:val="24"/>
          <w:lang w:eastAsia="ru-RU"/>
        </w:rPr>
        <w:t>на первое число месяца, в котором направляется заяв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отбора обязуется не прекращать деятельность в течение 12 месяцев после получения гран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инимается обязательство соответствовать условию предоставления  гранта,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гранта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грант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олучателя грант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гранта порядка и условий, в том числе в части достижения результатов предоставления гранта,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59" w:type="dxa"/>
            <w:tcBorders>
              <w:lef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94"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lef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ручить лично.</w:t>
            </w:r>
          </w:p>
        </w:tc>
        <w:tc>
          <w:tcPr>
            <w:tcW w:w="6520"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 w:type="dxa"/>
            <w:tcBorders/>
          </w:tcPr>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гранта, а также согласие на обработку персональных данных (для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тся полнота и достоверность сведений, содержащихся в заяв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 _________________ 20___ 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уполномоченное им лицо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10"/>
    <w:qFormat/>
    <w:rPr/>
  </w:style>
  <w:style w:type="character" w:styleId="Style13">
    <w:name w:val="Название Знак"/>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Текст выноски Знак1"/>
    <w:qFormat/>
    <w:rPr>
      <w:rFonts w:ascii="Segoe UI" w:hAnsi="Segoe UI" w:cs="Segoe UI"/>
      <w:sz w:val="18"/>
      <w:szCs w:val="18"/>
    </w:rPr>
  </w:style>
  <w:style w:type="character" w:styleId="11">
    <w:name w:val="Основной текст Знак1"/>
    <w:basedOn w:val="Style10"/>
    <w:qFormat/>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16"/>
      <w:szCs w:val="20"/>
    </w:rPr>
  </w:style>
  <w:style w:type="character" w:styleId="VisitedInternetLink">
    <w:name w:val="FollowedHyperlink"/>
    <w:rPr>
      <w:color w:val="800080"/>
      <w:u w:val="single"/>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20">
    <w:name w:val="Без интервала Знак"/>
    <w:qFormat/>
    <w:rPr>
      <w:rFonts w:ascii="Times New Roman" w:hAnsi="Times New Roman" w:eastAsia="Calibri" w:cs="Times New Roman"/>
      <w:sz w:val="24"/>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0"/>
    <w:qFormat/>
    <w:rPr/>
  </w:style>
  <w:style w:type="character" w:styleId="Style21">
    <w:name w:val="Гипертекстовая ссылка"/>
    <w:qFormat/>
    <w:rPr>
      <w:color w:val="008000"/>
    </w:rPr>
  </w:style>
  <w:style w:type="character" w:styleId="ConsPlusNormal">
    <w:name w:val="ConsPlusNormal Знак"/>
    <w:qFormat/>
    <w:rPr>
      <w:rFonts w:ascii="Arial" w:hAnsi="Arial" w:cs="Arial"/>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2">
    <w:name w:val="Основной текст (2)_"/>
    <w:qFormat/>
    <w:rPr>
      <w:szCs w:val="28"/>
      <w:shd w:fill="FFFFFF" w:val="clear"/>
    </w:rPr>
  </w:style>
  <w:style w:type="character" w:styleId="15">
    <w:name w:val="Текст примечания Знак1"/>
    <w:qFormat/>
    <w:rPr>
      <w:rFonts w:ascii="Calibri" w:hAnsi="Calibri" w:eastAsia="Times New Roman" w:cs="Times New Roman"/>
      <w:sz w:val="20"/>
      <w:szCs w:val="20"/>
    </w:rPr>
  </w:style>
  <w:style w:type="character" w:styleId="16">
    <w:name w:val="Тема примечания Знак1"/>
    <w:qFormat/>
    <w:rPr>
      <w:rFonts w:ascii="Calibri" w:hAnsi="Calibri" w:eastAsia="Times New Roman" w:cs="Times New Roman"/>
      <w:b/>
      <w:bCs/>
      <w:sz w:val="20"/>
      <w:szCs w:val="20"/>
    </w:rPr>
  </w:style>
  <w:style w:type="character" w:styleId="Style2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4">
    <w:name w:val="Замещающий текст"/>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7">
    <w:name w:val="Текст выноски1"/>
    <w:basedOn w:val="Normal"/>
    <w:next w:val="Style25"/>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8">
    <w:name w:val="Основной текст1"/>
    <w:basedOn w:val="Normal"/>
    <w:next w:val="TextBody"/>
    <w:qFormat/>
    <w:pPr>
      <w:spacing w:lineRule="auto" w:line="276" w:before="0" w:after="120"/>
    </w:pPr>
    <w:rPr/>
  </w:style>
  <w:style w:type="paragraph" w:styleId="19">
    <w:name w:val="Верхний колонтитул1"/>
    <w:basedOn w:val="Normal"/>
    <w:next w:val="Header"/>
    <w:qFormat/>
    <w:pPr>
      <w:spacing w:lineRule="auto" w:line="240" w:before="0" w:after="0"/>
    </w:pPr>
    <w:rPr/>
  </w:style>
  <w:style w:type="paragraph" w:styleId="110">
    <w:name w:val="Нижний колонтитул1"/>
    <w:basedOn w:val="Normal"/>
    <w:next w:val="Footer"/>
    <w:qFormat/>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Тема примечания"/>
    <w:basedOn w:val="Style27"/>
    <w:next w:val="Style27"/>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pPr>
    <w:rPr>
      <w:rFonts w:ascii="Verdana" w:hAnsi="Verdana" w:eastAsia="Times New Roman" w:cs="Verdana"/>
      <w:sz w:val="24"/>
      <w:szCs w:val="24"/>
      <w:lang w:val="en-US"/>
    </w:rPr>
  </w:style>
  <w:style w:type="paragraph" w:styleId="24">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Cs w:val="28"/>
    </w:rPr>
  </w:style>
  <w:style w:type="paragraph" w:styleId="Style3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image" Target="media/image2.png"/><Relationship Id="rId5" Type="http://schemas.openxmlformats.org/officeDocument/2006/relationships/hyperlink" Target="https://login.consultant.ru/link/?req=doc&amp;base=RLAW123&amp;n=333472&amp;dst=190248" TargetMode="External"/><Relationship Id="rId6" Type="http://schemas.openxmlformats.org/officeDocument/2006/relationships/hyperlink" Target="https://login.consultant.ru/link/?req=doc&amp;base=LAW&amp;n=480810&amp;dst=103280" TargetMode="External"/><Relationship Id="rId7" Type="http://schemas.openxmlformats.org/officeDocument/2006/relationships/hyperlink" Target="https://login.consultant.ru/link/?req=doc&amp;base=RLAW123&amp;n=337498&amp;dst=100728" TargetMode="External"/><Relationship Id="rId8" Type="http://schemas.openxmlformats.org/officeDocument/2006/relationships/hyperlink" Target="https://login.consultant.ru/link/?req=doc&amp;base=RLAW123&amp;n=337498&amp;dst=100937"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8881"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RLAW123&amp;n=330275&amp;dst=101207" TargetMode="External"/><Relationship Id="rId13" Type="http://schemas.openxmlformats.org/officeDocument/2006/relationships/hyperlink" Target="https://login.consultant.ru/link/?req=doc&amp;base=LAW&amp;n=476448" TargetMode="External"/><Relationship Id="rId14" Type="http://schemas.openxmlformats.org/officeDocument/2006/relationships/hyperlink" Target="https://login.consultant.ru/link/?req=doc&amp;base=LAW&amp;n=472841&amp;dst=5769" TargetMode="External"/><Relationship Id="rId15" Type="http://schemas.openxmlformats.org/officeDocument/2006/relationships/hyperlink" Target="consultantplus://offline/ref=FCDAEE08C8BF5BF44532948937A43117E88ED0F072FEDAF9AE7217B2C60C6B16B493EA061AB651F44D6E455E331507D" TargetMode="External"/><Relationship Id="rId16" Type="http://schemas.openxmlformats.org/officeDocument/2006/relationships/hyperlink" Target="https://login.consultant.ru/link/?req=doc&amp;base=RLAW123&amp;n=330275&amp;dst=101265"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yperlink" Target="consultantplus://offline/ref=AA11663C6E7630268C530D9D2E29DA2C7B9B9D4F1C6E1D3790CA036995575E92D4343E948B81D0660FEC7EC0CAEDFD607503A10A881D7AACA5EBD4FAj2f9I" TargetMode="External"/><Relationship Id="rId21" Type="http://schemas.openxmlformats.org/officeDocument/2006/relationships/hyperlink" Target="consultantplus://offline/ref=9D7E637829FAAD793EF15DAEDCDE9057A579BFFC2BDF76D5B9B8D39292C7C1743D6E2DE33472B3EE83CC633B93RDJ1H" TargetMode="External"/><Relationship Id="rId22" Type="http://schemas.openxmlformats.org/officeDocument/2006/relationships/hyperlink" Target="https://login.consultant.ru/link/?req=doc&amp;base=LAW&amp;n=448881" TargetMode="External"/><Relationship Id="rId23" Type="http://schemas.openxmlformats.org/officeDocument/2006/relationships/hyperlink" Target="https://login.consultant.ru/link/?req=doc&amp;base=LAW&amp;n=121087&amp;dst=100142" TargetMode="External"/><Relationship Id="rId24" Type="http://schemas.openxmlformats.org/officeDocument/2006/relationships/hyperlink" Target="https://login.consultant.ru/link/?req=doc&amp;base=RLAW123&amp;n=330275&amp;dst=101207" TargetMode="External"/><Relationship Id="rId25" Type="http://schemas.openxmlformats.org/officeDocument/2006/relationships/hyperlink" Target="https://login.consultant.ru/link/?req=doc&amp;base=LAW&amp;n=476448" TargetMode="External"/><Relationship Id="rId26" Type="http://schemas.openxmlformats.org/officeDocument/2006/relationships/hyperlink" Target="https://login.consultant.ru/link/?req=doc&amp;base=LAW&amp;n=472841&amp;dst=5769" TargetMode="External"/><Relationship Id="rId27" Type="http://schemas.openxmlformats.org/officeDocument/2006/relationships/hyperlink" Target="https://login.consultant.ru/link/?req=doc&amp;base=RLAW123&amp;n=330275&amp;dst=101265" TargetMode="External"/><Relationship Id="rId28" Type="http://schemas.openxmlformats.org/officeDocument/2006/relationships/hyperlink" Target="https://login.consultant.ru/link/?req=doc&amp;base=RLAW123&amp;n=330275&amp;dst=101207" TargetMode="External"/><Relationship Id="rId29" Type="http://schemas.openxmlformats.org/officeDocument/2006/relationships/image" Target="media/image5.png"/><Relationship Id="rId30" Type="http://schemas.openxmlformats.org/officeDocument/2006/relationships/hyperlink" Target="consultantplus://offline/ref=AA11663C6E7630268C530D9D2E29DA2C7B9B9D4F1C6E1D3790CA036995575E92D4343E948B81D0660FEC7EC0CAEDFD607503A10A881D7AACA5EBD4FAj2f9I" TargetMode="External"/><Relationship Id="rId31" Type="http://schemas.openxmlformats.org/officeDocument/2006/relationships/hyperlink" Target="consultantplus://offline/ref=9D7E637829FAAD793EF15DAEDCDE9057A579BFFC2BDF76D5B9B8D39292C7C1743D6E2DE33472B3EE83CC633B93RDJ1H" TargetMode="External"/><Relationship Id="rId32" Type="http://schemas.openxmlformats.org/officeDocument/2006/relationships/hyperlink" Target="https://login.consultant.ru/link/?req=doc&amp;base=LAW&amp;n=448881" TargetMode="External"/><Relationship Id="rId33" Type="http://schemas.openxmlformats.org/officeDocument/2006/relationships/hyperlink" Target="https://login.consultant.ru/link/?req=doc&amp;base=LAW&amp;n=121087&amp;dst=100142" TargetMode="External"/><Relationship Id="rId34" Type="http://schemas.openxmlformats.org/officeDocument/2006/relationships/hyperlink" Target="https://login.consultant.ru/link/?req=doc&amp;base=RLAW123&amp;n=330275&amp;dst=101207" TargetMode="External"/><Relationship Id="rId35" Type="http://schemas.openxmlformats.org/officeDocument/2006/relationships/hyperlink" Target="https://login.consultant.ru/link/?req=doc&amp;base=LAW&amp;n=476448" TargetMode="External"/><Relationship Id="rId36" Type="http://schemas.openxmlformats.org/officeDocument/2006/relationships/hyperlink" Target="https://login.consultant.ru/link/?req=doc&amp;base=LAW&amp;n=472841&amp;dst=5769" TargetMode="External"/><Relationship Id="rId37" Type="http://schemas.openxmlformats.org/officeDocument/2006/relationships/hyperlink" Target="https://login.consultant.ru/link/?req=doc&amp;base=RLAW123&amp;n=330275&amp;dst=101265" TargetMode="Externa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consultantplus://offline/ref=DB559FBA4A109DC6995D8E791689EAFCE04241DEFEA9CDFBDFB9B0AE35A50925A9F88C8450D55F10E6F5986D44RAVAI" TargetMode="External"/><Relationship Id="rId41" Type="http://schemas.openxmlformats.org/officeDocument/2006/relationships/hyperlink" Target="consultantplus://offline/ref=A227E4A8F3C7FEE3513F2661ADF1E979A5C12F2B5B7C4850A3EBF7D4F076E659D704325C1815CE190005EBDE8E76F17BB98BD7B04005A8EA2C956260Y37EH" TargetMode="External"/><Relationship Id="rId42" Type="http://schemas.openxmlformats.org/officeDocument/2006/relationships/hyperlink" Target="consultantplus://offline/ref=A227E4A8F3C7FEE3513F2661ADF1E979A5C12F2B5B7C4850A3EBF7D4F076E659D704325C1815CE190005E9DD8876F17BB98BD7B04005A8EA2C956260Y37EH" TargetMode="External"/><Relationship Id="rId43" Type="http://schemas.openxmlformats.org/officeDocument/2006/relationships/hyperlink" Target="https://login.consultant.ru/link/?req=doc&amp;base=RLAW123&amp;n=319286&amp;dst=100190" TargetMode="External"/><Relationship Id="rId44" Type="http://schemas.openxmlformats.org/officeDocument/2006/relationships/image" Target="media/image6.wmf"/><Relationship Id="rId45" Type="http://schemas.openxmlformats.org/officeDocument/2006/relationships/hyperlink" Target="consultantplus://offline/ref=0E5B152DE705347CAED72B9428D70922E333CE99592DA1FF9AE99663CA50C26D9EA0937B708D78A38D7E9BB426SEJ8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3:00Z</dcterms:created>
  <dc:creator>User</dc:creator>
  <dc:description/>
  <dc:language>en-US</dc:language>
  <cp:lastModifiedBy>user</cp:lastModifiedBy>
  <cp:lastPrinted>2024-09-24T09:51:00Z</cp:lastPrinted>
  <dcterms:modified xsi:type="dcterms:W3CDTF">2024-10-07T07:03:00Z</dcterms:modified>
  <cp:revision>2</cp:revision>
  <dc:subject/>
  <dc:title/>
</cp:coreProperties>
</file>