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pacing w:val="-7"/>
          <w:w w:val="128"/>
          <w:position w:val="4"/>
          <w:sz w:val="48"/>
          <w:szCs w:val="48"/>
        </w:rPr>
      </w:pPr>
      <w:r>
        <w:rPr>
          <w:b/>
          <w:bCs/>
          <w:spacing w:val="-7"/>
          <w:w w:val="128"/>
          <w:position w:val="4"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</w:rPr>
        <w:t>78-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 внесении изменений</w:t>
              <w:br/>
              <w:t xml:space="preserve">в постановление администрации города Ачинска от 08.11.2022 </w:t>
              <w:br/>
              <w:t xml:space="preserve">№ 371-п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своевременного исполнения бюджета города Ачинска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ением администрации города Ачинска от 05.05.2022 № 137-п «Об утверждении Порядка внесения изменений в перечень главных администраторов доходов бюджета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Ачинска от 08.11.2022 № 371-п «Об утверждении перечня главных администраторов доходов бюджета города Ачинска» (в редакции </w:t>
        <w:br/>
        <w:t>от 19.12.2022 № 452-п, от 31.03.2023 № 094-п, от 03.07.2023 № 204-п,                    от 29.09.2023 № 286-п, от 03.11.2023 № 327-п, от 08.11.2023 № 332-п,                      от 22.12.2023 № 402-п ,от 01.04.2024 № 090-п,от 17.06.2024 № 168-п), следующие изменения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1. Строку  199 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39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частичное финансирование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Строку  229 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>
          <w:trHeight w:val="9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30024 04 784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 на осуществление отдельных государственных полномочий по обеспечению предоставления мер социальной поддержки гражданам, достигшим возраста 21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3. После  строки  233 дополнить строкой  233.1 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4505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ункт 4 постановления </w:t>
      </w:r>
      <w:r>
        <w:rPr>
          <w:sz w:val="28"/>
        </w:rPr>
        <w:t>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«4. Контроль исполнения постановления возложить на заместителя    Главы города Ачинска </w:t>
      </w:r>
      <w:r>
        <w:rPr>
          <w:sz w:val="28"/>
          <w:szCs w:val="28"/>
          <w:shd w:fill="FFFFFF" w:val="clear"/>
        </w:rPr>
        <w:t>по финансам и экономи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исполняющего полномочия заместителя Главы города Ачинска </w:t>
      </w:r>
      <w:r>
        <w:rPr>
          <w:sz w:val="28"/>
          <w:szCs w:val="28"/>
          <w:shd w:fill="FFFFFF" w:val="clear"/>
        </w:rPr>
        <w:t>по финансам и экономике Пенского Е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Ачинска                                                                      И.П.Ти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7:00Z</dcterms:created>
  <dc:creator>Гарипова Надежда</dc:creator>
  <dc:description/>
  <dc:language>en-US</dc:language>
  <cp:lastModifiedBy>user</cp:lastModifiedBy>
  <cp:lastPrinted>2024-10-08T08:37:00Z</cp:lastPrinted>
  <dcterms:modified xsi:type="dcterms:W3CDTF">2024-10-08T01:37:00Z</dcterms:modified>
  <cp:revision>2</cp:revision>
  <dc:subject/>
  <dc:title/>
</cp:coreProperties>
</file>