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8.10.2024                                            г. Ачинск                                             280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я в постановление администрации города Ачинска от 21.08.2013 № 28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Ачинска от 21.08.2013 № 28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Ачинска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Ачинска от 21.08.2013 № 288-п «Об утверждении межведомственной комиссии по вопросам профессиональной ориентации граждан» (в ред. от 16.02.2015</w:t>
        <w:br/>
        <w:t>№ 034-п, от 16.12.2015 № 441-п, от 01.08.2016 № 274-п, от 22.08.2013</w:t>
        <w:br/>
        <w:t>№ 018-п, от 16.05.2019 № 176-п, от 22.03.2021 № 066-п, от 08.12.2023            № 373-п), изложив приложение 1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 2024 № 280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фессиональной ориентации граждан</w:t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5885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меститель Главы города Ачинска по социальным вопросам, председатель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казенного учреждения «Центр занятости населения города Ачинска» (по согласованию), заместитель председателя комиссии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начальник отдела профессионального обучения и профориентации краевого государственного казенного учреждения «Центр занятости населения города Ачинска» (по согласованию), секретарь комиссии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 руководитель управления образования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культуры администрации города Ачинска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МКУ «Комитет по физической культуре и спорту»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Рим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 директор муниципального бюджетного учреждения «Многопрофильный молодежный центр «Сибирь»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Ачинского филиала федерального государственного бюджетного образовательного учреждения высшего образования «Красноярский государственный аграрный университет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образовательного учреждения среднего профессионального образования (среднего специального учебного заведения) «Ачинский педагогический колледж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техникум нефти и газ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медицин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колледж отраслевых технологий и бизнеса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бюджетного профессионального образовательного учреждения «Ачинский торгово-экономический техникум» (по согласованию)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аевого государственного автономного профессионального образовательного учреждения «Ачинский колледж транспорта и сельского хозяйства» (по согласованию)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2:00Z</dcterms:created>
  <dc:creator>Марченко</dc:creator>
  <dc:description/>
  <dc:language>en-US</dc:language>
  <cp:lastModifiedBy>user</cp:lastModifiedBy>
  <cp:lastPrinted>2024-10-07T11:19:00Z</cp:lastPrinted>
  <dcterms:modified xsi:type="dcterms:W3CDTF">2024-10-08T02:42:00Z</dcterms:modified>
  <cp:revision>2</cp:revision>
  <dc:subject/>
  <dc:title>РОССИЙСКАЯ ФЕДЕРАЦИЯ</dc:title>
</cp:coreProperties>
</file>