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86" w:right="-144" w:hanging="0"/>
        <w:outlineLvl w:val="0"/>
        <w:rPr>
          <w:color w:val="000000"/>
          <w:spacing w:val="-4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08.10.2024                                            г. Ачинск                                             281-п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4:43:0126030:58, расположенном по адресу: Российская Федерация, Красноярский край, городской округ город Ачинск, г. Ачинск, ул. 5 Июля, </w:t>
            </w:r>
            <w:r>
              <w:rPr>
                <w:rFonts w:eastAsia="Calibri"/>
                <w:sz w:val="28"/>
                <w:szCs w:val="28"/>
              </w:rPr>
              <w:t xml:space="preserve">земельный участок </w:t>
            </w:r>
            <w:r>
              <w:rPr>
                <w:sz w:val="28"/>
                <w:szCs w:val="28"/>
              </w:rPr>
              <w:t>5Г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</w:t>
      </w:r>
      <w:bookmarkStart w:id="0" w:name="_Hlk178845431"/>
      <w:r>
        <w:rPr>
          <w:sz w:val="28"/>
          <w:szCs w:val="28"/>
        </w:rPr>
        <w:t xml:space="preserve">Клаповой И.А., действующей по доверенности в интересах ООО «Причулымье», в лице генерального директора Белени Дмитрия Владимировича </w:t>
      </w:r>
      <w:bookmarkStart w:id="1" w:name="_Hlk159507321"/>
      <w:bookmarkEnd w:id="0"/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bookmarkEnd w:id="1"/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5.1, 40 Градостроительного кодекса Российской Федерации, в соответствии со статьей 28 Федерального закона от 06.10.2003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 xml:space="preserve"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 </w:t>
      </w:r>
      <w:r>
        <w:rPr>
          <w:sz w:val="28"/>
          <w:szCs w:val="28"/>
        </w:rPr>
        <w:t>решением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 руководствуясь статьями 17, 36, 55 Устава города Ачинска,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Провести с 16.10.2024 по 30.11.2024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bookmarkStart w:id="2" w:name="_Hlk159837678"/>
      <w:r>
        <w:rPr>
          <w:sz w:val="28"/>
          <w:szCs w:val="28"/>
        </w:rPr>
        <w:t>на земельном участке с кадастровым номером 24:43:0126030:58</w:t>
      </w:r>
      <w:r>
        <w:rPr>
          <w:rFonts w:eastAsia="Calibri"/>
          <w:sz w:val="28"/>
          <w:szCs w:val="28"/>
        </w:rPr>
        <w:t xml:space="preserve"> (далее – Проект), расположенном по адресу: Российская Федерация, Красноярский край, городской округ город Ачинск, г. Ачинск,                        ул. 5 Июля, земельный участок 5Г,</w:t>
      </w:r>
      <w:bookmarkEnd w:id="2"/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уменьшения отступа от границ земельного участка с западной стороны </w:t>
      </w:r>
      <w:r>
        <w:rPr>
          <w:rFonts w:eastAsia="Calibri"/>
          <w:sz w:val="28"/>
          <w:szCs w:val="28"/>
          <w:lang w:eastAsia="en-US"/>
        </w:rPr>
        <w:t xml:space="preserve">в размере 0 м (при нормативном 3 м), </w:t>
      </w:r>
      <w:r>
        <w:rPr>
          <w:rFonts w:eastAsia="Calibri"/>
          <w:sz w:val="28"/>
          <w:szCs w:val="28"/>
        </w:rPr>
        <w:t>с целью строительства (реконструкции) нежилого з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местонахождение комиссии: Красноярский край, г. Ачинск, ул. Свердлова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на официальном сайте </w:t>
      </w:r>
      <w:bookmarkStart w:id="3" w:name="_Hlk156816583"/>
      <w:r>
        <w:rPr>
          <w:color w:val="000000"/>
          <w:sz w:val="28"/>
          <w:szCs w:val="28"/>
          <w:shd w:fill="FFFFFF" w:val="clear"/>
        </w:rPr>
        <w:t>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3"/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2 обеспечить размещение проекта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 организовать проведение экспозиции проекта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с 16.10.2024 по 30.11.2024 по адресу: Красноярский край, </w:t>
        <w:br/>
        <w:t>г. Ачинск, ул. Свердлова, 17, 1 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24.10.2024 в 16.3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 8, телефон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разместить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-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 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    И.П. Титенков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0:00Z</dcterms:created>
  <dc:creator>Gribaleva_G</dc:creator>
  <dc:description/>
  <dc:language>en-US</dc:language>
  <cp:lastModifiedBy>user</cp:lastModifiedBy>
  <cp:lastPrinted>2024-10-03T16:56:00Z</cp:lastPrinted>
  <dcterms:modified xsi:type="dcterms:W3CDTF">2024-10-08T07:40:00Z</dcterms:modified>
  <cp:revision>2</cp:revision>
  <dc:subject/>
  <dc:title/>
</cp:coreProperties>
</file>