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282-п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 внесении изменений в постановл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дминистрации   города Ачинска от 16.09.2024                       № 25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4503" w:type="dxa"/>
                            <w:tcBorders/>
                            <w:vAlign w:val="bottom"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>О внесении изменений в п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>администрации   города Ачинска от 16.09.2024                       № 25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7 Устава города Ачинска, 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города Ачинска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6.09.2024 № 25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порядка принятия решения о признании безнадежной к взысканию задолженности по платежам в краевой бюджет»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новой редакции, согласно приложению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исполняющего полномочия заместителя Главы города Ачинска по финансам и экономике Е.А. Пенск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Ачинска </w:t>
        <w:tab/>
        <w:tab/>
        <w:t xml:space="preserve">  </w:t>
        <w:tab/>
        <w:tab/>
        <w:t xml:space="preserve">                                     И.П. Титенк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4 № 282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рядок принятия решения о признании безнадежной к взысканию задолженности по платежам в краевой бюджет (далее по тексту – Порядок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определяет основания и механизм принятия решения о признании безнадежной к взысканию задолженности по платежам в краево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города Ачинска, являющаяся администратором доходов в краевой бюджет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 бюджетные полномочия по принятию решения о признании безнадежной к взысканию задолженности по платежам в краево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АНИЕ ДЛЯ ПРИЗНАНИЯ ЗАДОЛЖЕННОСТИ БЕЗНАДЕЖНОЙ К ВЗЫСК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вершения процедуры банкротства гражданина, индивидуального предпринимателя в соответствии с Федеральным законом от 26 октября 2002 года № 127-ФЗ о несостоятельности (банкротстве)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                     № 229-ФЗ об исполнительном производстве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об исполнительном производстве, 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                      от 8 августа 2001 года № 129-ФЗ о государственной регистрации юридических лиц и индивидуальных предпринимателей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70309651"/>
      <w:r>
        <w:rPr>
          <w:rFonts w:cs="Times New Roman" w:ascii="Times New Roman" w:hAnsi="Times New Roman"/>
          <w:sz w:val="28"/>
          <w:szCs w:val="28"/>
        </w:rPr>
        <w:t>II</w:t>
      </w:r>
      <w:bookmarkEnd w:id="2"/>
      <w:r>
        <w:rPr>
          <w:rFonts w:cs="Times New Roman" w:ascii="Times New Roman" w:hAnsi="Times New Roman"/>
          <w:sz w:val="28"/>
          <w:szCs w:val="28"/>
        </w:rPr>
        <w:t>I. ПЕРЕЧЕНЬ ДОКУМЕНТОВ, ПОДТВЕРЖДАЮЩИХ НАЛИЧИЕ ОСНОВАНИЯ ДЛЯ ПРИНЯТИЯ РЕШЕНИЯ О ПРИЗНАНИИ ЗАДОЛЖЕННОСТИ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, я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иска из отчетности администратора доходов бюджета об учитываемых суммах задолженности по уплате платежей в краево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краево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, свидетельствующий о смерти физического лица - плательщика платежей в краевой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дебный акт о завершении конкурсного производства или завершении реализации имущества гражданина - плательщика платежей в краево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краево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Наряду со случаями, предусмотре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ИНЯТИЯ РЕШЕНИЯ О ПРИЗНАНИИ БЕЗНАДЕЖНО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 В КРАЕВОЙ БЮДЖЕ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Структурные подразделения администрации города Ачинска, являющиеся ответственным органом администратора доходов краевого бюджета (далее по тексту – структурные подразделения), выявляют наличие задолженности по платежам в краевой бюджет, осуществляет сбор документов, предусмотренных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II Порядка, и выносят вопрос о признании задолженности по платежам в краевой бюджет безнадежной к взысканию и о ее списании на рассмотрение </w:t>
      </w:r>
      <w:bookmarkStart w:id="3" w:name="_Hlk167963146"/>
      <w:r>
        <w:rPr>
          <w:rFonts w:cs="Times New Roman" w:ascii="Times New Roman" w:hAnsi="Times New Roman"/>
          <w:sz w:val="28"/>
          <w:szCs w:val="28"/>
        </w:rPr>
        <w:t>комиссии по принятию решения о признании задолженности по платежам в краевой бюджет безнадежной к взысканию и ее списанию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по тексту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целях рассмотрения вопроса о признании безнадежной к взысканию задолженности по платежам в краевой бюджет и о ее списании, структурные подразделения представляют в комиссию необходимый пакет документов за 5 рабочих дней до планируемой даты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комиссии определяется правовыми актами администрации города Ач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в течении 10 рабочих дней рассматривает представленные документы и принимает решение о признании безнадежной к взысканию задолженности перед краевым бюджетом или возвращает их на до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озвращает документы на доработку, если представлен неполный пакет документов либо документы оформлены не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ое комиссией решение о признании безнадежной к взысканию задолженности по платежам в краевой бюджет оформляется протоколом в течение 3 рабочих дней и подписывается членами комиссии.</w:t>
      </w:r>
      <w:bookmarkStart w:id="4" w:name="P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токол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в краевой бюджет, по которому учитывается задолженность по платежам в краевой бюджет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краево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краево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краево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ь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формленный комиссией протокол утверждается Главой города Ачинска или уполномоченн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ле принятия решения о признании безнадежной к взысканию задолженности по платежам в краевой бюджет, отдел бухгалтерского учета и контроля администрации города Ачинска вносит соответствующие изменения, связанные со списанием задолженности, в отчетность, датой принятия комиссией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 Признанная безнадежной к взысканию задолженность подлежит списанию в порядке и сроки, установленные бюджетным законодательством Российской Федерации, а также порядком ведения бухгалтерского учета в бюджет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B388345F6ADA718CE6046721DB4FE9B30B9292B302696EC292C061B8C81D2E8EC9A03E482171D9F805887F85C2BEDD0A9B32B871BxB58C" TargetMode="External"/><Relationship Id="rId4" Type="http://schemas.openxmlformats.org/officeDocument/2006/relationships/hyperlink" Target="consultantplus://offline/ref=D2BB388345F6ADA718CE6046721DB4FE9B32B82C20352696EC292C061B8C81D2E8EC9A06E7851016CCDA4883B10826F2D0B6AD28991BBAA6x65EC" TargetMode="External"/><Relationship Id="rId5" Type="http://schemas.openxmlformats.org/officeDocument/2006/relationships/hyperlink" Target="consultantplus://offline/ref=9BEB0F52FCAEA38960726932D3ED6DAC6A64341E30BBD6221B5C05D20B4A24BCDE0CB1AB5B8F6169B410843E341F2B1A61C3D9F6635A159B23BCF089L6oDC" TargetMode="External"/><Relationship Id="rId6" Type="http://schemas.openxmlformats.org/officeDocument/2006/relationships/hyperlink" Target="consultantplus://offline/ref=9BEB0F52FCAEA38960726932D3ED6DAC6A64341E30BBD6221B5C05D20B4A24BCDE0CB1AB5B8F6169B4108433341F2B1A61C3D9F6635A159B23BCF089L6oDC" TargetMode="External"/><Relationship Id="rId7" Type="http://schemas.openxmlformats.org/officeDocument/2006/relationships/hyperlink" Target="consultantplus://offline/ref=9BEB0F52FCAEA38960726932D3ED6DAC6A64341E30BBD6221B5C05D20B4A24BCDE0CB1AB5B8F6169B410863C311F2B1A61C3D9F6635A159B23BCF089L6oDC" TargetMode="External"/><Relationship Id="rId8" Type="http://schemas.openxmlformats.org/officeDocument/2006/relationships/hyperlink" Target="consultantplus://offline/ref=9BEB0F52FCAEA38960726924D08132A36A686D1330BADC724F0B0385541A22E99E4CB7FD1BCE6E63E041C46F3E157F552597CAF56346L1o7C" TargetMode="External"/><Relationship Id="rId9" Type="http://schemas.openxmlformats.org/officeDocument/2006/relationships/hyperlink" Target="https://login.consultant.ru/link/?req=doc&amp;base=LAW&amp;n=470713&amp;dst=4367" TargetMode="External"/><Relationship Id="rId10" Type="http://schemas.openxmlformats.org/officeDocument/2006/relationships/hyperlink" Target="https://login.consultant.ru/link/?req=doc&amp;base=LAW&amp;n=475133&amp;dst=1029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7:00Z</dcterms:created>
  <dc:creator>User</dc:creator>
  <dc:description/>
  <dc:language>en-US</dc:language>
  <cp:lastModifiedBy>user</cp:lastModifiedBy>
  <cp:lastPrinted>2024-10-15T11:06:00Z</cp:lastPrinted>
  <dcterms:modified xsi:type="dcterms:W3CDTF">2024-10-15T04:07:00Z</dcterms:modified>
  <cp:revision>2</cp:revision>
  <dc:subject/>
  <dc:title/>
</cp:coreProperties>
</file>