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ind w:right="-5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8"/>
          <w:szCs w:val="28"/>
        </w:rPr>
        <w:t>КРАСНОЯРС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>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19" w:hanging="0"/>
        <w:rPr/>
      </w:pPr>
      <w:r>
        <w:rPr>
          <w:color w:val="FFFFFF"/>
          <w:sz w:val="24"/>
          <w:szCs w:val="24"/>
        </w:rPr>
        <w:t xml:space="preserve">                                                 </w:t>
      </w: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ind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10.</w:t>
      </w:r>
      <w:r>
        <w:rPr>
          <w:sz w:val="28"/>
          <w:szCs w:val="28"/>
        </w:rPr>
        <w:t xml:space="preserve">2024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284-п</w:t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чинска от 25.10.2013      № 363-п</w:t>
      </w:r>
    </w:p>
    <w:p>
      <w:pPr>
        <w:pStyle w:val="Normal"/>
        <w:numPr>
          <w:ilvl w:val="0"/>
          <w:numId w:val="0"/>
        </w:numPr>
        <w:autoSpaceDE w:val="false"/>
        <w:ind w:right="552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наиболее эффективной реализации муниципальной программы города Ачинска «Молодежь города Ачинска в XXI веке», руководствуясь статьей 179 Бюджетного кодекса Российской Федерации, постановлением администрации города Ачинска от 05.08.2024 № 222-п « Об утверждении Порядка принятия решений о разработке муниципальных программ города Ачинска, их формировании и реализации», статьями 36, 40, 55, 57 Устава города Ачинск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 администрации  города Ачинска от 25.10.2013 № 363-п «Об утверждении муниципальной программы города Ачинска «Молодежь города Ачинска в XXI веке» (в редакции от 06.02.2014 № 099-п, от 20.03.2014 № 170-п, от 28.03.2014 № 190-п, от 18.04.2014 № 216-п, от 30.05.2014 № 309-п, от 09.06.2014 № 316-п, от 23.06.2014 № 329-п, от 28.08.2014 № 402-п, от 03.10.2014 № 433-п, от 06.11.2014 № 494-п, от 15.12.2014 № 527-п, от 16.12.2014 № 539-п, от 30.03.2015 № 094-п, от 03.04.2015 № 115-п, от 06.04.2015 № 127-п, от 30.07.2015 № 257-п, от 03.08.2015 № 264-п, от 18.09.2015 № 301-п, от 05.10.2015 № 324-п, от 02.11.2015 № 367-п, от 30.11.2015 № 413-п, от 03.12.2015 № 416-п, от 24.12.2015 № 469-п, от 15.06.2016 № 177-п, от 19.07.2016 № 259-п, от 15.09.2016 № 314-п, от 26.10.2016 № 382-п, от 14.11.2016 № 406-п, от 31.01.2017 № 021-п, от 26.04.2017 № 111-п, от 21.07.2017 № 218-п, от 12.09.2017 № 272-п, от 29.09.2017 № 290-п, от 17.10.2017 № 315-п, от 26.12.2017 № 436-п, от 13.03.2018 № 062-п, от 16.04.2018 № 098-п, от 08.05.2018 № 129-п, от 16.07.2018 № 215-п, от 16.10.2018 № 372-п, от 23.11.2018 № 413-п, от 25.03.2019 № 110-п, от 25.04.2019 № 158-п, от 04.07.2019 № 231-п, от 26.09.2019 № 384-п, от 11.10.2019 № 416-п, от 21.11.2019 № 496-п, от 26.12.2019 № 566-п, от 20.01.2020 № 013-п, от 17.03.2020 № 077-п, от 22.06.2020 № 173-п, от 05.08.2020 № 197-п, от 16.10.2020 № 256-п, от 10.11.2020 № 273-п, от 21.12.2020 № 303-п, от 26.04.2021 № 102-п, от 05.07.2021 № 210-п, от 11.10.2021 № 291-п, от 22.11.2021 № 325-п, от 20.12.2021 № 366-п, от 21.02.2022 № 055-п, от 15.03.2022 № 073-п, от 06.06.2022 № 163-п, от 20.10.2022 № 343-п, от 10.11.2022 № 377-п, от 21.11.2022 № 404-п, от 05.12.2022 № 437-п, от 27.02.2023 № 052-п, от 13.06.2023 № 186-п, от 21.07.2023 № 222-п, от 05.10.2023 № 293-п, от 16.10.2023 № 305-п, от 11.12.2023  № 378-п, от 17.05.2024  № 140-п, от 01.08.2024 № 221-п), изложив его в новой редак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общественно-политической работе Данченко Т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  <w:lang w:eastAsia="en-US"/>
        </w:rPr>
        <w:t>Постановление вступает в силу в день, следующий за днем его официального опубликования, но не ранее 01.0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Ачинс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4.10.2024№ 284-п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ГОРОДА АЧИНСКА «МОЛОДЕЖЬ ГОРОДА АЧИНСКА В XXI ВЕ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28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ПРИОРИТЕТЫ И ЦЕЛИ СОЦИАЛЬНО-ЭКОНОМИЧЕСКОГО РАЗВИТИЯ  ГОРОДА АЧИНСКА В СФЕРЕ МОЛОДЕЖНОЙ ПОЛИТИКИ В ГОРОДЕ АЧИНС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ценка текущего состояния в сфере молодежной политики города Ачин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города Ачинска «Молодежь города Ачинска в XXI веке» (далее – Программа), разработана согласно Основам государственной молодежной политики в Российской Федерации, утвержденным распоряжением Правительства Российской Федерации от 17.08.2024 № 2433-р, согласно </w:t>
      </w:r>
      <w:hyperlink r:id="rId3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Красноярского края от 8 декабря 2006 № 20-5445 «О государственной молодежной политике Красноярского края», а так же согласно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города Ачинска до 2030 года, утвержденной Решением Ачинского городского Совета депутатов от 07.12.2018 № 40-236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ческой целью является обеспечение высокого качества жизни населения и привлекательности города для проживания на базе эффективного развития экономики города. </w:t>
      </w:r>
    </w:p>
    <w:p>
      <w:pPr>
        <w:pStyle w:val="Normal"/>
        <w:widowControl w:val="false"/>
        <w:autoSpaceDE w:val="false"/>
        <w:ind w:firstLine="709"/>
        <w:jc w:val="both"/>
        <w:rPr>
          <w:color w:val="943634"/>
          <w:sz w:val="28"/>
          <w:szCs w:val="28"/>
        </w:rPr>
      </w:pPr>
      <w:r>
        <w:rPr>
          <w:sz w:val="28"/>
          <w:szCs w:val="28"/>
        </w:rPr>
        <w:t xml:space="preserve">Молодежная политика города Ачинска осуществляется в отношении молодых граждан в возрасте от 14 до 35 лет, направлена на достижение качественно нового уровня развития и реформирования соответствующей сферы. Главные задачи молодежной политики это формирование мировоззрения, развитие компетенций молодого поколения, таких как креативное мышление, коммуникативные навыки, проектное мышление, выстраивание карьерных траекторий, гражданское участие, осознанное и ответственное социальное поведение, уважительное отношение к семье и семейным традициям, </w:t>
      </w:r>
      <w:r>
        <w:rPr>
          <w:color w:val="000000"/>
          <w:sz w:val="28"/>
          <w:szCs w:val="28"/>
        </w:rPr>
        <w:t>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943634"/>
          <w:sz w:val="28"/>
          <w:szCs w:val="28"/>
        </w:rPr>
      </w:pPr>
      <w:r>
        <w:rPr>
          <w:sz w:val="28"/>
          <w:szCs w:val="28"/>
        </w:rPr>
        <w:t>Молодые люди реагируют на любые изменения и реформы, пытаются отстоять свою точку зрения и изменить действительность, найти свое место в жизни и проявить себя в политике, экономике, творчестве, спорте и т.д. Кроме того, в молодежной среде назрела необходимость разработки системы выявления сильных характеров с высоким уровнем гражданской активности и ответственности, которые создают фундамент будущего развития города, которые будут способны открыто выражать свое мнение и реализовывать полученные знания и навыки на практике в конкретной области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943634"/>
          <w:sz w:val="28"/>
          <w:szCs w:val="28"/>
        </w:rPr>
      </w:pPr>
      <w:r>
        <w:rPr>
          <w:sz w:val="28"/>
          <w:szCs w:val="28"/>
        </w:rPr>
        <w:t>На 01.01.2024 численность постоянного населения города Ачинска составляет 101,0 тыс. человек, из них  27,0 тыс. человек - в возрасте от 14 до 35 лет, что составляет около 27,2 % от общего числа жителей города. Это создает особые требования к реализуемой политике в отношении этой социальной группы, которая  является основой трудового, кадрового, научного потенциала гор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943634"/>
          <w:sz w:val="28"/>
          <w:szCs w:val="28"/>
        </w:rPr>
      </w:pPr>
      <w:r>
        <w:rPr>
          <w:sz w:val="28"/>
          <w:szCs w:val="28"/>
        </w:rPr>
        <w:t>Реализацию молодежной политики в городе осуществляют отдел молодежной политики администрации города и муниципальное бюджетное учреждение «Многопрофильный молодежный центр «Сибирь» (далее - МБУ «ММЦ «Сибирь») в соответствии с приоритетными направлениями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943634"/>
          <w:sz w:val="28"/>
          <w:szCs w:val="28"/>
        </w:rPr>
      </w:pPr>
      <w:r>
        <w:rPr>
          <w:sz w:val="28"/>
          <w:szCs w:val="28"/>
        </w:rPr>
        <w:t>В 2022 году был сформирован отдел молодежной политики администрации города Ачинска с целью решения вопросов местного значения в области молодежн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2009 года осуществляет свою деятельность МБУ «ММЦ «Сибирь», основной задачей деятельности которого является организация и развитие условий для реализации молодежной политики, решение социальных проблем молодежи, организация ее занятости, досуга и кинообслуживание населения муниципального образования. Особое внимание уделяется поддержке молодежных инициатив, развитию личностного, командного и творческого потенциала молодых людей города Ачин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3 года структура работы МБУ «ММЦ «Сибирь» действует на основе следующих принципов: выделение приоритетных направлений молодежной политики города Ачинска, создание социально-экономических, организационных условий для выбора молодыми гражданами своего жизненного пути, реализация инновационного потенциала молодежи, содействие социальному, культурному, духовному и физическому развитию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молодежный центр регулярно посещают не менее 2600 человек. В 2023 году в массовых молодежных мероприятиях приняло участие 15 443 человека. Основные направления деятельности центра основываются на флагманских программах: «Мы вместе», «Мы достигаем», «Мы создаем», «Мы гордимся», «Мы профессионалы», инфраструктурных проектах, молодежных движениях молодежной политики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в г. Ачинске на базе МБУ «ММЦ «Сибирь» было открыто Местное отделение Движения Первых с цель координирования и сопровождения членов первичных отделений в участии в проектах, конкурсах и мероприятиях Движения.  За период 2023 – 2024 года,  на базе учреждений города Ачинска открыто 28  Первичных отделений Движения Первых, из них 22 общеобразовательных учреждений и 6 учреждения среднего специ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1.2. Приоритеты и цели муниципальной политик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молодежной политики города Ачинск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ой приоритет муниципальной политики в сфере реализации Программы закреплен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 (далее - Указ Президента РФ № 309)  выражается в возможностях для самореализации и развития талантов молодых людей на территор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ами в реализации Программы города Ачинск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силение гражданско-патриотического воспитания молодежи гор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гражданской активности молодежи в решении социально-экономических задач развития города Ачинс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ых граждан, проживающих в городе Ачинске в добровольческую дея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гражданско-патриотического воспитания молодежи города позволит решить ключевые задачи развития нашего общества - обеспечить безопасность, сохранить государственный суверенитет, преодолеть мировоззренческий кризис, возродить уважение к государству, обществу, семье, отечественному историческому и культурному наследию. Для эффективности реализации мероприятий в области патриотического воспитания молодежи в городе осуществляют деятельность 18 военно - патриотических клубов и 1 Военно – спортивный патриотический клуб «Молодая Рать». Клубы являются активными участниками в городских и краевых мероприятиях, направленных на популяризацию военной службы в рядах Вооруженных Сил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иоритета по повышению гражданской активности молодежи в решении социально-экономических задач развития города, в соответствии с Федеральным законом «О некоммерческих организациях» от 12.01.1996 № 7-ФЗ, выделены следующие напр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эффективных форм привлечения молодежных лидеров и их продвижения для трансляции системы ценностей;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механизмов имущественной, информационной, методической, консультационной поддержки социально ориентированных некоммерческих организаций (далее - СО НКО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информированности населения города Ачинска о деятельности СО НК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молодежных сообществ и молодежных общественных организаций (флагманских программ), отвечающих актуальным приоритетам социально-экономического развития гор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и институционализацию инициатив молодых людей, отвечающих направлениям флагманских программ и инфраструктурным проектам молодежн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совершенствование единого информационного пространства каждой флагманской программы через формирование молодежного медиа сообщества, транслирующего моду на социальное поведение, гражданское самосозн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механизмов взаимодействия СО НКО и органов исполнительной власти города Ачин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различных форм поддержки СО НК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>Вовлечение молодых граждан, проживающих в городе Ачинске, в добровольческую деятельность позволит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олодёжи быть активными участниками жизни общества, понимать его проблемы, оказывать помощь и влиять на изменения в социальной среде. Участвуя в добровольческих кампаниях, волонтеры укрепляют уверенность в себе, развивают социальные навыки, улучшают коммуникативные способности, а также развивают в себе терпение и уважение к другим людям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лонтеры могут принимать участие в различных проектах или сами организовывать мероприятия и благотворительные акции. Добровольный труд помогает молодёжи осознать свою социальную ответственность и понять, что каждый может сделать свой вклад в улучшение жизни общества. В каждой образовательной организации  и СПО созданы волонтёрские объединения. На базе КГАПОУ «Ачинский колледж транспорта и сельского хозяйства» создан Добро. Центр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Целью Программы является совершенствование условий для развития потенциала молодежи и его самореализации на территории города Ачинска и совершенствование условий для развития деятельности СО НКО,  повышение социальной активности населения, развитие гражданского общества города Ачин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ведения о взаимосвязи целей, задач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города Ачинска, установленных документами стратегического планирования города Ачинска, с национальными целями, целями и показателями государственных программ Красноярского кра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влияет на достижение национальных целей, отраженных в Указе Президента РФ № 309 по направлению «Реализация потенциала каждого человека, развитие его талантов, воспитание патриотичной и социально ответственной личности».</w:t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Программа связана с достижением следующего целевого показателя в рамках национальной цели «возможности для самореализации и развития талантов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1.4. Задачи муниципального управления, способы их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го решения в сфере молодежной полити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отдела молодежной политики администрации города Ачин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ализации региональных целевых программ и разработка целевых программ в сфере молодежной политики на территории гор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молодежи гор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зданию экономических условий для профориентации, решения вопросов первичной занятости, содействие решению других социально-экономических проблем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витие институтов гражданского общества и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отделом молодежной политики администрации города Ачинска организуются и проводятся мероприятия, направленные на пропаганду семейных ценностей и популяризацию здорового образа жизни, содействие интеграции молодежи, находящейся в трудной жизненной ситуации, развитие творческого и интеллектуального потенциала молодежи, патриотического и нравственного воспитания. Победители мероприятий молодежной политики награждаются ценными призами и денежными премиями. Для поощрения талантливой и одаренной молодежи, за выдающиеся успехи и достижения в учебной, научной, исследовательской, творческой, спортивной и общественной деятельности вручается премия Главы города Ачин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создан Молодежный общественный Совет администрации города Ачинска (далее - МОС), в состав которого вошли 21 человек.  Целью МОС является привлечение молодежи к участию в решении проблем социально-экономической и общественно - политической жизни города Ачинска через активное взаимодействие с органами местного самоуправления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9 года и по настоящее время одной из основных услуг, оказываемых МБУ «ММЦ «Сибирь», является организация временных рабочих мест для подростков. Реализация мероприятий по трудовому воспитанию несовершеннолетних содействует формированию социальной активности подростков в возрасте от 14 до 18 лет в каникулярное время через включение в трудов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за счет бюджета города Ачинска были трудоустроены 354 подростка, за счет краевых средств было трудоустроено 195  подростков, проживающих в городе Ачин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реализуемые в рамках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тяжение молодежи в молодежный центр, создание максимально комфортных условий для пребывания в нем с дальнейшим уменьшением оттока молодых людей из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количества молодых граждан, проживающих в городе Ачинске, являющихся членами или участниками патриотических объединений города, участниками клубов патриотического воспитания муниципальных учреждений гор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Создание условий для обеспечения участия СО НКО в решении социально значимых вопросов города Ачинска.</w:t>
      </w:r>
    </w:p>
    <w:p>
      <w:pPr>
        <w:sectPr>
          <w:type w:val="nextPage"/>
          <w:pgSz w:w="11906" w:h="16838"/>
          <w:pgMar w:left="1701" w:right="850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Создание условий успешной социализации и эффективной самореализации молодежи в интересах развития города. Решение указанных задач обеспечивается через систему мероприятий, предусмотренных в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А АЧИНСК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ГОРОДА АЧИНСКА В XXI ВЕКЕ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снов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8"/>
        <w:gridCol w:w="6621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города Ачинск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ь города Ачинска в XXI веке» (далее - муниципальная программа) 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Т.А., заместитель Главы города Ачинска по общественно-политической работе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чинска (отдел молодежной политики)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Ачинска (отдел бухгалтерского учета и контроля)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Многопрофильный молодежный центр «Сибирь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автономное оздоровительное учреждение «Сокол»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г.</w:t>
            </w:r>
          </w:p>
        </w:tc>
      </w:tr>
      <w:tr>
        <w:trPr>
          <w:trHeight w:val="247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Создание комфортной, комплексной, молодежной инфраструктуры на территории города Ачинс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овершенствование условий для развития потенциала молодежи и его самореализации на территории города Ачин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условий для развития деятельности социально ориентированных некоммерческих организаций,  повышение социальной активности населения, развитие гражданского общества города Ачинска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рограммы составляет всего 57 813,6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, поступивших из федерального бюджета, - 0,0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6 год -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7 год -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- 0,0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6 год -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7 год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финансирование), - 57 813,6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- 19 271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6 год - 19 271,2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9 271,2 тыс. рублей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национальными целями развития Российской Федерации, государственными программами Красноярского края и целями, задачами социально-экономического развития города Ачинска, установленными документами стратегического планирования города Ачинск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07.05.2024 № 309 «О национальных целях развития российской федерации на период до 2030 года и на перспективу до 2036 год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Ачинского городского Совета депутатов от 07.12.2018 № 40-236р «Об утверждении Стратегии социально-экономического развития города Ачинска до 2030 года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3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rPr/>
      </w:pPr>
      <w:r>
        <w:rPr>
          <w:b/>
          <w:sz w:val="28"/>
          <w:szCs w:val="28"/>
        </w:rPr>
        <w:t>. Перечень показателей  муниципальной программы с указанием планируемы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стижению значений в результат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0"/>
        <w:gridCol w:w="870"/>
        <w:gridCol w:w="1232"/>
        <w:gridCol w:w="635"/>
        <w:gridCol w:w="13"/>
        <w:gridCol w:w="735"/>
        <w:gridCol w:w="16"/>
        <w:gridCol w:w="873"/>
        <w:gridCol w:w="731"/>
        <w:gridCol w:w="19"/>
        <w:gridCol w:w="730"/>
        <w:gridCol w:w="20"/>
        <w:gridCol w:w="730"/>
        <w:gridCol w:w="19"/>
        <w:gridCol w:w="966"/>
        <w:gridCol w:w="869"/>
        <w:gridCol w:w="236"/>
        <w:gridCol w:w="672"/>
        <w:gridCol w:w="82"/>
        <w:gridCol w:w="1465"/>
        <w:gridCol w:w="98"/>
        <w:gridCol w:w="1170"/>
        <w:gridCol w:w="13"/>
        <w:gridCol w:w="8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и муниципальной программы города Ачинск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ень показател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знак возрастания/убывания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 (по ОКЕИ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зовые значения показателя муниципальной программы города Ачинска за два года, предшествующих году начала реализации программы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я показателя по годам реализации муниципальн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кумен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за достижение показател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язь с целевым показателем национальной цели/государственной программы Красноярского кр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информации (информационная система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17" w:hanging="283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Цели муниципальной программы города Ачинска «Молодежь города Ачинска в </w:t>
            </w:r>
            <w:r>
              <w:rPr>
                <w:sz w:val="24"/>
                <w:szCs w:val="28"/>
                <w:lang w:val="en-US"/>
              </w:rPr>
              <w:t>XXI</w:t>
            </w:r>
            <w:r>
              <w:rPr>
                <w:sz w:val="24"/>
                <w:szCs w:val="28"/>
              </w:rPr>
              <w:t xml:space="preserve"> веке»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оздание комфортной, комплексной, молодежной инфраструктуры на территории города Ачинск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овершенствование условий для развития потенциала молодежи и его самореализации на территории города Ачинс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- Совершенствование условий для развития деятельности социально ориентированных некоммерческих организаций (далее - СО НКО),  повышение социальной активности населения, развитие гражданского общества города Ачинск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8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реализованных проектов по развитию и повышению качества работы муниципаль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«Приоритеты город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17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17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17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17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17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вещение в СМ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анных молодыми людьми заявок на получение поддержки для реализации проек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8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8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ициальный сайт инфраструктурного проекта «Территория Красноярский край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олодыми людьми проектов на территории города Ачинс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2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2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Официальный сайт инфраструктурного проекта «Территория Красноярский край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(удельный вес) молодежи вовлеченной в реализацию проектов/ мероприятий молодежной политики, от общего количества молодежи города Ачинс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аспорт проект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раждан, получивших безвозмездные услуги от участников молодежных социально-экономических проектов в городе Ачинск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аспорт проект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 НКО зарегистрированных в городе Ачинске, получивших имущественную поддержк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Реестр СО НК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ой, методической, консультационной поддержки СО НКО осуществляющих деятельность на территории города Ачинс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Реестр СО НК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ленных к участию социальных проектов СО НКО города Ачинска в грантовых конкурсах и программах краевого и федеральных уровн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Официальный сайт грантов Красноярского края для некоммерческих организаций «Партнерство»</w:t>
            </w:r>
          </w:p>
        </w:tc>
      </w:tr>
      <w:tr>
        <w:trPr>
          <w:trHeight w:val="423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держанных и реализуемых социальных проектов СО НКО города Ачинска в грантовых конкурсах  и программах краевого и федерального уровн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Официальный сайт грантов Красноярского края для некоммерческих организаций «Партнерство»</w:t>
            </w:r>
          </w:p>
        </w:tc>
      </w:tr>
      <w:tr>
        <w:trPr>
          <w:trHeight w:val="423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eastAsia="en-US"/>
              </w:rPr>
              <w:t>Количество молодых граждан, проживающих в городе Ачинске, вовлеченных в мероприятия и клубы (объединения) патриотической направле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3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6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е листы  патриотических мероприятий МБУ «ММЦ «Сибирь»</w:t>
            </w:r>
          </w:p>
        </w:tc>
      </w:tr>
      <w:tr>
        <w:trPr>
          <w:trHeight w:val="423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оля молодежи проживающей в городе и Ачинске, получившей информацию о мероприятиях и проектах в сфере молодежной полит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%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ициальная группа МБУ «ММЦ «Сибирь» «ВКонтакте»</w:t>
            </w:r>
          </w:p>
        </w:tc>
      </w:tr>
      <w:tr>
        <w:trPr>
          <w:trHeight w:val="29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Количество созданных рабочих мест для несовершеннолетних граждан, проживающий в городе Ачинск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е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4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4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поряжение администрации города Ачинска</w:t>
            </w:r>
          </w:p>
        </w:tc>
      </w:tr>
      <w:tr>
        <w:trPr>
          <w:trHeight w:val="423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исленность молодых граждан, проживающих в городе Ачинске, вовлеченных в добровольческую деятель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е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1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13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1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2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, МБУ «ММЦ Сибирь»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ициальный сайт Добро.РФ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молодежной политики</w:t>
      </w:r>
    </w:p>
    <w:p>
      <w:pPr>
        <w:sectPr>
          <w:type w:val="nextPage"/>
          <w:pgSz w:orient="landscape" w:w="16838" w:h="11906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Е.В. Осадчик</w:t>
      </w:r>
    </w:p>
    <w:p>
      <w:pPr>
        <w:pStyle w:val="Normal"/>
        <w:widowControl w:val="false"/>
        <w:numPr>
          <w:ilvl w:val="1"/>
          <w:numId w:val="1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Структура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64"/>
        <w:gridCol w:w="340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егиональных проектов, ведомственных проектов, комплексов процессных мероприятий (далее - структурный элемен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иод реализации структурного элемента/связь с показателями Программ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проект «Молодежь Росси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города Ачинска (отдел бухгалтерского учета и контроля), муниципальное бюджетное учреждение «Многопрофильный молодежный центр «Сибирь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притяжение молодежи в молодежный центр, создание максимально комфортных условий для пребывания в нем с дальнейшим уменьшением оттока молодых людей из гор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реализованных проектов по развитию и повышению качества работы муниципальных учрежд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атриотическое воспитание молодеж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бухгалтерского учета и контроля), муниципальное бюджетное учреждение «Многопрофильный молодежный центр «Сибирь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увеличение количества молодых граждан, проживающих в городе Ачинске, являющихся членами или участниками патриотических объединений города, участниками клубов патриотического воспитания муниципальных учреждений гор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) количество молодых граждан, проживающих в городе Ачинске, вовлеченных в мероприятия и клубы (объединения) патриотической направленност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доля (удельный вес) молодежи вовлеченной в реализацию проектов/мероприятий молодежной политики, от общего количества молодежи города Ачинск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количество граждан, получивших безвозмездные услуги от участников молодежных социально-экономических проектов в городе Ачинске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реализации общественных и гражданских  инициатив и поддержка институтов гражданского обществ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муниципальной програм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бухгалтерского учета и контроля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Задача: Создание условий для обеспечения участия СО НКО в решении социально значимых вопросов города Ачин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увеличение количества СО НКО зарегистрированных в городе Ачинске, получивших имущественную поддерж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) количество информационной, методической, консультационной поддержки СО НКО осуществляющих деятельность на территории города Ачинс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) количество заявленных к участию социальных проектов СО НКО города Ачинска в грантовых конкурсах и программах краевого и федерального уровн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4) количество поддержанных и реализуемых социальных проектов СО НКО города Ачинска в грантовых конкурсах и программах краевого и федерального уровней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eastAsia="en-US"/>
              </w:rPr>
              <w:t>Комплекс процессных мероприятий «Вовлечение молодежи в социальную практик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бухгалтерского учета и контроля), муниципальное бюджетное учреждение «Многопрофильный молодежный центр «Сибирь», МАОУ «Сокол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условий успешной социализации и эффективной самореализации молодежи в интересах развития гор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)количество поданных молодыми людьми заявок на получение поддержки для реализации проект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оличество реализованных молодыми людьми проектов на территории города Ачинск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)доля молодежи проживающей в городе и Ачинске, получившей информацию о мероприятиях и проектах в сфере молодежной поли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  <w:lang w:eastAsia="en-US"/>
              </w:rPr>
              <w:t>4) количество созданных рабочих мест для несовершеннолетних граждан, проживающий в городе Ачинске и западной группе районов Краснояр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eastAsia="en-US"/>
              </w:rPr>
              <w:t>5) численность молодых граждан, проживающих в городе Ачинске, вовлеченных в добровольческую деятельность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0" w:hanging="0"/>
        <w:jc w:val="center"/>
        <w:outlineLvl w:val="1"/>
        <w:rPr/>
      </w:pPr>
      <w:r>
        <w:rPr>
          <w:b/>
          <w:sz w:val="28"/>
          <w:szCs w:val="28"/>
        </w:rPr>
        <w:t>Информация об источниках финансирован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е структурных элементов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8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7"/>
        <w:gridCol w:w="1550"/>
        <w:gridCol w:w="1576"/>
        <w:gridCol w:w="1718"/>
        <w:gridCol w:w="1655"/>
      </w:tblGrid>
      <w:tr>
        <w:trPr/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униципальной программы города Ачинск структурного элемента, источников финансирования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ового обеспечения по годам реализац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Итого на очередной финансовый год и плановый период</w:t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7 г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1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Муниципальная программа «Молодежь города Ачинска в XXI веке» (всего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271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271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271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57 813,6</w:t>
            </w:r>
          </w:p>
        </w:tc>
      </w:tr>
      <w:tr>
        <w:trPr>
          <w:trHeight w:val="71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(всего), из них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271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271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271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57 813,6</w:t>
            </w:r>
          </w:p>
        </w:tc>
      </w:tr>
      <w:tr>
        <w:trPr>
          <w:trHeight w:val="135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межбюджетные трансферты из федераль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межбюджетные трансферты из краев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средства из бюджета города Ач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271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271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271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57 813,6</w:t>
            </w:r>
          </w:p>
        </w:tc>
      </w:tr>
      <w:tr>
        <w:trPr>
          <w:trHeight w:val="102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ональный проект «Молодежь Росси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(всего), из них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межбюджетные трансферты из федераль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межбюджетные трансферты из краев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средства из бюджета города Ач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sz w:val="24"/>
                <w:szCs w:val="28"/>
              </w:rPr>
              <w:t>Комплекс процессных мероприятий «Патриотическое воспитание молодежи» (всего)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(всего), из них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,0</w:t>
            </w:r>
          </w:p>
        </w:tc>
      </w:tr>
      <w:tr>
        <w:trPr>
          <w:trHeight w:val="136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межбюджетные трансферты из краев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0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средства из бюджета города Ачинска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30,0</w:t>
            </w:r>
          </w:p>
        </w:tc>
      </w:tr>
      <w:tr>
        <w:trPr>
          <w:trHeight w:val="206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плекс процессных мероприятий «Обеспечение реализации общественных и гражданских  инициатив и поддержка институтов гражданского общества»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5,0</w:t>
            </w:r>
          </w:p>
        </w:tc>
      </w:tr>
      <w:tr>
        <w:trPr>
          <w:trHeight w:val="77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(всего), из них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5,0</w:t>
            </w:r>
          </w:p>
        </w:tc>
      </w:tr>
      <w:tr>
        <w:trPr>
          <w:trHeight w:val="131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межбюджетные трансферты из краев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1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средства из бюджета города Ач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5,0</w:t>
            </w:r>
          </w:p>
        </w:tc>
      </w:tr>
      <w:tr>
        <w:trPr>
          <w:trHeight w:val="131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плекс процессных мероприятий «Вовлечение молодежи в социальную практику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46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 946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46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838,6</w:t>
            </w:r>
          </w:p>
        </w:tc>
      </w:tr>
      <w:tr>
        <w:trPr>
          <w:trHeight w:val="82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(всего), из них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46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 946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46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838,6</w:t>
            </w:r>
          </w:p>
        </w:tc>
      </w:tr>
      <w:tr>
        <w:trPr>
          <w:trHeight w:val="117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межбюджетные трансферты из краев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средства из бюджета города Ач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46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 946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46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-6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6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ГИОНАЛЬНЫХ И (ИЛИ) ВЕДОМСТВЕННЫХ ПРОЕКТ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ключен региональный проект «Молодежь России» (программа комплексного развития молодежной политики «Регион для молодых» в рамках регионального проекта «Молодежь России» -муниципальной программы города Ачинска «Молодежь города Ачинск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еализации регионального проекта «Молодежь России»:    количество реализованных проектов по развитию и повышению качества работы муниципальных учреждений - 1ММЦ в 2025-2030 го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ый проект позволит совершить с</w:t>
      </w:r>
      <w:r>
        <w:rPr>
          <w:spacing w:val="-6"/>
          <w:sz w:val="28"/>
          <w:szCs w:val="28"/>
          <w:shd w:fill="FFFFFF" w:val="clear"/>
        </w:rPr>
        <w:t>ущественный рывок для всей сферы молодежной политики на территории города Ачинска, а также позволит с</w:t>
      </w:r>
      <w:r>
        <w:rPr>
          <w:sz w:val="28"/>
          <w:szCs w:val="28"/>
        </w:rPr>
        <w:t xml:space="preserve">оздать комфортную комплексную молодёжную инфраструктуру, наладить подход в работе с молодёжью в городе, вовлечь широкий круг молодёжи в социально полезную деятельность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9"/>
          <w:szCs w:val="29"/>
          <w:shd w:fill="FFFFFF" w:val="clear"/>
        </w:rPr>
      </w:pPr>
      <w:r>
        <w:rPr>
          <w:spacing w:val="-6"/>
          <w:sz w:val="29"/>
          <w:szCs w:val="29"/>
          <w:shd w:fill="FFFFFF" w:val="clear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center"/>
        <w:rPr/>
      </w:pPr>
      <w:r>
        <w:rPr>
          <w:b/>
          <w:sz w:val="28"/>
          <w:szCs w:val="28"/>
        </w:rPr>
        <w:t>ПАСПОРТ КОМПЛЕКСА ПРОЦЕССНЫХ МЕРОПРИЯТ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комплекса процессных мероприятий «Патриотическое воспитание молодежи» приведен в приложении №1 к Программе.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комплекса процессных мероприятий «Обеспечение реализации  общественных и гражданских инициатив и поддержка институтов гражданского общества» приведен в приложении № 2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комплекса процессных мероприятий «Вовлечение молодежи в социальную практику» приведен в приложении № 3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реализуемых в рамках программы, представлен в приложении № 4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регионального проекта «Молодежь России» (программа комплексного развития молодежной политики «Регион для молодых» в рамках регионального проекта «Молодежь России» муниципальной программы города Ачинска «Молодежь города Ачинска в XXI веке»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ханизм реализации регионального проекта «Молодежь России» (программа комплексного развития молодежной политики «Регион для молодых» в рамках регионального проекта «Молодежь России» муниципальной программы города Ачинска  «Молодежь города Ачинска в XXI веке»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ит сформировать систему непрерывного сопровождения молодых людей и условия для развития и самореализации в различных сферах жизнедеятельности в городе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ной задачей регионального проекта является притяжение молодежи в молодежный центр, создание максимально комфортных условий для пребывания в нем с дальнейшим </w:t>
      </w:r>
      <w:r>
        <w:rPr>
          <w:spacing w:val="-6"/>
          <w:sz w:val="28"/>
          <w:szCs w:val="28"/>
          <w:shd w:fill="FFFFFF" w:val="clear"/>
        </w:rPr>
        <w:t>уменьшением оттока молодых людей из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ю проекта осуществля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а Ачинска (отдел молодежной политики, отдел бухгалтерского учета и контро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муниципальное бюджетное учреждение «Многопрофильный молодежный центр «Сибирь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осуществляется путем предоставления субсидии из федерального и краев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екта, осуществляется, в том числе посредством заключения муниципальных контрактов (договоров) на закупку товаров, выполнение работ, оказание услуг для обеспечения муниципальных нужд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комплекса процессных мероприятий «Патриотическое воспитание молодеж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комплекса процессных мероприятий направлен на формирование патриотического сознания и ценностей, чувств и отношений, убеждений и мотивов служения Отече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комплекса мероприятий является увеличение количества молодых граждан проживающих в городе Ачинске, являющихся членами или участниками патриотических объединений города, участниками клубов патриотического воспитания муниципальных учреждений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комплекса мероприятий осуществля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а Ачинска (отдел молодежной политики, отдел бухгалтерского учета и контро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муниципальное бюджетное учреждение «Многопрофильный молодежный центр «Сибирь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в комплексе мероприятий задач будет реализовано мероприятие «Развитие системы патриотического воспитания в рамках деятельности муниципальных молодежных центр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осуществляется путем предоставления субсидий на иные цели муниципальным учреждениям в сфере молодежной политики, не связанные с финансовым обеспечением выполнения ими муниципального задания (расходы на организацию временных рабочих мест для старшеклассников, расходы на софинансирование мероприятий на поддержку деятельности муниципальных молодежных центров, текущий и капитальный ремонт).</w:t>
      </w:r>
    </w:p>
    <w:p>
      <w:pPr>
        <w:pStyle w:val="Normal"/>
        <w:widowControl w:val="false"/>
        <w:autoSpaceDE w:val="false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center"/>
        <w:rPr/>
      </w:pPr>
      <w:r>
        <w:rPr>
          <w:b/>
          <w:sz w:val="28"/>
          <w:szCs w:val="28"/>
        </w:rPr>
        <w:t>Механизм реализации комплекса процессных мероприят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реализации общественных и гражданских инициатив и поддержка институтов гражданского обществ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комплекса процессных мероприятий «Обеспечение реализации общественных и гражданских инициатив и поддержка институтов гражданского общества» предполагает создание условий для развития деятельности СО НКО,  повышения социальной активности населения, развития гражданского общества города Ачи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ю комплекса процессных мероприятий осущест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а Ачинска (отдел молодежной политики, отдел бухгалтерского учета и контро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шения поставленных задач будет реализовано мероприяти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и проведение мероприятий направленных на поддержку социально ориентированных некоммерческих организац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нная поддержка будет осуществляться в виде предоставления помещений, оборудования, помощи некоммерческим организациям и инициативным группам населения для ведения деятельности, проведения собраний, занятий, мероприятий (на основании Положения утвержденное Решением  Ачинского городского Совета депутатов Красноярского края от 22.08.2007 № 29-195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по оказанию информационной поддержки СО НКО и инициативным объединениям граждан, планируется развивать раздел «Поддержка социально-ориентированных некоммерческих организаций»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пуляризации деятельности общественных организаций, распространения опыта реализации социальных проектов, добровольчества будет происходить освещение деятельности организаций и добровольцев через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сультационная и методическая поддержка существующих общественных организаций, а так же инициативных групп и активных граждан, действующих на территории города Ачинска, будет осуществляться через территориального координатора программы поддержки СО НК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бюджета является администрация города Ачинска (отдел молодежной полити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мплекса мероприятий осуществляется путем финансирования организации и проведения мероприятий (форумов, семинаров) для реализации и развития социально значимых проектов СО НК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механизм реализации комплекса мероприятий осуществляется на основании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в ходе экономии при проведении процедур по размещению заказа на выполнение работ, поставку товаров, предоставление услуг, могут быть использованы на мероприятия в рамках сметы расходов на проведение мероприятий молодежной политик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комплекса процессных мероприятий «Вовлечение молодежи в социальную практику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ханизм реализации комплекса процессных мероприятий предполагает создание условий для развития потенциала молодежи и его реализации в интересах развития города Ачи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ю комплекса мероприятий осуществля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дминистрация города Ачинска (отдел молодежной политики, отдел бухгалтерского учета и контро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муниципальное бюджетное учреждение «Многопрофильный молодежный центр «Сибирь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ое автономное оздоровительное учреждение «Соко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авным распорядителем средств бюджета является администрация города Ачинска (отдел молодежной полити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или юридические лица, обратившиеся в орган, предоставляющий муниципальные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в комплексе мероприятий задач будут реализов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«Обеспечение деятельности (оказание услуг) подведомственных учреждени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гиональные выплаты и выплаты, обеспечивающие уровень заработной платы работников бюджетной сферы не ниже размера минимальной заработной платы» (минимального размера оплаты труд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«Организация отдыха детей в многопрофильном молодежном форуме «Ар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«Организация временных рабочих мест для старшеклассник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Организация и проведение мероприятий по направлениям молодежной политики»</w:t>
      </w:r>
      <w:r>
        <w:rPr>
          <w:sz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рганизация общегородского фестиваля «З.И.М.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рганизация общегородского летнего фестиваля «Большой пикник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оддержка деятельности муниципальных молодежных центр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основных мероприятий, предусмотренных комплексом мероприятий, осуществляется, в том числе посредством заключения муниципальных контрактов (договоров) на закупку товаров, выполнение работ, оказание услуг для обеспечения муниципальных нужд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осуществляется пут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субсидий муниципальным бюджетным учреждениям в сфере молодежной политики на финансовое обеспечение выполнения ими муниципального задания и путем финансирования организации и проведения мероприятий в сфере молодежной политики в соответствии с календарным планом на основании сме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субсидий на иные цели муниципальным учреждениям в сфере молодежной политики, не связанные с финансовым обеспечением выполнения ими муниципального задания (расходы на организацию временных рабочих мест для старшеклассников, расходы на софинансирование мероприятий на поддержку деятельности муниципальных молодежных центров, текущий и капитальный ремо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механизм реализации комплекса мероприятий осуществляется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й, контрактов и распоряжений исполнителям отде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ложений о проведении мероприятий в области молодежн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ты расходов на проведение мероприятий молодежной политики, утвержденной распоряжением администрации города Ачи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, полученные в ходе экономии при проведении процедур по размещению заказа на выполнение работ, поставку товаров, предоставление услуг, могут быть использованы на мероприятия в рамках сметы расходов на проведение мероприятий молодежной политики, утвержденной администрацией города Ачинска, путем размещения заказа, заключения контракта утвержденной администрацией города Ачинска, путем размещения заказа, заключ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rPr/>
      </w:pPr>
      <w:r>
        <w:rPr>
          <w:b/>
          <w:sz w:val="28"/>
          <w:szCs w:val="28"/>
        </w:rPr>
        <w:t>Перечень объектов муниципальной собственности города Ачинска подлежащих строительству, реконструкции, техническом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оружению или приобретению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объектов государственной собственности Красноярского края и муниципальной собственности муниципальных образований Красноярского края, подлежащих строительству, реконструкции, техническому перевооружению или приобретению, приведен в приложении № 5 к Програм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сводных показателях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hyperlink r:id="rId11">
        <w:r>
          <w:rPr>
            <w:rStyle w:val="InternetLink"/>
            <w:bCs/>
            <w:sz w:val="28"/>
            <w:szCs w:val="28"/>
          </w:rPr>
          <w:t>Информация</w:t>
        </w:r>
      </w:hyperlink>
      <w:r>
        <w:rPr>
          <w:bCs/>
          <w:sz w:val="28"/>
          <w:szCs w:val="28"/>
        </w:rPr>
        <w:t xml:space="preserve"> о сводных показателях муниципальных заданий на оказание муниципальных услуг (выполнение работ) приведена в приложении № 6 к Програм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РГАНИЗАЦИИ УПРАВЛЕНИЯ МУНИЦИПАЛЬНОЙ ПРОГРАММОЙ И КОНТРО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ХОДОМ ЕЕ ИСПОЛН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муниципальной программы, ответственность за ее реализацию, достижение конечного результата, целевое и эффективное использование финансовых средств, выделяемых на выполнение муниципальной программы, осуществляется администрацией города Ачинска (отделом молодежной полити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эффективным и целевым использованием средств бюджета города Ачинска, ответственность за нецелевое использование средств, выделенных на реализацию подпрограммы, несет главный распорядитель средств бюджета - администрация города Ачинска (отдел молодежной полити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едставление информационных и отчетных данных осуществляет администрация города Ачинска (отдел молодежной полит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отдел молодежной политики администрации города Ачинска осущест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бор исполнителей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координацию деятельности соисполнителей муниципальной программы в ходе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непосредственный контроль за ходом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дготовку отчетов о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исполнители муниципальной программы (отдел бухгалтерского учета и контроля) предоставляют ответственному исполнителю муниципальной программы отчет о реализации подпрограммы за 1, 2, 3 кварталы в срок не позднее 10-го чис</w:t>
      </w:r>
      <w:r>
        <w:rPr>
          <w:color w:val="000000"/>
          <w:sz w:val="28"/>
          <w:szCs w:val="28"/>
        </w:rPr>
        <w:t xml:space="preserve">ла месяца, следующего за отчетным кварталом, по формам согласно </w:t>
      </w:r>
      <w:hyperlink r:id="rId12">
        <w:r>
          <w:rPr>
            <w:rStyle w:val="InternetLink"/>
            <w:color w:val="000000"/>
            <w:sz w:val="28"/>
            <w:szCs w:val="28"/>
          </w:rPr>
          <w:t>приложениям № 8</w:t>
        </w:r>
      </w:hyperlink>
      <w:r>
        <w:rPr>
          <w:color w:val="000000"/>
          <w:sz w:val="28"/>
          <w:szCs w:val="28"/>
        </w:rPr>
        <w:t xml:space="preserve"> - </w:t>
      </w:r>
      <w:hyperlink r:id="rId13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, годовой отчет в срок до 15 февраля года, следующего за отчетным, по формам согласно </w:t>
      </w:r>
      <w:hyperlink r:id="rId14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 – </w:t>
      </w:r>
      <w:hyperlink r:id="rId15">
        <w:r>
          <w:rPr>
            <w:rStyle w:val="InternetLink"/>
            <w:color w:val="000000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к Порядку принятия решений о разработке муниципальных программ города Ачинска, их формировании и реализации, утвержденному постановлением администрации города Ачинска от 05.08.2024 № 222-п «Об утверждении Порядка принятия решений о разработке муниципальных программ города Ачинска, их формировании и реализации»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.</w:t>
      </w:r>
      <w:r>
        <w:br w:type="page"/>
      </w:r>
    </w:p>
    <w:p>
      <w:pPr>
        <w:pStyle w:val="Normal"/>
        <w:widowControl w:val="false"/>
        <w:autoSpaceDE w:val="false"/>
        <w:spacing w:before="200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Ачинск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Молодежь города Ачинск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XXI веке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КОМПЛЕКСА ПРОЦЕССНЫХ МЕРОПРИЯТИЙ, РЕАЛИЗУЕМ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В РАМКАХ МУНИЦИПАЛЬНОЙ ПРОГРАММЫ ГОРОДА АЧИНС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2"/>
        </w:rPr>
        <w:t>«МОЛОДЕЖЬ ГОРОДА АЧИНСКА В XXI ВЕК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424"/>
      </w:tblGrid>
      <w:tr>
        <w:trPr/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омплекс процессных мероприятий «Патриотическое воспитание молодежи»,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Соисполнитель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отдел бухгалтерского учета и контроля), муниципальное бюджетное учреждение «Многопрофильный молодежный центр «Сибирь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sz w:val="28"/>
          <w:szCs w:val="22"/>
          <w:lang w:eastAsia="en-US"/>
        </w:rPr>
        <w:t>ПЕРЕЧЕНЬ И ЗНАЧЕНИЯ ПОКАЗАТЕЛЕЙ КОМПЛЕКСА ПРОЦЕССНЫХ МЕРОПРИЯТИЙ (ДАЛЕЕ - ПОКАЗАТЕЛ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97"/>
        <w:gridCol w:w="9"/>
        <w:gridCol w:w="1268"/>
        <w:gridCol w:w="8"/>
        <w:gridCol w:w="844"/>
        <w:gridCol w:w="8"/>
        <w:gridCol w:w="954"/>
        <w:gridCol w:w="8"/>
        <w:gridCol w:w="842"/>
        <w:gridCol w:w="8"/>
        <w:gridCol w:w="1012"/>
        <w:gridCol w:w="8"/>
        <w:gridCol w:w="843"/>
        <w:gridCol w:w="8"/>
        <w:gridCol w:w="683"/>
        <w:gridCol w:w="1104"/>
        <w:gridCol w:w="41"/>
        <w:gridCol w:w="120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0" w:firstLine="12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№ </w:t>
            </w:r>
            <w:r>
              <w:rPr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аименование показателя КПМ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Базовое значение показателя за два года, предшествующих году начала реализации Программы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Значения показателя по годам реализации КП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Информационная система (источник информации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0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  <w:lang w:eastAsia="en-US"/>
              </w:rPr>
              <w:t xml:space="preserve">Задача - </w:t>
            </w:r>
            <w:r>
              <w:rPr>
                <w:sz w:val="28"/>
                <w:szCs w:val="28"/>
              </w:rPr>
              <w:t>Увеличение количества молодых граждан, проживающих в городе Ачинске, являющихся членами или участниками патриотических объединений города, участниками клубов патриотического воспитания муниципальных учреждений гор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оличество молодых граждан, проживающих в городе Ачинске, вовлеченных в мероприятия и клубы (объединения) патриотической направл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е листы патриотических мероприятий МБУ «ММЦ «Сибирь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оля (удельный вес) молодежи вовлеченной в реализацию проектов/ мероприятий молодежной политики, от общего количества молодежи города Ачин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спорт проек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безвозмездные услуги от участников молодежных социально-экономических проектов в городе Ачинс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спорт проек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Ачинск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Молодежь города Ачинск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XXI веке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КОМПЛЕКСА ПРОЦЕССНЫХ МЕРОПРИЯТИЙ, РЕАЛИЗУЕМ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В РАМКАХ МУНИЦИПАЛЬНОЙ ПРОГРАММЫ ГОРОДА АЧИНС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2"/>
        </w:rPr>
        <w:t>«МОЛОДЕЖЬ ГОРОДА АЧИНСКА В XXI ВЕК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6192"/>
      </w:tblGrid>
      <w:tr>
        <w:trPr/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омплекс процессных мероприятий «Обеспечение реализации общественных и гражданских инициатив и поддержка гражданского общества»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Соисполнитель 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города Ачинска (отдел бухгалтерского учета и контроля)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sz w:val="28"/>
          <w:szCs w:val="22"/>
          <w:lang w:eastAsia="en-US"/>
        </w:rPr>
        <w:t>ПЕРЕЧЕНЬ И ЗНАЧЕНИЯ ПОКАЗАТЕЛЕЙ КОМПЛЕКСА ПРОЦЕССНЫХ МЕРОПРИЯТИЙ (ДАЛЕЕ - ПОКАЗАТЕЛ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9"/>
        <w:gridCol w:w="1242"/>
        <w:gridCol w:w="832"/>
        <w:gridCol w:w="914"/>
        <w:gridCol w:w="28"/>
        <w:gridCol w:w="803"/>
        <w:gridCol w:w="32"/>
        <w:gridCol w:w="964"/>
        <w:gridCol w:w="31"/>
        <w:gridCol w:w="801"/>
        <w:gridCol w:w="31"/>
        <w:gridCol w:w="637"/>
        <w:gridCol w:w="39"/>
        <w:gridCol w:w="1115"/>
        <w:gridCol w:w="13"/>
        <w:gridCol w:w="913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№ </w:t>
            </w:r>
            <w:r>
              <w:rPr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аименование показателя КП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Базовое значение показателя за два года, предшествующих году начала реализации Программы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Значения показателя по годам реализации КП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Информационная система (источник информации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0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Задача - </w:t>
            </w:r>
            <w:r>
              <w:rPr>
                <w:sz w:val="28"/>
                <w:szCs w:val="28"/>
              </w:rPr>
              <w:t>Создание условий для обеспечения участия СО НКО в решении социально значимых вопросов города Ачи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5" w:hanging="0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оличество СО НКО зарегистрированных в городе Ачинске, получивших имущественную поддерж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01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  </w:t>
            </w:r>
            <w:r>
              <w:rPr>
                <w:sz w:val="24"/>
                <w:szCs w:val="22"/>
                <w:lang w:eastAsia="en-US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8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Реестр СО НК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5" w:hanging="0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оличество информационной, методической, консультационной поддержки СО НКО осуществляющих деятельность на территории города Ачинс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01" w:hanging="0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8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  </w:t>
            </w:r>
            <w:r>
              <w:rPr>
                <w:sz w:val="24"/>
                <w:szCs w:val="22"/>
                <w:lang w:eastAsia="en-US"/>
              </w:rPr>
              <w:t>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     </w:t>
            </w:r>
            <w:r>
              <w:rPr>
                <w:sz w:val="24"/>
                <w:szCs w:val="22"/>
                <w:lang w:eastAsia="en-US"/>
              </w:rPr>
              <w:t>5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8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Реестр СО НК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ленных к участию социальных проектов СО НКО города Ачинска в грантовых конкурсах и программах краевого и федерального уровн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        </w:t>
            </w:r>
            <w:r>
              <w:rPr>
                <w:sz w:val="28"/>
                <w:szCs w:val="22"/>
                <w:lang w:eastAsia="en-US"/>
              </w:rPr>
              <w:t>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   </w:t>
            </w:r>
            <w:r>
              <w:rPr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     </w:t>
            </w:r>
            <w:r>
              <w:rPr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   </w:t>
            </w:r>
            <w:r>
              <w:rPr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Официальный сайт грантов Красноярского края для некоммерческих организаций «Партнерство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держанных и реализуемых социальных проектов СО НКО города Ачинска в грантовых конкурсах и программах краевого и федерального уровн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        </w:t>
            </w: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 </w:t>
            </w:r>
            <w:r>
              <w:rPr>
                <w:sz w:val="24"/>
                <w:szCs w:val="22"/>
                <w:lang w:eastAsia="en-US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8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  </w:t>
            </w:r>
            <w:r>
              <w:rPr>
                <w:sz w:val="24"/>
                <w:szCs w:val="22"/>
                <w:lang w:eastAsia="en-US"/>
              </w:rPr>
              <w:t>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8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8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Официальный сайт грантов Красноярского края для некоммерческих организаций «Партнерство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Ачинск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Молодежь города Ачинск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XXI веке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КОМПЛЕКСА ПРОЦЕССНЫХ МЕРОПРИЯТИЙ, РЕАЛИЗУЕМ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В РАМКАХ МУНИЦИПАЛЬНОЙ ПРОГРАММЫ ГОРОДА АЧИНС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2"/>
        </w:rPr>
        <w:t>«МОЛОДЕЖЬ ГОРОДА АЧИНСКА В XXI ВЕК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424"/>
      </w:tblGrid>
      <w:tr>
        <w:trPr/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омплекс процессных мероприятий «Вовлечение молодежи в социальную практику»,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Соисполнитель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отдел бухгалтерского учета и контроля), муниципальное бюджетное учреждение «Многопрофильный молодежный центр «Сибирь», Муниципальное автономное оздоровительное учреждение «Сокол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sz w:val="28"/>
          <w:szCs w:val="22"/>
          <w:lang w:eastAsia="en-US"/>
        </w:rPr>
        <w:t>ПЕРЕЧЕНЬ И ЗНАЧЕНИЯ ПОКАЗАТЕЛЕЙ КОМПЛЕКСА ПРОЦЕССНЫХ МЕРОПРИЯТИЙ (ДАЛЕЕ - ПОКАЗАТЕЛИ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67"/>
        <w:gridCol w:w="1268"/>
        <w:gridCol w:w="847"/>
        <w:gridCol w:w="843"/>
        <w:gridCol w:w="847"/>
        <w:gridCol w:w="845"/>
        <w:gridCol w:w="846"/>
        <w:gridCol w:w="847"/>
        <w:gridCol w:w="1097"/>
        <w:gridCol w:w="40"/>
        <w:gridCol w:w="1200"/>
        <w:gridCol w:w="8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№ </w:t>
            </w:r>
            <w:r>
              <w:rPr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аименование показателя КП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Базовое значение показателя за два года, предшествующих году начала реализации Программы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Значения показателя по годам реализации КП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Информационная система (источник информации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-11" w:firstLine="11"/>
              <w:rPr/>
            </w:pPr>
            <w:r>
              <w:rPr>
                <w:sz w:val="28"/>
                <w:szCs w:val="22"/>
                <w:lang w:eastAsia="en-US"/>
              </w:rPr>
              <w:t xml:space="preserve">Задача - </w:t>
            </w:r>
            <w:r>
              <w:rPr>
                <w:sz w:val="28"/>
                <w:szCs w:val="28"/>
              </w:rPr>
              <w:t>Создание условий успешной социализации и эффективной самореализации молодежи в интересах развития гор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оля молодежи проживающей в городе и Ачинске, получившей информацию о мероприятиях и проектах в сфере молодежной полит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БУ «ММЦ «Сибирь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Официальная группа МБУ «ММЦ «Сибирь» в «ВКонтакте»</w:t>
            </w:r>
          </w:p>
        </w:tc>
      </w:tr>
      <w:tr>
        <w:trPr>
          <w:trHeight w:val="2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Количество созданных рабочих мест для несовершеннолетних граждан, проживающий в городе Ачинск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поряжение администрации города Ачинс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исленность молодых граждан, проживающих в городе Ачинске, вовлеченных в добровольческую деятельно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1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ициальный сайт Добро.РФ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оличество поданных молодыми людьми заявок на получение поддержки для реализации проек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е менее 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е менее 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е менее 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е менее 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ициальный сайт инфраструктурного проекта «Территория Красноярский край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олодыми людьми проектов на территории города Ачинс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е менее 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е менее 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е менее 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е менее 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ициальный сайт инфраструктурного проекта «Территория Красноярский край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города Ачинска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«Молодежь города Ачинска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в XXI век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МУНИЦИПАЛЬНОЙ ПРОГРАММЫ ГОРОДА АЧИНС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МОЛОДЕЖЬ ГОРОДА АЧИНСКА В XXI ВЕКЕ» (ДАЛЕЕ - ПРОГРАММА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right"/>
        <w:outlineLvl w:val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(тыс, руб.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3"/>
        <w:gridCol w:w="1420"/>
        <w:gridCol w:w="893"/>
        <w:gridCol w:w="469"/>
        <w:gridCol w:w="434"/>
        <w:gridCol w:w="623"/>
        <w:gridCol w:w="723"/>
        <w:gridCol w:w="898"/>
        <w:gridCol w:w="764"/>
        <w:gridCol w:w="764"/>
        <w:gridCol w:w="658"/>
        <w:gridCol w:w="1193"/>
        <w:gridCol w:w="1234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труктурный элемент муниципальной программы города Ачинска, мероприят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по годам реализации муниципальной программы города Ачинск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 реализации муниципальной программы города Ачинск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программы/структурных элементов, на достижение которых направлена реализация мероприятия</w:t>
            </w:r>
          </w:p>
        </w:tc>
      </w:tr>
      <w:tr>
        <w:trPr>
          <w:trHeight w:val="279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РзП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5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6г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7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итого на очередной финансовый год и плановый период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Цели: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/>
              <w:t xml:space="preserve"> </w:t>
            </w:r>
            <w:r>
              <w:rPr>
                <w:sz w:val="24"/>
              </w:rPr>
              <w:t>Создание комфортной, комплексной, молодежной инфраструктуры на территории города Ачинска.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2) Совершенствование условий для развития потенциала молодежи и его самореализации на территории города Ачинска.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3) Совершенствование условий для развития деятельности социально ориентированных некоммерческих организаций,  повышение социальной активности населения, развитие гражданского общества города Ачинска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униципальная программа города Ачинска, 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администрация города Ачинс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 27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 27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9 271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7 813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федераль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бюджета города Ачинс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ектная часть, 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администрация города Ачинс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федераль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бюджета города Ачинс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Региональный проект «Молодежь России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администрация города Ачинс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грамма комплексного развития молодежной политики «Регион для молодых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а Ачинс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2ЕГ511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  <w:szCs w:val="24"/>
              </w:rPr>
              <w:t>Количество реализованных проектов по развитию и повышению качества работы муниципальных учрежд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по развитию и повышению качества работы муниципальных учреждений - 1ММЦ в 2025-2030 года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федераль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бюджета города Ачинс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цессная часть, 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администрация города Ачинс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 27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 27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9 271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7 813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федераль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бюджета города Ачинс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администрация города Ачинс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 27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 27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9 271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7 813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Патриотическое воспитание молодеж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администрация города Ачинс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федераль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бюджета города Ачинс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администрация города Ачинс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ероприятие 2.1.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Развитие системы патриотического воспитания в рамках деятельности муниципальных молодежных центров, 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администрация города Ачинс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4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45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  <w:szCs w:val="24"/>
              </w:rPr>
              <w:t>Увеличение количества молодых граждан, проживающих в городе Ачинске, вовлеченных в мероприятия и клубы (объединения) патриотической направлен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оличество молодых граждан, проживающих в городе Ачинске, вовлеченных в мероприятия и клубы (объединения) патриотической направленности с  2960 человек в 2025, до 3000 в 2030 году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(удельный вес) молодежи вовлеченной в реализацию проектов/ мероприятий молодежной политики, от общего количества молодежи города Ачинска 55% в 2025-2030 годах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  <w:szCs w:val="24"/>
              </w:rPr>
              <w:t>3) Количество граждан, получивших безвозмездные услуги от участников молодежных социально-экономических проектов в городе Ачинске с 2100 в 2025 году по 2300 в 2030 году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федераль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бюджета города Ачинс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администрация города Ачинс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Обеспечение реализации общественных и гражданских инициатив и поддержка гражданского обществ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администрация города Ачинс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5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5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5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4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федераль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бюджета города Ачинс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администрация города Ачинс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5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5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5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4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Мероприятие 3.1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направленных на поддержку социально ориентированных некоммерческих организац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администрация города Ачинс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40213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5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5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5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4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количества СО НКО, зарегистрированных на территории города Ачинс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оличество поданных молодыми людьми заявок на получение поддержки для реализации проект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оличество реализованных молодыми людьми проектов на территории города Ачинск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)доля молодежи проживающей в городе и Ачинске, получившей информацию о мероприятиях и проектах в сфере молодежной политики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4) количество созданных рабочих мест для несовершеннолетних граждан, проживающий в городе Ачинске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федераль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бюджета города Ачинс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администрация города Ачинс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5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5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5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4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Вовлечение молодежи в социальную практику», 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администрация города Ачинс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8 94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 94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 94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6 838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федераль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бюджета города Ачинс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администрация города Ачинс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8 94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 94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 94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6 838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4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Мероприятие 4.1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администрация города Ачинс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403072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 395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 395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 395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 187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Финансовое обеспечение выполнения муниципального задания: заработная плата; начисления на выплаты по оплате труда; услуги связи; коммунальные услуги; работы, услуги по содержанию имущества; прочие расходы; увеличение стоимости материальных зап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оличество поданных молодыми людьми заявок на получение поддержки для реализации проектов - не менее 81 в 2025-2030г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оличество реализованных молодыми людьми проектов на территории города Ачинска - не менее 27 в 2025-2030гг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федераль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бюджета города Ачинс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администрация города Ачинс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 395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 395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 395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31 187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4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Мероприятие 4.2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Региональные выплаты и выплаты обеспечивающие уровень заработной платы работников бюджетной сферы не ниже размера минимальной заработной платы, 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администрация города Ачинс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3072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 529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 529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 529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 589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ыплаты, обеспечивающие уровень заработной платы работников не ниже МРО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федераль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бюджета города Ачинс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администрация города Ачинс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 529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 529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 529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 589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ероприятие 4.3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 xml:space="preserve">Организация отдыха детей в многопрофильном молодежном форуме «Арга», всего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администрация города Ачинс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40313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 08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 08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 08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 24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рганизация образовательного досуга молодежи  на базе МАОУ «Сокол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федераль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бюджета города Ачинс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администрация города Ачинс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 08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 08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 08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 24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ероприятие 4.4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рганизация временных рабочих мест для старшеклассников, 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администрация города Ачинс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40313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 011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 011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 011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 03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Количество созданных рабочих мест для несовершеннолетних граждан, проживающих в городе Ачинске и западной группе районов Красноярского края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  <w:szCs w:val="22"/>
              </w:rPr>
              <w:t>Количество созданных рабочих мест для несовершеннолетних граждан, проживающих в городе Ачинске и западной группе районов Красноярского края  на уровне 540 в 2025-2030гг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федераль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бюджета города Ачинс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администрация города Ачинс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3 011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3 011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3 011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9 03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ероприятие 4.5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направлениям молодежной политики, 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администрация города Ачинс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40324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0,3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 09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 09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 096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3 289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  <w:szCs w:val="24"/>
              </w:rPr>
              <w:t>Выплата ежегодно денежной премии победителям конкурсов, лауреатам премии Главы города Ачинска талантливой и одаренной молодежи, оплата преподавательских услуг для организации мероприятий молодежной политики, награждение участников мероприятий сувенирной продукци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eastAsia="en-US"/>
              </w:rPr>
              <w:t>доля молодежи проживающей в городе и Ачинске, получившей информацию о мероприятиях и проектах в сфере молодежной политики на уровне 29 % в 2025-2030гг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федераль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бюджета города Ачинс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администрация города Ачинс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 09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9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96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 289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ероприятие 4.6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рганизация общегородского фестиваля «З.И.М.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администрация города Ачинс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3240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  <w:szCs w:val="24"/>
              </w:rPr>
              <w:t>Вовлечение молодежи в общественную жизнь города Ачинска; Выявление и всесторонняя поддержка талантливой молодежи гор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федераль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бюджета города Ачинс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администрация города Ачинс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ероприятие 4.7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рганизация общегородского летнего фестиваля «Большой пикник», 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администрация города Ачинс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403240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  <w:szCs w:val="24"/>
              </w:rPr>
              <w:t>Популяризация молодежного творчества и культурного досуга среди населения города Ачинска; Формирование социально-активной жизненной позиции и вовлечение молодежи в общественную жизнь города Ачинска; Выявление и всесторонняя поддержка талантливой молодежи гор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федераль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бюджета города Ачинс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администрация города Ачинс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ероприятие 4.8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администрация города Ачинс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10403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</w:rPr>
              <w:t>45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93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93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93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 77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  <w:szCs w:val="24"/>
              </w:rPr>
              <w:t>Увеличение количества молодых граждан, проживающих в городе Ачинске, вовлеченных в добровольческую деятельность; Поддержание уровня количества молодежи, проживающей в городе Ачинска, получившей информацию о мероприятиях и проектах в сфере молодежной полит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граждан, проживающих в городе Ачинске, вовлеченных в добровольческую деятельность с  </w:t>
            </w:r>
            <w:r>
              <w:rPr>
                <w:sz w:val="24"/>
                <w:szCs w:val="24"/>
                <w:lang w:eastAsia="en-US"/>
              </w:rPr>
              <w:t>2140 человек в</w:t>
            </w:r>
            <w:r>
              <w:rPr>
                <w:sz w:val="24"/>
                <w:szCs w:val="24"/>
              </w:rPr>
              <w:t xml:space="preserve"> 2025, до 2200 в 2030 году; Поддержание уровня количества молодежи, проживающей в городе Ачинска, получившей информацию о мероприятиях и проектах в сфере молодежной политики  29%  2025-2030 гг; </w:t>
            </w:r>
          </w:p>
        </w:tc>
      </w:tr>
      <w:tr>
        <w:trPr>
          <w:trHeight w:val="2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федераль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едства бюджета города Ачинс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администрация города Ачинс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93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93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93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 77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того по муниципальной программ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администрация города Ачинс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9 27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 27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 271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7 813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 xml:space="preserve">ГРБС 1 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администрация города Ачинс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9 27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 27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 271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7 813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 № 5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города Ачинска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«Молодежь города Ачинска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в XXI веке»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ПЕРЕЧЕНЬ ОБЪЕКТОВ МУНИЦИПАЛЬНОЙ СОБСТВЕННОСТИ ГОРОДА АЧИНСКА, ПОДЛЕЖАЩИХ СТРОИТЕЛЬСТВУ, РЕКОНСТРУКЦИИ, ТЕХНИЧЕСКОМУ ПЕРЕВООРУЖЕНИЮ ИЛИ ПРИОБРЕТЕНИЮ (ДАЛЕЕ-ОБЪЕКТ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46"/>
        <w:gridCol w:w="216"/>
        <w:gridCol w:w="849"/>
        <w:gridCol w:w="216"/>
        <w:gridCol w:w="1276"/>
        <w:gridCol w:w="1419"/>
        <w:gridCol w:w="1482"/>
        <w:gridCol w:w="1406"/>
        <w:gridCol w:w="674"/>
        <w:gridCol w:w="674"/>
        <w:gridCol w:w="674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№ </w:t>
            </w:r>
            <w:r>
              <w:rPr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аименование объекта, территории строительства  (приобретени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Мощность объекта с указанием ед. измерени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Годы строительства, реконструкции, технического перевооружения (приобретен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редполагаемая (предельная) или сметная стоимость объект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2"/>
                <w:lang w:eastAsia="en-US"/>
              </w:rPr>
              <w:t>Фактическое финансирование, всего на 01.01.2025 очередного финансового год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2"/>
                <w:lang w:eastAsia="en-US"/>
              </w:rPr>
              <w:t>Остаток стоимости объекта в ценах муниципальных контрактов на 01.01.2025 очередного финансового года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бъем бюджетных ассигнований, в том числе по годам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5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6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7г.</w:t>
            </w:r>
          </w:p>
        </w:tc>
      </w:tr>
      <w:tr>
        <w:trPr/>
        <w:tc>
          <w:tcPr>
            <w:tcW w:w="10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2"/>
                <w:lang w:eastAsia="en-US"/>
              </w:rPr>
              <w:t>Муниципальная собственность города Ачинска: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едомственный проект «Модернизация инфраструктуры муниципальных учреждений в области молодежной полит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Мероприятие 1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2"/>
                <w:lang w:eastAsia="en-US"/>
              </w:rPr>
              <w:t>Главный распорядитель - администрация города Ачинс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Заказчи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МБУ «ММЦ «Сибирь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апитальный ремонт здания (Замена крыши, ремонт и покраска стен, потолков двух этажей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5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 том числе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краевой бюджет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2"/>
                <w:lang w:eastAsia="en-US"/>
              </w:rPr>
              <w:t>бюджет города Ачинс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 № 6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города Ачинска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«Молодежь города Ачинска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в XXI веке»</w:t>
      </w:r>
    </w:p>
    <w:p>
      <w:pPr>
        <w:pStyle w:val="ConsPlus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2"/>
          <w:lang w:eastAsia="en-US"/>
        </w:rPr>
      </w:pPr>
      <w:bookmarkStart w:id="0" w:name="P1811"/>
      <w:bookmarkEnd w:id="0"/>
      <w:r>
        <w:rPr>
          <w:b/>
          <w:sz w:val="28"/>
          <w:szCs w:val="22"/>
          <w:lang w:eastAsia="en-US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О СВОДНЫХ ПОКАЗАТЕЛЯХ МУНИЦИПАЛЬНЫХ ЗАДАН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НА ОКАЗАНИЕ МУНИЦИПАЛЬНЫХ УСЛУГ (ВЫПОЛНЕНИЕ РАБОТ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021"/>
        <w:gridCol w:w="1730"/>
        <w:gridCol w:w="1420"/>
        <w:gridCol w:w="1322"/>
        <w:gridCol w:w="1150"/>
        <w:gridCol w:w="125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услуги (работы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униципальной услуги (работы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объема муниципальной услуги (работы) (ед. измерения)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объема муниципальной услуги (работы) по годам  реализации муниципальной программы города Ачинс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МБУ «ММЦ «Сибирь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рганизация мероприятий в сфере молодежной политики направленных на формирование системы развития талантливой молодежи, совершенствование условий для самореализации подростков и молодежи, развитие творческого, профессионального потенциалов молодеж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одные гуляния, праздники, торжественные мероприятия, памятные даты</w:t>
            </w:r>
          </w:p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оличество мероприятий, шту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Расходы бюджета города Ачинска на оказание (выполнение) муниципальной услуги (работы), тыс.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 92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 92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 925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16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0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2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0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2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89" w:hanging="21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</w:abstractNum>
  <w:abstractNum w:abstractNumId="9">
    <w:lvl w:ilvl="0">
      <w:start w:val="56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0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92" w:hanging="21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8">
    <w:name w:val="WW8Num15z8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ind w:left="720" w:hanging="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06C398DF0B80B5491ECCBCBE483CF764F36A3C9ECB09EC49D3DA90343824923E612FC71DAC7F1C74CECC3B4C3855AB91vFH3F" TargetMode="External"/><Relationship Id="rId4" Type="http://schemas.openxmlformats.org/officeDocument/2006/relationships/hyperlink" Target="consultantplus://offline/ref=FB06C398DF0B80B5491ECCBCBE483CF764F36A3C9ECE09ED4CD0DA90343824923E612FC70FAC271076C7D23A452D03FAD7A484E6AA2E723F40509BD0v3HBF" TargetMode="External"/><Relationship Id="rId5" Type="http://schemas.openxmlformats.org/officeDocument/2006/relationships/hyperlink" Target="https://login.consultant.ru/link/?req=doc&amp;base=LAW&amp;n=357927" TargetMode="External"/><Relationship Id="rId6" Type="http://schemas.openxmlformats.org/officeDocument/2006/relationships/hyperlink" Target="https://login.consultant.ru/link/?req=doc&amp;base=RLAW123&amp;n=333640&amp;dst=134848" TargetMode="External"/><Relationship Id="rId7" Type="http://schemas.openxmlformats.org/officeDocument/2006/relationships/hyperlink" Target="https://login.consultant.ru/link/?req=doc&amp;base=RLAW123&amp;n=333640&amp;dst=134927" TargetMode="External"/><Relationship Id="rId8" Type="http://schemas.openxmlformats.org/officeDocument/2006/relationships/hyperlink" Target="consultantplus://offline/ref=FB06C398DF0B80B5491ED2B1A82463F863FA35399BC903B81086DCC76B6822C76C21719E4EE134117ED9D03B46v2H4F" TargetMode="External"/><Relationship Id="rId9" Type="http://schemas.openxmlformats.org/officeDocument/2006/relationships/hyperlink" Target="consultantplus://offline/ref=FB06C398DF0B80B5491ED2B1A82463F863FA35399BC903B81086DCC76B6822C76C21719E4EE134117ED9D03B46v2H4F" TargetMode="External"/><Relationship Id="rId10" Type="http://schemas.openxmlformats.org/officeDocument/2006/relationships/hyperlink" Target="https://login.consultant.ru/link/?req=doc&amp;base=RLAW123&amp;n=333640&amp;dst=135569" TargetMode="External"/><Relationship Id="rId11" Type="http://schemas.openxmlformats.org/officeDocument/2006/relationships/hyperlink" Target="https://login.consultant.ru/link/?req=doc&amp;base=RLAW123&amp;n=333640&amp;dst=135677" TargetMode="External"/><Relationship Id="rId12" Type="http://schemas.openxmlformats.org/officeDocument/2006/relationships/hyperlink" Target="consultantplus://offline/ref=38363C4CC7B00DF2AD61FE24D73050080B1B469406FD0779B41A9DEB9E8683DD522BD14BD8D79AAD81E023CF616C93872F6E2A7160213944A163CFE3DDw8K" TargetMode="External"/><Relationship Id="rId13" Type="http://schemas.openxmlformats.org/officeDocument/2006/relationships/hyperlink" Target="consultantplus://offline/ref=38363C4CC7B00DF2AD61FE24D73050080B1B469406FD0779B41A9DEB9E8683DD522BD14BD8D79AAD81E021CE646C93872F6E2A7160213944A163CFE3DDw8K" TargetMode="External"/><Relationship Id="rId14" Type="http://schemas.openxmlformats.org/officeDocument/2006/relationships/hyperlink" Target="consultantplus://offline/ref=38363C4CC7B00DF2AD61FE24D73050080B1B469406FD0779B41A9DEB9E8683DD522BD14BD8D79AAD81E023CF616C93872F6E2A7160213944A163CFE3DDw8K" TargetMode="External"/><Relationship Id="rId15" Type="http://schemas.openxmlformats.org/officeDocument/2006/relationships/hyperlink" Target="consultantplus://offline/ref=38363C4CC7B00DF2AD61FE24D73050080B1B469406FD0779B41A9DEB9E8683DD522BD14BD8D79AAD81E021CE646C93872F6E2A7160213944A163CFE3DDw8K" TargetMode="External"/><Relationship Id="rId16" Type="http://schemas.openxmlformats.org/officeDocument/2006/relationships/hyperlink" Target="https://login.consultant.ru/link/?req=doc&amp;base=LAW&amp;n=482062" TargetMode="External"/><Relationship Id="rId17" Type="http://schemas.openxmlformats.org/officeDocument/2006/relationships/hyperlink" Target="https://login.consultant.ru/link/?req=doc&amp;base=LAW&amp;n=482062" TargetMode="External"/><Relationship Id="rId18" Type="http://schemas.openxmlformats.org/officeDocument/2006/relationships/hyperlink" Target="https://login.consultant.ru/link/?req=doc&amp;base=LAW&amp;n=482062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39:00Z</dcterms:created>
  <dc:creator>user1</dc:creator>
  <dc:description/>
  <dc:language>en-US</dc:language>
  <cp:lastModifiedBy>user</cp:lastModifiedBy>
  <cp:lastPrinted>2024-10-14T08:37:00Z</cp:lastPrinted>
  <dcterms:modified xsi:type="dcterms:W3CDTF">2024-10-14T01:39:00Z</dcterms:modified>
  <cp:revision>2</cp:revision>
  <dc:subject/>
  <dc:title>П О С Т А Н О В Л Е Н И Е</dc:title>
</cp:coreProperties>
</file>