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jc w:val="center"/>
        <w:rPr>
          <w:color w:val="FFFFFF"/>
        </w:rPr>
      </w:pPr>
      <w:r>
        <w:rPr>
          <w:color w:val="FFFFFF"/>
          <w:sz w:val="28"/>
          <w:szCs w:val="28"/>
        </w:rPr>
        <w:t>АЦИЯ  ГОРОДА АЧИНСКА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FFFFFF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ind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10.2024                                            г. Ачинск                                             285-п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9 № 428-п</w:t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отдельных категорий граждан на территории города Ачинска,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09.09.2024 № 3174-р/1 «Об утверждении перечня муниципальных программ города Ачинска», руководствуясь статьями  36, 40, 55,57 Устава города Ачин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от 17.10.2019 № 428-п «Об утверждении муниципальной программы города Ачинска «Система социальной защиты населения города Ачинска» (в ред. от 17.02.2020 № 047-п, от 17.03.2020 № 076-п, от 29.04.2020 № 129-п, от 31.08.2020 № 212-п, от 05.10.2020 № 244-п, от 10.08.2021 № 237-п, от 27.09.2021 № 275-п, от 11.10.2021 № 285-п, от 12.01.2022 № 005-п, от 11.04.2022 № 103-п, от 21.10.2022 № 349-п, от 22.06.2023 № 194-п, от 13.10.2023 № 304-п, от 07.05.2024 № 131-п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пункт 2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исполнения постановления возложить на заместителя Главы города по общественно-политическим вопросам</w:t>
        <w:tab/>
        <w:t>Т.А. Данченк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постановления возложить на заместителя Главы города по общественно-политическим вопросам</w:t>
        <w:tab/>
        <w:t>Т.А. Данченк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firstLine="709"/>
        <w:jc w:val="both"/>
        <w:rPr>
          <w:bCs/>
          <w:sz w:val="28"/>
          <w:szCs w:val="28"/>
          <w:highlight w:val="lightGray"/>
          <w:lang w:val="en-US"/>
        </w:rPr>
      </w:pPr>
      <w:r>
        <w:rPr>
          <w:bCs/>
          <w:sz w:val="28"/>
          <w:szCs w:val="28"/>
          <w:highlight w:val="lightGray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но не ранее 01.01.2025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И.П. Титенков</w:t>
      </w:r>
    </w:p>
    <w:p>
      <w:pPr>
        <w:pStyle w:val="Normal"/>
        <w:autoSpaceDE w:val="false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285-п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ОРОДА АЧИНСК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ТРАТЕГИЧЕСКИЕ ПРИОРИТЕТЫ И ЦЕЛИ СОЦИАЛЬНО-ЭКОНОМИЧЕСКОГО РАЗВИТИЯ ГОРОДА АЧИСКА В СФЕРЕ СИСТЕМЫ СОЦИАЛЬНОЙ ЗАЩИТЫ НАСЕЛЕНИЯ ГОРОДА АЧИНСК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ценка текущего состоя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социальной поддержки граждан в городе Ачинск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на территории города Ачинска формируется в соответствии с положениями Конституции Российской Федерации, в которой определено, что в Российской Федерации устанавливаются государственные пенсии, пособия и иные гарантии социальной защи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оциальных гарантий, предусмотренных Законом Красноярского края от 24.04.2008 № 5-1565 (ред. от 07.07.2022) «Об особенностях правового регулирования муниципальной службы в Красноярском крае»,  постановлением Главы города Ачинска от 15.07.2002          № 1658-п «Об утверждении Положения о порядке установления и выплаты ежемесячной доплаты к государственной трудовой пенсии лицам, замещавшим муниципальные должности муниципальной службы в                г. Ачинске» предоставляются ежемесячные выпла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ы социальной гаранти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администрацию города Ачинска или многофункциональный центр для предоставления муниципальных услуг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, связанные со снижением объемов финансирования программных мероприятий за счет средств бюджета города Ачинс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, связанные с изменением численного, возрастного состава муниципальных служащих города Ачинс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, связанные с недостаточным информированием муниципальных служащих города Ачинска о мероприятиях муниципальной программы и возможности получения дополнительных мер социальной поддержк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оритеты и цели муниципальной политики в сфере систе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защиты населения города Ачинск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социальной политики города Ачинска  и целью муниципальной программы города Ачинска является обеспечение социальной поддержки отдельных категорий граждан города Ачинск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 своевременное и в полном объеме предоставление мер социальной поддержки отдельных категорий граждан, в рамках принятых публичных обязательств по социальной поддержке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взаимосвязи целей, задач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экономического развития города Ачинска,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х документами стратегического планирова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Ачинска, с национальными целями, целям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оказателями государственных программ Красноярского края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, муниципальным служащим предоставляется право на дополнительные гарантии, направленные на повышение уровня жизни. Социальная эффективность реализации программы выражена в улучшении качества жизни отдельных категорий населения города Ачинска путем предоставления своевременно и в полном объеме пенсионного обеспечения в соответствии с действующим законодательством Российской Федерации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    Программа предполагает выраженную социальную направленность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целью повышения эффективности бюджетных расходов и качества управления затратами и результат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вязана с учетом приоритетных задач развития социальной сферы города Ачинска, определенной в стратегии социально-экономического развития города Ачинска, утвержденной решением Ачинского городского Совета депутатов от 07.12.2018 № 40-236р «Об утверждении Стратегии социально-экономического развития города Ачинска до 2030 года», распоряжением администрации города Ачинска от 05.04.2022 № 1185-р «Об утверждении Плана  мероприятий по реализации стратегии социально-экономического развития города Ачинска до 2030 года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Задачи муниципального управления, способ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эффективного решения в сфере социальной защиты населения города Ачинск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города Ачинска «Система социальной защиты населения города Ачинска»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дополнительных мер социальной поддержки отдельным категориям граждан города Ачинск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социальных гарантий, предусмотренных законодательством о муниципальной службе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положе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42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Ачинска: «Система социальной защиты населения города Ачинска» (далее – муниципальная программа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нко Татьяна Александровна – заместитель Главы города Ачинска по общественно-политическим вопросам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чинска (управление делами)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составля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: –  17 649,9 тыс. руб., в том числе по годам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5 883,3 тыс. руб.;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 883,3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833,3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0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– 17 649,9 тыс. руб., в том числе по годам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 883,3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 883,3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883,3 тыс. руб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Красноярского края (при наличии) и (или) целями, задачами социально-экономического развития города Ачинска, установленными документами стратегического планирования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чинского городского Совета депутатов от 07.12.2018 № 40-236р «Об утверждении Стратегии социально-экономического развития города Ачинска до 2030 года»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города Ачинска от 05.04.2022 № 1185-р «Об утверждении Плана  мероприятий по реализации стратегии социально-экономического развития города Ачинска до 2030 года», Закон Красноярского края от 24.04.2008       № 5-1565 «Об особенностях правового регулирования муниципальной службы в Красноярском крае».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2.2. Перечень показателе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 указанием планируемых к достижению значений в результа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68"/>
        <w:gridCol w:w="1126"/>
        <w:gridCol w:w="1247"/>
        <w:gridCol w:w="760"/>
        <w:gridCol w:w="883"/>
        <w:gridCol w:w="760"/>
        <w:gridCol w:w="760"/>
        <w:gridCol w:w="882"/>
        <w:gridCol w:w="882"/>
        <w:gridCol w:w="761"/>
        <w:gridCol w:w="1491"/>
        <w:gridCol w:w="1125"/>
        <w:gridCol w:w="1125"/>
        <w:gridCol w:w="1005"/>
      </w:tblGrid>
      <w:tr>
        <w:trPr>
          <w:tblHeader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азатели муниципальной программы города Ачинс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ровень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ризнак возрастания/</w:t>
            </w:r>
          </w:p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быва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Единица измерения (по ОКЕИ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начения показателя по годам реализации муниципальной программы города Ачинс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Докум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тветственный за достиже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вязь с целевым показателем национальной цели/ государственной программы Красноярского кр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сточник</w:t>
            </w:r>
          </w:p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нформации</w:t>
            </w:r>
          </w:p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информационная</w:t>
            </w:r>
          </w:p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истема)</w:t>
            </w:r>
          </w:p>
        </w:tc>
      </w:tr>
      <w:tr>
        <w:trPr>
          <w:tblHeader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 города Ачинска «Система социальной защиты населения города Ачинска» -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азатель 1.</w:t>
            </w:r>
          </w:p>
          <w:p>
            <w:pPr>
              <w:pStyle w:val="Style23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ровень исполнения средств бюджета города, выделенных на реализацию муниципальной программы</w:t>
            </w:r>
          </w:p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кон Красноярского края от 24.04.2008 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5-1565 «Об особенностях правового регулирования муниципальной службы в Красноярском крае», постановление администрации города Ачинска от 02.12.2019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16-п «Об утверждении Административного регламента муниципальной услуги «Определение, выплата и перерасчет пенсии за выслугу лет лицам, замещавшим должности муниципальной службы в городе Ачинске», Решение</w:t>
            </w:r>
          </w:p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22 июля 2008 г. № 40-303р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sz w:val="18"/>
                <w:szCs w:val="18"/>
              </w:rPr>
              <w:t>«Об утверждении Положения о порядке выплаты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Ачинска (управление дела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9"/>
                <w:szCs w:val="19"/>
              </w:rPr>
              <w:t>Показатель 2. Численность лиц, замещавших должности муниципальной службы в городе Ачинс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Ачинска (управление дела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Ачинска (отдел бухгалтерского учета и контроля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Структура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егиональных и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 реализации структурного элемента/связь с показателями муниципальной программы города Ачин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 процессных мероприяти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овышение качества жизни отдельных категорий граждан, степени их социальной защищен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-2030 г. г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ь муниципальной программы: 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: Предоставление дополнительных мер социальной поддержки отдельным категориям граждан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держание на уровне не менее 99 процентов уровня исполнения средств бюджета города, выделенных на реализацию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: Реализация социальных гарантий, предусмотренных законодательством о муниципаль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ополнительных мер социальной поддержки отдельным категориям граждан города Ачинска, реализация социальных гарантий, предусмотренных законодательством о муниципальной служб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2.4. Информация об источниках финансирова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ее структурных эле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8"/>
        <w:gridCol w:w="1682"/>
        <w:gridCol w:w="1509"/>
        <w:gridCol w:w="1682"/>
        <w:gridCol w:w="1794"/>
      </w:tblGrid>
      <w:tr>
        <w:trPr>
          <w:tblHeader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города Ачинска, структурного элемента, источников финансирования 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ового обеспечения по годам реали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города Ачинска (всего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649,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города (всего), из них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649,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 средства из бюджета города Ачин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8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8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649,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мплекс процессных мероприятий «Повышение качества жизни отдельных категорий граждан, степени их социальной защищенности»  (всего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8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8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649,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города (всего), из них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8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8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8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649,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 средства из бюджета города Ачин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8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8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8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649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НФОРМАЦИЯ О РЕГИОНАЛЬНЫХ И ВЕДОМСТВЕННЫХ ПРО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рамках программы не предусмотрена реализация региональных и ведомственных проектов, направленных на достижение ц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/>
        <w:t xml:space="preserve">ИНФОРМАЦИЯ О </w:t>
      </w:r>
      <w:r>
        <w:rPr>
          <w:rFonts w:eastAsia="Calibri"/>
          <w:sz w:val="28"/>
          <w:szCs w:val="28"/>
        </w:rPr>
        <w:t>КОМПЛЕКСНЫХ ПРОЦЕСС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</w:rPr>
        <w:tab/>
        <w:t>Паспорт комплекса процессных мероприятий «Повышение качества жизни отдельных категорий граждан, степени их социальной защищенности» приведен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Муниципальная программа «Система социальной защиты населения города Ачинска» основывается на законодательстве Российской Федерации, нормативных актах Красноярского края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, реализуемые в рамках муниципальной программы с указанием объема бюджетных ассигнований, предусмотренных на их реализацию, представл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е 1 предусматривает выплату пенсии за выслугу лет лицам, замещавшим должности муниципальной службы в городе Ачинс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делами администрации города Ачинска осуществляет прием  и регистрацию заявления об определении пенсии за выслугу лет с  необходимым пакетом документов. После принятия положительного решения об определении размера пенсии за выслугу лет передает документы соисполнителю программы: в отдел бухгалтерского учета и контроля администрации города Ачинска. Отдел бухгалтерского учета и контроля администрации города Ачинска производит ежемесячно перечисление пенсии за выслугу лет лицам, замещавшим должности муниципальной службы в городе Ачинске. Реализация мероприятия муниципальной программы осуществляется в соответствии с административным регламентом муниципальной услуги «Определение, выплата и перерасчет пенсии за выслугу лет лицам, замещавшим должности муниципальной службы в городе Ачинске», утвержденного постановлением администрации города Ачинска от 02.12.2019 № 516-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я осуществляется за счет средств бюджета города Ачинска. Распорядителем бюджетных средств, ответственным за реализацию данного мероприятия выступает администрация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нормативно-правовых актов в сфере социальной защиты населения,  включая информацию о мерах правового регулирования в части установления порядков предоставления субсидий из бюджета города Ачинск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не предусматривает строительство, реконструкцию, техническое перевооружение или приобретение объектов муниципальной собственности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6. ИНФОРМАЦИЯ ОБ ОРГАНИЗАЦИИ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КОНТРОЛЯ ЗА ХОДОМ Е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ю управления муниципальной программой «Система социальной защиты населения города Ачинска» осуществляет управление делами администрации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делами администрации города Ачинска несет ответственность за реализацию муниципальной программы, достижение значений показателей муниципальной программы, целевое и эффективное использование финансовых средств, выделяемых на реализацию муниципальной программы, и осуществляет подготовку отчетов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Соисполнитель муниципальной программы (отдел бухгалтерского учета и контроля администрации города Ачинска) осуществляет контроль за ходом реализации мероприятий муниципальной программы, а также несет ответственность за достижение значений показателей муниципальной программы, целевое и эффективное использование финансовых средств, выделяемых на реализацию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ы о реализации муниципальной программы предоставляются управлением делами администрации города Ачинска согласно Порядку, утвержденному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я и реализации» в управление экономического развития и планирования администрации города Ачинска и в финансовое управление администрации города Ачинс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квартально в срок не позднее 10-го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 отчетный год представляется в срок не позднее 25 февра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, реализуем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Система социальной защиты населения города Ачинск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8"/>
        <w:gridCol w:w="4597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лекс  процессных мероприятий «Повышение качества жизни отдельных категорий граждан, степени их социальной защищенности»  (</w:t>
            </w:r>
            <w:r>
              <w:rPr/>
              <w:t>далее - комплекс процессных мероприятий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ь </w:t>
            </w:r>
            <w:bookmarkStart w:id="0" w:name="_Hlk169775071"/>
            <w:r>
              <w:rPr>
                <w:rFonts w:eastAsia="Calibri"/>
              </w:rPr>
              <w:t xml:space="preserve">муниципальной </w:t>
            </w:r>
            <w:bookmarkEnd w:id="0"/>
            <w:r>
              <w:rPr>
                <w:rFonts w:eastAsia="Calibri"/>
              </w:rPr>
              <w:t>программ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Ачинска (отдел бухгалтерского учета и контрол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комплекса процесс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й (далее – показате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4"/>
        <w:gridCol w:w="1009"/>
        <w:gridCol w:w="887"/>
        <w:gridCol w:w="755"/>
        <w:gridCol w:w="783"/>
        <w:gridCol w:w="859"/>
        <w:gridCol w:w="783"/>
        <w:gridCol w:w="786"/>
        <w:gridCol w:w="1068"/>
        <w:gridCol w:w="101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38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возрастания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быван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ОКЕИ</w:t>
              </w:r>
            </w:hyperlink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зовое значение показателя за два года, предшествующих году начала реализации муниципальной программы города Ачинска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09" w:right="-1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Предоставление дополнительных мер социальной поддержки отдельным категориям граждан города Ачинск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 (управление делам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 (отдел бухгалтерского учета и контрол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Система социальной защиты населения города Ачинска»  (далее – Програм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739" w:hanging="0"/>
        <w:jc w:val="right"/>
        <w:outlineLvl w:val="2"/>
        <w:rPr/>
      </w:pPr>
      <w:r>
        <w:rPr>
          <w:sz w:val="28"/>
          <w:szCs w:val="28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1121"/>
        <w:gridCol w:w="1036"/>
        <w:gridCol w:w="378"/>
        <w:gridCol w:w="495"/>
        <w:gridCol w:w="454"/>
        <w:gridCol w:w="491"/>
        <w:gridCol w:w="718"/>
        <w:gridCol w:w="719"/>
        <w:gridCol w:w="719"/>
        <w:gridCol w:w="873"/>
        <w:gridCol w:w="1002"/>
        <w:gridCol w:w="1004"/>
        <w:gridCol w:w="12"/>
      </w:tblGrid>
      <w:tr>
        <w:trPr>
          <w:tblHeader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реализации муниципальной программы города Ачинс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>
          <w:tblHeader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9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2" w:hanging="0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очередной финансовый год и плановый перио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 города Ачинска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ая программа города Ачинска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Ачинс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64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 64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ссная часть, всего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 64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position w:val="-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 64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Повышение качества жизни отдельных категорий граждан, степени их социальной защищенно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 64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 64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40187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88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 64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будет выплачена пенсии за выслугу лет 66 лицам, замещавшим должности муниципальной службы в городе Ачинс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4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6" w:before="653" w:after="0"/>
      <w:outlineLvl w:val="0"/>
    </w:pPr>
    <w:rPr>
      <w:color w:val="000000"/>
      <w:spacing w:val="-7"/>
      <w:w w:val="128"/>
      <w:sz w:val="48"/>
      <w:szCs w:val="4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4" w:after="0"/>
      <w:ind w:right="19" w:hanging="0"/>
      <w:jc w:val="center"/>
      <w:outlineLvl w:val="1"/>
    </w:pPr>
    <w:rPr>
      <w:color w:val="000000"/>
      <w:spacing w:val="-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221" w:after="0"/>
      <w:ind w:right="-5" w:hanging="0"/>
      <w:jc w:val="center"/>
      <w:outlineLvl w:val="2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Calibri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7"/>
      <w:w w:val="128"/>
      <w:sz w:val="48"/>
      <w:szCs w:val="48"/>
      <w:shd w:fill="FFFFFF" w:val="clear"/>
      <w:vertAlign w:val="superscript"/>
    </w:rPr>
  </w:style>
  <w:style w:type="character" w:styleId="21">
    <w:name w:val="Заголовок 2 Знак"/>
    <w:qFormat/>
    <w:rPr>
      <w:color w:val="000000"/>
      <w:spacing w:val="-4"/>
      <w:sz w:val="28"/>
      <w:szCs w:val="28"/>
      <w:shd w:fill="FFFFFF" w:val="clear"/>
    </w:rPr>
  </w:style>
  <w:style w:type="character" w:styleId="31">
    <w:name w:val="Заголовок 3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right="571" w:firstLine="56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61" w:leader="none"/>
        <w:tab w:val="left" w:pos="1320" w:leader="none"/>
      </w:tabs>
      <w:autoSpaceDE w:val="false"/>
      <w:ind w:right="10"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  <w:tab w:val="left" w:pos="748" w:leader="none"/>
      </w:tabs>
      <w:autoSpaceDE w:val="false"/>
      <w:ind w:right="10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Котов"/>
    <w:basedOn w:val="23"/>
    <w:qFormat/>
    <w:pPr>
      <w:autoSpaceDE w:val="true"/>
      <w:ind w:right="0" w:firstLine="902"/>
    </w:pPr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3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1">
    <w:name w:val="Знак Знак Знак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 Знак Знак Знак Знак2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1">
    <w:name w:val="Знак Знак Знак1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 Знак Знак2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 Знак Знак2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1">
    <w:name w:val="Знак Знак Знак1 Знак 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 Знак Знак Знак Знак2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1">
    <w:name w:val="Основной текст с отступом 21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51">
    <w:name w:val="Знак Знак Знак1 Знак 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 Знак Знак Знак Знак2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1">
    <w:name w:val="Основной текст с отступом 21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57:00Z</dcterms:created>
  <dc:creator>Яковлева ИФ</dc:creator>
  <dc:description/>
  <dc:language>en-US</dc:language>
  <cp:lastModifiedBy>user</cp:lastModifiedBy>
  <cp:lastPrinted>2024-10-14T09:57:00Z</cp:lastPrinted>
  <dcterms:modified xsi:type="dcterms:W3CDTF">2024-10-14T02:57:00Z</dcterms:modified>
  <cp:revision>2</cp:revision>
  <dc:subject/>
  <dc:title>РОССИЙСКАЯ ФЕДЕРАЦИЯ</dc:title>
</cp:coreProperties>
</file>