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КРАСНОЯ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КОГО КРАЯ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                                           г. Ачинск                                             286-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 постановление администрации города Ачинска от 30.09.2013 № 323</w:t>
        <w:noBreakHyphen/>
        <w:t>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эффективной системы защиты населения и территорий города Ачинска от чрезвычайных ситуаций природного и техногенного характер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Ачинска от 09.09.2024 № 3174-р/1 «Об утверждении перечня муниципальных программ города Ачинска», постановлением администрации города Ачинска от 05.08.2024 № 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  Устава города Ачинска,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иложение к постановлению администрации города Ачинска от 30.09.2013 № 323-п «Об утверждении муниципальной программы города Ачинска  «Защита населения и территорий города Ачинска от чрезвычайных ситуаций природного и техногенного характера» (в ред. от 20.11.2013 № 424-п, от 22.01.2014 № 060-п, от 14.04.2014 № 208-п, от 30.05.2014, № 303-п, от 26.09.2014 № 426-п, от 27.10.2014 № 461-п, от 30.10.2014 № 466-п, от 22.06.2015 № 227-п, от 23.10.2015 № 352-п, от 11.03.2016 № 071-п, от 17.05.2016 № 157-п, от 25.10.2016 № 375-п, от 16.06.2017 № 191-п, от 11.10.2017 № 297-п, от 15.11.2017 № 356-п, от 28.12.2017 № 447-п, от 12.03.2018 № 054-п, от 20.07.2018 № 223-п, от 09.10.2018 № 361-п, от 04.03.2019 № 087-п, от 15.04.2019 № 145-п, от 27.05.2019 № 187-п, от 19.07.2019 № 261-п, от 16.09.2019 № 354-п, от 07.10.2019 № 407-п, от 15.11.2019 № 476-п, от 06.03.2020 № 065-п, от 13.08.2020 № 205-п, от 05.10.2020 № 243-п, от 16.09.2021 № 266-п, от 11.10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1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3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06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6.08.2022 № 249-п, от 03.10.2022 № 307-п, от 08.09.2023 № 266-п, от 18.01.2024 № 008-п, от 17.04.2024 № 103-п, от 23.08.2024 № 239-п), изложив его в новой редакции согласно приложению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исполнения постановления возложить на первого заместителя Главы города Ачинска Е.А. Пенского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5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ConsPlusNormal"/>
        <w:numPr>
          <w:ilvl w:val="0"/>
          <w:numId w:val="0"/>
        </w:numPr>
        <w:ind w:left="4821" w:hanging="482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28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7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</w:r>
    </w:p>
    <w:p>
      <w:pPr>
        <w:pStyle w:val="ConsPlusNormal"/>
        <w:numPr>
          <w:ilvl w:val="0"/>
          <w:numId w:val="0"/>
        </w:numPr>
        <w:ind w:left="4821" w:hanging="482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1" w:hanging="482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ЧЕСКИЕ ПРИОРИТЕТЫ И ЦЕЛИ СОЦИАЛЬНО-ЭКОНОМИЧЕСКОГО РАЗВИТИЯ ГОРОДА АЧИНСКА В ОБЛАСТИ ЗАЩИТЫ НАСЕЛЕНИЯ ОТ ЧРЕЗВЫЧАЙНЫХ СИТУАЦИЙ ПРИРОДНОГО И ТЕХНОГЕННОГО ХАРАКТЕРА, ОБЕСПЕЧЕНИЕ ПОЖАРНОЙ БЕЗОПАСНОСТИ НАСЕЛЕНИЯ ГОРОДА АЧИНСКА.</w:t>
      </w:r>
    </w:p>
    <w:p>
      <w:pPr>
        <w:pStyle w:val="ConsPlusNormal"/>
        <w:numPr>
          <w:ilvl w:val="0"/>
          <w:numId w:val="0"/>
        </w:numPr>
        <w:ind w:left="4821" w:hanging="4821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в сфере защиты населения и территорий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Ачинска от чрезвычайных ситуаций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,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пожарной безопасности населения города Ачин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Ачинск является центром западной группы городов и районов Красноярского края и относится к числу наиболее развитых промышленных зон на западе Красноярского края. Территория города подвержена опасным природным явлениям и аварийным ситуациям природного и техногенного характер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производственные аварии и пож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ж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 и павод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и крушения 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катастро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коммунально-энергетических се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лавины и зан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ы при транспортировке и хранении взрывчат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4 на территории города Ачинска чрезвычайных ситуации (далее – ЧС) не зафикс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24 года на территории города Ачинска произошло 147 пожаров (снижение по отношению к аналогичному периоду 2023 года на 46,0%), погибли в пожарах 5 человек (увеличение по отношению к аналогичному периоду 2023 года на 3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жароопасными периодами года являются январь, февраль и май, большее количество пожаров приходится именно на эти меся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помощи населению при ЧС в городе Ачинске распоряжением администрации города Ачинска от 19.01.2023 № 0213-р создано муниципальное казенное учреждение «Управление единой дежурно-диспетчерской службы, гражданской обороны и ликвидации чрезвычайных ситуаций» (далее – МКУ «Управление ЕДДС, ГО и ЛЧС») численностью 44 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чинска от 15.11.2021 № 316-п (ред. от 13.03.2023) МКУ «Управление ЕДДС, ГО и ЛЧС» определено постоянно действующим органом управления городского звена территориальной подсистемы РСЧС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КУ «Управление ЕДДС, ГО и ЛЧС»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единой государственной политики в области гражданской обороны (далее ГО)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оприятий ГО, мероприятий защиты населения и территорий города Ачинска от ЧС и контроль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муниципальных правовых актов по вопросам ГО и защиты населения и территорий от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сбора, обработки и обмена информацией в области ГО, защиты населения и территорий от ЧС природного и техногенного характера, организация своевременного оповещения и информирования населения о проведении мероприятий по ГО, угрозе возникновения или о возникновени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города Ач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в предупреждении и ликвидации последствий ЧС в пределах территории города Ач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, предназначенных для проведения мероприятий по ГО, а также при ликвидации последствий ЧС природного и техногенного характера, в том числе по обеспечению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варийно-спасательных служб (аварийно-спасательных формирований) на территории города Ач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на территории города Ач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 развития городского звена территориальной подсистемы единой государственной системы предупреждения и ликвидации чрезвычайных ситуаций (РСЧ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города Ачинска и организаций по вопросам ГО, предупреждения и ликвидации ЧС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приоритетов и целей муниципальной политики в области защиты населения и территорий города Ачинска от ЧС природного и техногенного характера, обеспечения пожарной безопасности населения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политики в сфере реализации муниципальной программы города Ачинска «Защита населения и территории города Ачинска от чрезвычайных ситуаций природного и техногенного характера» (далее – муниципальная программа) определены исходя из следующи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16.10.2019 № 501 «О 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Красноярского края от 30.10.2018 № 647</w:t>
        <w:noBreakHyphen/>
        <w:t>п «Об утверждении стратегии социально-экономического развития Красноярского края до 2030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Красноярского края от 30.09.2013 № 515</w:t>
        <w:noBreakHyphen/>
        <w:t>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в области защиты населения и территорий города Ачинска от ЧС природного и техногенного характера, обеспечения пожарной безопасности населения города Ачинска является создание условий для повышения уровня безопасности граждан, а также способствующих повышению уровня и качества жизни местного населения, которые определены исходя из целей и задач, обозначенных в вышеуказанных федеральных и краевых нормативных правовых актах, решение которых планируется осуществлять в рамках муниципальной программы города Ачинска «Защита населения и территории города Ачинска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заимосвязи цел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социально-экономического развития города Ачинс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циональными целями, целями и показателя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программ Красноя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создание эффективной системы защиты населения и территорий города Ачинска от ЧС природного и техногенного характера путем снижения рисков и смягчения последствий Ч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в среднесрочной и долгосрочной перспективе будет способствовать повышению уровня безопасности граждан и качества жизни населения на территории города Ачинск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Задачи муниципального управления в области защит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еления и территорий города Ачинска от ЧС природного и техногенного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а, обеспечения пожарной безопасности населения города Ачинск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ы их эффективного решения в области защиты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территории города Ачинска от ЧС природного и техногенного характе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олгосрочного развития в области защиты населения и территорий города Ачинска от ЧС природного и техногенного характера, обеспечения пожарной безопасности населения города Ачинска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С природного и техногенного характера, организация проведения мероприятий по 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С природного и техногенного характера, снижения ущерба и потерь от ЧС муницип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населения города Ачинска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города Ачинска в области ГО, защиты от ЧС природного и техногенного характера, информирование населения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государственных полномочий в сфере предупреждения, ликвидации ЧС и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вышеперечисленных задач определены мероприятия, включенные в программу, механизм реализации которых изложен в разделе 5 муниципальной программы.</w:t>
      </w:r>
      <w:r>
        <w:br w:type="page"/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Ач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1. Основ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9"/>
        <w:gridCol w:w="558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кий Е. А., первый заместитель Главы города Ачинс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униципальное казенное учреждение «Управление единой дежурно-диспетчерской службы, гражданской обороны и ликвидации чрезвычайных ситуаций»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>
                <w:color w:val="000000"/>
              </w:rPr>
              <w:t>оздание эффективной системы защиты населения и территорий города Ачин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на реализацию муниципальной программы составляет всего 116 364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а Ачинска – 116 364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78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 78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8 78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ходя из целей и приоритетов государственной политики в сфере защиты населения и территорий от чрезвычайных ситуаций природного и техногенного характера, содержащихся в федеральных законах, Указе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, Государственной программе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, постановлении Правительства Красноярского края от 30.10.2018 № 647-п «Об утверждении стратегии социально-экономического развития Красноярского края до 2030 года», а также в документах стратегического планирования города Ачинска сформулирована цель настоящей программы – создание эффективной системы защиты населения и территорий города Ачинска от ЧС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основными приоритетами политики Красноярского края по созданию эффективной системы защиты населения и территорий края от чрезвычайных ситуаций природного и техногенного характера, повышению уровня безопасности граждан является разработка и реализация муниципальных программ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остижение цели настоящей программы (создание эффективной системы защиты населения и территорий города Ачинска от ЧС природного и техногенного характера) обеспечивается посредством решения задач, закрепленных в проектах и комплексах процессных мероприятий, входящих в ее струк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роприятия программы являются одним из приоритетных направлений Стратегии социально-экономического развития города Ачинска до 2030 года, утвержденной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ханизм реализации программы позволяет обеспечить профилактику тушения пожаров в городе, охват населения, оповещаемого с помощью региональной системы оповещения населения, снижение количества лиц, погибших при чрезвычайных ситуациях, снижение количества чрезвычайных ситуаций, тем самым достичь всех целей, сформированных в ее рам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нозируемыми результатами реализации программы будут являться повышение эффективности деятельности органов местного самоуправления в области обеспечения защиты населения и территорий от чрезвычайных ситуаций природного и техногенного характера</w:t>
            </w:r>
            <w:r>
              <w:rPr>
                <w:rFonts w:eastAsia="Times New Roman" w:cs="Calibri"/>
                <w:color w:val="1A1A1A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утем снижения рисков и смягчения последствий Ч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" w:name="P261"/>
      <w:bookmarkEnd w:id="1"/>
      <w:r>
        <w:rPr>
          <w:rFonts w:cs="Times New Roman" w:ascii="Times New Roman" w:hAnsi="Times New Roman"/>
          <w:sz w:val="28"/>
          <w:szCs w:val="28"/>
        </w:rPr>
        <w:t>2.2. Перечень показ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 указанием планируемых</w:t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/>
        <w:t>к достижению значений в результате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0"/>
        <w:gridCol w:w="757"/>
        <w:gridCol w:w="877"/>
        <w:gridCol w:w="881"/>
        <w:gridCol w:w="638"/>
        <w:gridCol w:w="880"/>
        <w:gridCol w:w="11"/>
        <w:gridCol w:w="625"/>
        <w:gridCol w:w="640"/>
        <w:gridCol w:w="638"/>
        <w:gridCol w:w="637"/>
        <w:gridCol w:w="12"/>
        <w:gridCol w:w="2080"/>
        <w:gridCol w:w="12"/>
        <w:gridCol w:w="1272"/>
        <w:gridCol w:w="12"/>
        <w:gridCol w:w="824"/>
        <w:gridCol w:w="1244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города Ачинс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я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5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6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 показателем национальной цели/ государственной программы Красноярского кр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информационная система)</w:t>
            </w:r>
          </w:p>
        </w:tc>
      </w:tr>
      <w:tr>
        <w:trPr>
          <w:tblHeader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эффективной системы защиты населения и территорий края от чрезвычайных ситуаций природного и техногенного характе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хвата системами оповещения населения от общей численности жителей города, не 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6"/>
              <w:rPr/>
            </w:pPr>
            <w:r>
              <w:rPr/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(далее - Указ Президента РФ от 16.10.2019 № 501);</w:t>
            </w:r>
          </w:p>
          <w:p>
            <w:pPr>
              <w:pStyle w:val="Style18"/>
              <w:spacing w:before="0" w:after="0"/>
              <w:ind w:left="6" w:hanging="6"/>
              <w:rPr/>
            </w:pPr>
            <w:r>
              <w:rPr/>
              <w:t>Государственная программа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№ 515-п (далее – Постановление Правительства Красноярского края от 30.09.2013 № 515-п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края, оповещаемого с помощью региональной системы оповещения населения, 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паспорт региональной системы оповещения населения края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Указ Президента РФ от 16.10.2019 № 501; Постановление Правительства Красноярского края от 30.09.2013 № 515-п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погибших при ЧС (по отношению к показателю 2019 года до 2030 года), 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</w:rPr>
            </w:pPr>
            <w:r>
              <w:rPr/>
              <w:t>ведомственная статистика ГУ МЧС России по кра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</w:rPr>
            </w:pPr>
            <w:r>
              <w:rPr/>
              <w:t>Указ Президента РФ от 16.10.2019 № 501; Постановление Правительства Красноярского края от 30.09.2013 № 515-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ЧС (по отношению к показателю 2019 года до 2030 года), 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</w:rPr>
            </w:pPr>
            <w:r>
              <w:rPr/>
              <w:t>ведомственная статистика ГУ МЧС России по кра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ритеты гор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 «Управление ЕДДС, ГО и ЛЧС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 «системы 112» приема обработки вызов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ритеты гор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отдел бухгалтерского учета и контроля), МКУ «Центр обеспечения жизнедеятельности г. Ачинска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 (проверка технического состояния) источников наружного водоснабжения в г. Ачин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ритеты гор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30.09.2013 № 515-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</w:rPr>
            </w:pPr>
            <w:r>
              <w:rPr/>
              <w:t>ведомственная статистика ГУ МЧС России по краю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3. Структура муниципальной программы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проект «Предупреждение, спасение, помощь населению в чрезвычайных ситуациях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филактики и тушения пожаров в го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города первичными мерами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.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8"/>
              <w:spacing w:lineRule="atLeast" w:line="288" w:before="0" w:after="0"/>
              <w:rPr>
                <w:rFonts w:eastAsia="Calibri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 муниципальной программы города Ачинска «Защита населения и территорий города Ачинска от чрезвычайных ситуаций природного и техногенного характера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>
                <w:rFonts w:eastAsia="Calibri"/>
              </w:rPr>
              <w:t>Задача 1.</w:t>
            </w:r>
            <w:r>
              <w:rPr>
                <w:color w:val="000000"/>
              </w:rPr>
              <w:t xml:space="preserve">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,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эле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4"/>
        <w:gridCol w:w="1646"/>
        <w:gridCol w:w="1509"/>
        <w:gridCol w:w="1682"/>
        <w:gridCol w:w="1794"/>
      </w:tblGrid>
      <w:tr>
        <w:trPr>
          <w:tblHeader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>
          <w:tblHeader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 Ачинс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Предупреждение, спасение, помощь населению в чрезвычайных ситуациях» (всего)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8"/>
              <w:spacing w:lineRule="atLeast" w:line="288"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«Обеспечение реализации государственной программы и прочие мероприятия» </w:t>
            </w: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1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НФОРМАЦИЯ О РЕГИОНАЛЬНЫХ И (ИЛИ) ВЕДОМСТВЕННЫХ ПРО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достижения целей муниципальной программы реализуется </w:t>
      </w:r>
      <w:r>
        <w:rPr>
          <w:rFonts w:cs="Times New Roman" w:ascii="Times New Roman" w:hAnsi="Times New Roman"/>
          <w:bCs/>
          <w:sz w:val="28"/>
          <w:szCs w:val="28"/>
        </w:rPr>
        <w:t>ведомств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«Предупреждение, спасение, помощь населению в чрезвычайных ситуациях» муниципальной программы города Ачинска «Защита населения и территорий города Ачинска от чрезвычайных ситуаций природного и техног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униципальную программу включено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ъем бюджетных ассигнований, предусмотренный на реализацию ведомственного проекта «Предупреждение, спасение, помощь населению в чрезвычайных ситуациях», определен в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мероприятий муниципальной программы с указанием объема бюджетных ассигнований, предусмотренных на их реализ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КОМПЛЕКСАХ ПРОЦЕС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муниципальной программы реализуется комплекс процессных мероприятий «Обеспечение реализации муниципальной программы и прочие мероприятия» (далее – комплекс № 1)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а № 1 представлен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еализация мероприятий муниципальной программы осуществляет МКУ «Управление ЕДДС, ГО и ЛЧС» и администрация города Ачинска (отдел бухгалтерского учета и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существляе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от 24.12.2004 № 13-2821 «О пожарной безопасности в Краснояр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Красноярского края от 30.09.2013 № 515</w:t>
        <w:noBreakHyphen/>
        <w:t>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города Ачинска от 17.07.2009 № 189-п «Об организации и ведении гражданской обороны в городе Ачинск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24.01.2012 № 020-п «О единой дежурно-диспетчерской службе гор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04.06.2021 № 160-п «Об утверждении Положения о порядке расходования средств резервного фонда администрации города Ачин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01.06.2015 № 199-п «Об определении форм участия граждан в обеспечении первичных мер пожарной безопасности на территории города Ачин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09.03.2021 № 053-п «Об организации подготовки населения города Ачинска в области гражданской обороны и защиты от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Ачинска от 15.11.2021 № 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Главным распорядителем бюджетных средств является администрация города Ачинска (МКУ «Управление ЕДДС, ГО и ЛЧС», отдел бухгалтерского учета и контроля). Финансирование мероприятий муниципальной программы осуществляется на основании муниципальных контрактов. Территорией для реализации мероприятий муниципальной программы является город А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для выполнения работ по реализации программных мероприятий осуществляется по результатам электронных процедур, а также осуществления закупки товара, работы или услуги у единственного поставщика (подрядчика, исполнителя)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объема бюджетных ассигнований, предусмотренных на их реализацию, представлен в приложении № 2 к муниципальной программе (далее – перечень мероприятий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ем бюджетных средств на выполнение мероприятий, предусмотренных строками 1.1, </w:t>
      </w:r>
      <w:hyperlink r:id="rId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, 2.2, 2.3 перечня мероприятий, и государственным заказчиком является МКУ «Управление ЕДДС, ГО и ЛЧС» в соответствии с бюджетной смет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полнителя мероприятий, предусмотренных </w:t>
      </w:r>
      <w:hyperlink r:id="rId14">
        <w:r>
          <w:rPr>
            <w:rStyle w:val="InternetLink"/>
            <w:sz w:val="28"/>
            <w:szCs w:val="28"/>
          </w:rPr>
          <w:t>строками 1.</w:t>
        </w:r>
      </w:hyperlink>
      <w:r>
        <w:rPr>
          <w:sz w:val="28"/>
          <w:szCs w:val="28"/>
        </w:rPr>
        <w:t xml:space="preserve">1, </w:t>
      </w:r>
      <w:hyperlink r:id="rId15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1, 2.2, 2.3 перечня мероприятий, МКУ «Управление ЕДДС, ГО и ЛЧС»  выбран с учетом специфики деятельности учреждения, обусловленной его учредительными документам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 Реализация мероприятия, предусмотренного </w:t>
      </w:r>
      <w:hyperlink r:id="rId16">
        <w:r>
          <w:rPr>
            <w:rStyle w:val="InternetLink"/>
            <w:sz w:val="28"/>
            <w:szCs w:val="28"/>
          </w:rPr>
          <w:t>строкой 1.</w:t>
        </w:r>
      </w:hyperlink>
      <w:r>
        <w:rPr>
          <w:sz w:val="28"/>
          <w:szCs w:val="28"/>
        </w:rPr>
        <w:t xml:space="preserve">1 перечня мероприятий, осуществляется агентством по ГО, ЧС и ПБ Красноярского края в соответствии с </w:t>
      </w:r>
      <w:hyperlink r:id="rId1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пределения иных межбюджетных трансфертов из краевого бюджета и правил их предоставления бюджетам муниципальных образований края на обеспечение первичных мер пожарной безопасности, утвержденной постановлением Правительства Красноярского края от 13.12.2019 № 703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"/>
          <w:szCs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Реализация муниципальной программы не предусматривает строительство, реконструкцию, техническое перевооружение или приобретение муниципальной собственност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УПРАВЛЕНИЕ РЕАЛИЗАЦИЕЙ МУНИЦИПАЛЬНОЙ  ПРОГРАММЫ И КОНТРОЛЬ ЗА ХОДОМ ЕЕ ИСПОЛНЕНИЯ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ий контроль за ходом реализации муниципальной программы осуществляется администрацией города Ачинска путем осуществления мониторинга целевых показателей, показателей ведомственных проектов и комплекса процессных мероприятий, результатов мероприятий посредством принятия и рассмотрения отчетов об исполнении мероприятий от главных распорядителей бюджетных средств, ответственных за реализацию мероприят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текущего контроля за ходом реализации муниципальной программы администрация города Ачинска вправе запрашивать дополнительную и (или) уточненную информацию о реализации перечня мероприятий, в сроки и по форме, установленные ответственным исполнителем программы в за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расходованием средств местного бюджета осуществляет финансовое управление администрации города Ачи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исполнители муниципальной программы ежеквартально предоставляют в МКУ «Управление ЕДДС, ГО и ЛЧС» информацию необходимую для формирования отчета о реализации муниципальной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о реализации муниципальной программы МКУ «Управление ЕДДС, ГО и ЛЧС» предоставляет одновременно в финансовое управление администрации города Ачинска и управление экономического развития и планирования администрации города Ачинска. Отчет о реализации муниципальной программы за 1, 2, 3 кварталы отчетного года представляется в срок не позднее 10-го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ый с соисполнителями муниципальной программы годовой отчет на бумажных носителях и в электронном виде представляется в управление экономического развития и планирования администрации города Ачинска до 25 февраля года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Ачинска размещает годовой отчет в срок до 1 мая года, следующего за отчетным,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26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1" w:hanging="482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ConsPlusNormal"/>
        <w:ind w:left="5529" w:hanging="48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й города Ачинска 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орода Ач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7744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ой и прочие мероприятия» (далее - комплекс процессны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  <w:bookmarkStart w:id="2" w:name="_Hlk1697750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3" w:name="P820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и значения показателей комплекса процессных мероприятий (далее - показатели)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45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9"/>
        <w:gridCol w:w="1457"/>
        <w:gridCol w:w="1193"/>
        <w:gridCol w:w="1062"/>
        <w:gridCol w:w="1062"/>
        <w:gridCol w:w="1194"/>
        <w:gridCol w:w="1193"/>
        <w:gridCol w:w="1193"/>
        <w:gridCol w:w="1848"/>
        <w:gridCol w:w="1980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за два года, предшествующих году начала реализации муниципальной программы города Ачинска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9"/>
        <w:gridCol w:w="1457"/>
        <w:gridCol w:w="1193"/>
        <w:gridCol w:w="1062"/>
        <w:gridCol w:w="1062"/>
        <w:gridCol w:w="1194"/>
        <w:gridCol w:w="1193"/>
        <w:gridCol w:w="1193"/>
        <w:gridCol w:w="1848"/>
        <w:gridCol w:w="198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хвата системами оповещения населения от общей численности жителей города,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аспорт региональной системы оповещения населения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»Управление ЕДДС, ГО и ЛЧ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 ГУ МЧС России по кра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»Управление ЕДДС, ГО и ЛЧ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 ГУ МЧС России по кра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1" w:hanging="482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86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ConsPlusNormal"/>
        <w:ind w:left="5529" w:hanging="48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й города Ачинска 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529" w:hanging="48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529" w:hanging="48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города Ачинска (далее - программа)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585"/>
        <w:gridCol w:w="1452"/>
        <w:gridCol w:w="666"/>
        <w:gridCol w:w="704"/>
        <w:gridCol w:w="758"/>
        <w:gridCol w:w="1059"/>
        <w:gridCol w:w="1191"/>
        <w:gridCol w:w="1321"/>
        <w:gridCol w:w="1059"/>
        <w:gridCol w:w="1321"/>
        <w:gridCol w:w="1190"/>
        <w:gridCol w:w="186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529" w:hanging="4821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717"/>
        <w:gridCol w:w="1323"/>
        <w:gridCol w:w="667"/>
        <w:gridCol w:w="665"/>
        <w:gridCol w:w="798"/>
        <w:gridCol w:w="1060"/>
        <w:gridCol w:w="1192"/>
        <w:gridCol w:w="1323"/>
        <w:gridCol w:w="1125"/>
        <w:gridCol w:w="67"/>
        <w:gridCol w:w="1059"/>
        <w:gridCol w:w="1323"/>
        <w:gridCol w:w="1849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города Ачинск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эффективной системы защиты населения и территорий города Ачинск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Предупреждение, спасение, помощь населению в чрезвычайных ситуац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города первичными мерами пожарной безопас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и прочие мероприят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40108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40107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илактики тушения пожа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86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текущий ремонт 315 пожарных гидрантов и 3 пожарных водоемов ежегод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готовности противопожарного водоснабжения к использованию от общего количества пожарных гидран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82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826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82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2 47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850" w:footer="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5713&amp;date=05.09.2022&amp;dst=100005&amp;field=134" TargetMode="External"/><Relationship Id="rId4" Type="http://schemas.openxmlformats.org/officeDocument/2006/relationships/hyperlink" Target="https://login.consultant.ru/link/?req=doc&amp;base=RLAW123&amp;n=285470&amp;date=05.09.2022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https://login.consultant.ru/link/?req=doc&amp;base=RLAW123&amp;n=338112&amp;dst=158819&amp;field=134&amp;date=18.09.2024" TargetMode="External"/><Relationship Id="rId13" Type="http://schemas.openxmlformats.org/officeDocument/2006/relationships/hyperlink" Target="https://login.consultant.ru/link/?req=doc&amp;base=RLAW123&amp;n=338112&amp;dst=162437&amp;field=134&amp;date=18.09.2024" TargetMode="External"/><Relationship Id="rId14" Type="http://schemas.openxmlformats.org/officeDocument/2006/relationships/hyperlink" Target="https://login.consultant.ru/link/?req=doc&amp;base=RLAW123&amp;n=338112&amp;dst=162401&amp;field=134&amp;date=18.09.2024" TargetMode="External"/><Relationship Id="rId15" Type="http://schemas.openxmlformats.org/officeDocument/2006/relationships/hyperlink" Target="https://login.consultant.ru/link/?req=doc&amp;base=RLAW123&amp;n=338112&amp;dst=162437&amp;field=134&amp;date=18.09.2024" TargetMode="External"/><Relationship Id="rId16" Type="http://schemas.openxmlformats.org/officeDocument/2006/relationships/hyperlink" Target="https://login.consultant.ru/link/?req=doc&amp;base=RLAW123&amp;n=338112&amp;dst=162331&amp;field=134&amp;date=18.09.2024" TargetMode="External"/><Relationship Id="rId17" Type="http://schemas.openxmlformats.org/officeDocument/2006/relationships/hyperlink" Target="https://login.consultant.ru/link/?req=doc&amp;base=RLAW123&amp;n=326133&amp;dst=100120&amp;field=134&amp;date=18.09.2024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1:00Z</dcterms:created>
  <dc:creator>Korneeva_D</dc:creator>
  <dc:description/>
  <dc:language>en-US</dc:language>
  <cp:lastModifiedBy>user</cp:lastModifiedBy>
  <cp:lastPrinted>2024-10-14T10:15:00Z</cp:lastPrinted>
  <dcterms:modified xsi:type="dcterms:W3CDTF">2024-10-14T03:21:00Z</dcterms:modified>
  <cp:revision>2</cp:revision>
  <dc:subject/>
  <dc:title/>
</cp:coreProperties>
</file>