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564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10.2024                                            г. Ачинск                                             28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орода Ачинска от 19.01.2021 № 006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Воздушным  кодексом РФ,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49 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х правил                   использования  воздушного пространств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твержденны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Правительства РФ от 11.03.2010 № 1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ом 40.5 Федеральных авиационных правил «Организация планирования использования воздушного пространства Российской Федерации», утвержд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Минтранса России от 16.01.2012 №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ями 36, 40, 55, 57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Ачинска от 19.01.2021 № 006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муниципальной услуги «Выдача разрешений на выполнение авиационных работ, парашютных прыжков, демонстрационных полетов 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а Ачинска, посадку (взлет) на площадки, расположенные в границах города Ачинска, сведения, о которых не опубликованы в документах аэронавигационной информации» (в ред. от 19.03.2021 № 060-п), следующие изме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Контроль исполнения постановления возложить на заместителя Главы города Ачинска по жилищно – коммунальному хозяйству и транспорту Анфимова В.В.»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В последнем абзац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а 1.5, подпункте 7 пункта 2.13 – словосочетание «на официальном сайте органов местного самоуправления города Ачинска </w:t>
      </w:r>
      <w:r>
        <w:rPr>
          <w:rFonts w:cs="Times New Roman" w:ascii="Times New Roman" w:hAnsi="Times New Roman"/>
          <w:sz w:val="28"/>
          <w:szCs w:val="28"/>
        </w:rPr>
        <w:t>www.adm-achinsk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«на официальном сайте Главы города Ачинска, администрации города Ачинска в информационно – телекоммуникационной сети «Интернет» –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achinsk.gosuslugi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ункт 2.4.9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4.9. Приказ Минтранса России от 11.05.2022 № 172 «Об установлении запретных зон»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Абзац 1 пункта 2.5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черпывающий перечень документов предоставляемый заявителем для предоставления муниципальной услуги».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4. В пункте 2.5. исключить подпункты 6, 7, 10, 11, 12,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5. Последний абзац пункта 2.5.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6.  Пункт 2.6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документов, запрашиваемых муниципальным инспектором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ГРЮ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а из 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ертификат (свидетельства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ертификат (свидетельство) эксплуатанта на выполнение авиационных работ вместе с приложением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ертификат (свидетельство) эксплуатанта для осуществления коммерческих воздушных перевозок вместе с приложением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идетельство эксплуатанта авиации общего назначения вместе с приложением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ведомление Федерального агентства воздушного транспорта Российской Федерации о постановке на учет беспилотного воздушного судна (для беспилотных гражданских воздушных судов с максимальной взлетной массой от 0,25 килограмма до 30 килограм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ертификат летной годности (удостоверение о годности к полетам) воздушного судна и занесения воздушного судна в Государственный реестр гражданских воздушных су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предоставить документы, предусмотренные </w:t>
      </w:r>
      <w:hyperlink w:anchor="P1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исполнения постановления возложить на заместителя Главы города Ачинска по жилищно – коммунальному хозяйству и транспорту Анфимова В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07152" TargetMode="External"/><Relationship Id="rId4" Type="http://schemas.openxmlformats.org/officeDocument/2006/relationships/hyperlink" Target="http://docs.cntd.ru/document/902207152" TargetMode="External"/><Relationship Id="rId5" Type="http://schemas.openxmlformats.org/officeDocument/2006/relationships/hyperlink" Target="http://docs.cntd.ru/document/9023255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6:00Z</dcterms:created>
  <dc:creator>Zykova_I</dc:creator>
  <dc:description/>
  <dc:language>en-US</dc:language>
  <cp:lastModifiedBy>user</cp:lastModifiedBy>
  <cp:lastPrinted>2024-10-04T09:31:00Z</cp:lastPrinted>
  <dcterms:modified xsi:type="dcterms:W3CDTF">2024-10-15T02:46:00Z</dcterms:modified>
  <cp:revision>2</cp:revision>
  <dc:subject/>
  <dc:title/>
</cp:coreProperties>
</file>