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564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291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 от 19.07.2024 № 214-п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департаменте лесного хозяйства по Сибирскому федеральному округу, руководствуясь Федеральным законом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Красноярского края от 27.06.2006              № 19-4948 «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», постановлением Правительства Красноярского края от 10.04.2020 № 204-п «Об утверждении Порядка деятельности комиссий, создаваемых по решению органов местного самоуправления поселения или городского округа,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статьями  36, 40, 55, 57 Устава города Ачинска,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города Ачинска от 19.07.2024 № 214-п «О создании комиссии в целях определения при подготовке проекта внесения изменений в генеральный план городского округа город Ачинск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ункт</w:t>
      </w:r>
      <w:r>
        <w:rPr>
          <w:sz w:val="28"/>
          <w:szCs w:val="28"/>
        </w:rPr>
        <w:t xml:space="preserve"> 2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           Е.О. Бусарев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е к постановлению </w:t>
      </w:r>
      <w:r>
        <w:rPr>
          <w:sz w:val="28"/>
          <w:szCs w:val="28"/>
        </w:rPr>
        <w:t xml:space="preserve">администрации города Ачинска </w:t>
      </w:r>
      <w:r>
        <w:rPr>
          <w:color w:val="000000"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           Е.О. Бусаре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15.10.2024 № 291-п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07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в целях определения при подготовке проекта внесения изменений в генеральный план городского округа город Ачинск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енков Игорь Петрович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, председатель комисс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кий Евгений Анатольевич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Ачинск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Юлия Валериев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ной документации управления архитектуры и градостроительства администрации города Ачинска, секретарь комиссии (лицо его замещающее)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вакина Анисья Ильинич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еспечения градостроительной деятельности министерства строительства и жилищно-коммунального хозяйства Красноярского края (по согласованию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Анна Владимиров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межмуниципального Ачинского отдела Управления Федеральной службы государственной регистрации, кадастра и картографии по Красноярскому краю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ева Елена Владимиров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межмуниципального Ачинского отдела Управления Федеральной службы государственной регистрации, кадастра и картографии по Красноярскому краю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вский Павел Геннадьевич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Красноярского края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а Мария Николаев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проекта мастерской градостроительного проектирова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ражданпроект»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ов Михаил Сергеевич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отдела федерального государственного лесного контроля (надзора) и лесной охраны по Красноярскому краю, республикам Хакасия и Тыва департамента лесного хозяйства по Сибирскому федеральному округу (по согласованию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8:00Z</dcterms:created>
  <dc:creator>User</dc:creator>
  <dc:description/>
  <dc:language>en-US</dc:language>
  <cp:lastModifiedBy>user</cp:lastModifiedBy>
  <cp:lastPrinted>2024-10-11T16:39:00Z</cp:lastPrinted>
  <dcterms:modified xsi:type="dcterms:W3CDTF">2024-10-15T04:18:00Z</dcterms:modified>
  <cp:revision>2</cp:revision>
  <dc:subject/>
  <dc:title/>
</cp:coreProperties>
</file>