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64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1860" w:leader="none"/>
          <w:tab w:val="left" w:pos="3686" w:leader="none"/>
          <w:tab w:val="left" w:pos="4253" w:leader="none"/>
          <w:tab w:val="left" w:pos="4820" w:leader="none"/>
        </w:tabs>
        <w:suppressAutoHyphens w:val="false"/>
        <w:ind w:right="4534" w:hanging="0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  <w:tab w:val="left" w:pos="3686" w:leader="none"/>
          <w:tab w:val="left" w:pos="4253" w:leader="none"/>
          <w:tab w:val="left" w:pos="4820" w:leader="none"/>
        </w:tabs>
        <w:suppressAutoHyphens w:val="false"/>
        <w:ind w:right="45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  <w:tab w:val="left" w:pos="3686" w:leader="none"/>
          <w:tab w:val="left" w:pos="4253" w:leader="none"/>
          <w:tab w:val="left" w:pos="4820" w:leader="none"/>
        </w:tabs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8.10.</w:t>
      </w:r>
      <w:r>
        <w:rPr>
          <w:rFonts w:eastAsia="Calibri"/>
          <w:sz w:val="28"/>
          <w:szCs w:val="28"/>
          <w:lang w:eastAsia="en-US"/>
        </w:rPr>
        <w:t xml:space="preserve">2024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г. Ачинск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295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федеральных, краевых, средств бюджета города Ачинска, предусмотренных на реализацию мероприятий программы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 Ачинска   от  25.10.2013  № 364-п  «Об утверждении   муниципальной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 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от 25.10.2023 № 318-п, от 17.11.2023 № 346-п, от                        19.12.2023 № 393-п, от 22.12.2023 № 400-п, от 25.12.2023 № 405-п, от 16.04.2024 № 099-п, от 16.04.2024 № 100-п, от 23.04.2024 № 111-п от 09.07.2024 № 201-п, от 16.07.2024 № 211-п, от 23.07.2024 № 217-п от 23.08.2024  №   237-п),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города Ачинска «Развитие культуры» абзац 10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701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2550076,0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2257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194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3193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68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6283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0771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27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411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89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4914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8385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532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5333,1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–  2078835,3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471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599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4435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5802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9110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5397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608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8214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7088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6535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837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565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5657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– 268605,3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69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5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856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983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179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228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4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66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63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16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675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52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62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3433,0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0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94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0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4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1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0,6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из внебюджетных источников – 139202,4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4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39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18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984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83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9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289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8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6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37,5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731,9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к муниципальной программе города Ачинска «Развитие культуры»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1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2 к муниципальной программе города Ачинска «Развитие культуры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2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3 к муниципальной программе города Ачинска «Развитие культуры» «Прогноз сводных показателей муниципальных заданий» изложить в новой редакции, согласно приложению № 3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4 к муниципальной программе города Ачинска «Развитие культуры» абзац 7 паспорта подпрограммы 1 «Сохранение культурного наследия», реализуемой в рамках муниципальной программы города Ачинска «Развитие культуры»,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4"/>
        <w:gridCol w:w="702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862305,8  тыс.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4910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5989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7530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3923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560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99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3123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6134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986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8796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7641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837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840,9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– 759235,3 тыс.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1572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1009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5223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3070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0904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2431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1013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1879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45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8048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543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505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505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– 76410,2 тыс.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745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268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04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268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599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7394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7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88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638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230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59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5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5,7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– 10883,3 тыс.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08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2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5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4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1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,6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из внебюджетных источников – 15777,0 тыс.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592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702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93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76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87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55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8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14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05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13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44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24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9,6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 В приложении № 2 «Перечень мероприятий подпрограммы «Сохранение культурного наследия»» к подпрограмме 1 «Сохранение культурного наследия», реализуемой в рамках муниципальной программы города Ачинска «Развитие культуры», изложить в новой редакции, согласно приложению № 4 к постановлению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В приложении № 5 к муниципальной программе города Ачинска «Развитие культуры» абзац 7 паспорта подпрограммы 2 «Развитие архивного дела в городе Ачинска», реализуемой в рамках муниципальной программы города Ачинска «Развитие культуры», изложить в следующей редакции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666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9792,8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019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015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315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14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567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27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6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69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119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287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14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04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04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– 60779,8 тыс. руб., 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536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505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896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776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789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4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83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137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08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444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6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6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367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- 9013,0 тыс. руб., 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83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09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19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3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7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1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2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53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11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43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48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37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37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</w:t>
      </w:r>
      <w:r>
        <w:rPr/>
        <w:t xml:space="preserve"> </w:t>
      </w:r>
      <w:r>
        <w:rPr>
          <w:sz w:val="28"/>
          <w:szCs w:val="28"/>
        </w:rPr>
        <w:t>В приложении № 2 «Перечень мероприятий подпрограммы «Развитие архивного дела в городе Ачинске»» к подпрограмме 2 «Развитие архивного дела в городе Ачинске», реализуемой в рамках муниципальной программы города Ачинска «Развитие культуры», изложить в новой редакции, согласно приложению № 5 к постановлению.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 В приложении № 8 к муниципальной программе города Ачинска «Развитие культуры» абзац 7 паспорта подпрограммы 5 «Обеспечение  реализации программы и прочие мероприятия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1"/>
        <w:gridCol w:w="58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448546,2 тыс. руб.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204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5919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4158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6891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2153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082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3173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58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3660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974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739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– 267672,2 тыс. руб., из н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044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5526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855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220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0225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899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043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8532,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635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293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393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– 128324,3 тыс. руб., из н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6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93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303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670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928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182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13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161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111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37,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3346,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– 52549,7 тыс. руб.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4893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6912,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43,3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Раздел 3 «Механизм реализации подпрограммы» в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, изложить в новой редакции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 МЕХАНИЗМ РЕАЛИЗАЦИИ ПОД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города Ачинс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Главными распорядителями бюджетных средств являются администрация города Ачинска (отдел культуры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Контроль за эффективным и целевым использованием средств бюджета города Ачинска осуществляет администрация города Ачинска (отдел культуры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 По мероприятию 5.1 «Проведение капитальных и текущих ремонтов» выделение средств бюджета города предусматривается путем предоставления субсидий на иные цели муниципальным учреждениям культуры и дополнительного образования, не связанные с финансовым обеспечением выполнения муниципального задания на проведение капитальных и текущих ремонт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5  По мероприятию 5.2 «Приобретение основных средств» выделение средств бюджета города предусматрива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выполнения муниципального задания на приобретение основных средст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  Реализация мероприятия 5.3 «Приобретение материальных запасов» осуществляется путем предоставления субсидий на иные цели муниципальным учреждениям культуры и дополнительного образования в области культуры, на приобретение материальных запас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 Реализация мероприятия 5.4 «Устранение предписаний контролирующих органов» осуществля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выполнения работ по устранению предписаний контролирующих орган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8  По мероприятию 5.5 «Обследования технического состояния строительных конструкций зданий, сооружений» выделение средств бюджета города предусматривается муниципальным учреждениям культуры и дополнительного образования в области культуры на проведение обследования технического состояния строительных конструкций зданий, сооружени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Реализация мероприятия 5.6. «Проектные работы» осуществля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муниципального задания на расходы на проектные рабо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Реализация мероприятия 5.7 «Монтаж оборудования» осуществля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муниципального задания на расходы по монтажу обору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1. По мероприятию 5.8 подпрограммы выделение средств бюджета города предусматривается на государственную экспертизу проекта и проверку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Реализация мероприятия 5.9 «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» осуществляется путем предоставления субсидии на основании Постановления Правительства Красноярского края от 31.12.2019 № 796-п «Об утверждении Порядка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Реализация мероприятия 5.10 «Государственная поддержка комплексного развития муниципальных учреждений культуры и образовательных организаций в области культуры» осуществляется путем предоставления субсидий за счет средств бюджета города на развитие муниципальных учреждений культуры и образовательных организаций в области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 Реализация мероприятия 5.11 «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» осуществляется путем предоставления субсидии за счет средств бюджета города и регионального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5 Реализация мероприятия 5.12 «Изготовление и установка памятников, скульптур» осуществляется путем предоставления субсидий за счет средств бюджета города на расходы по изготовлению и установке памятников, скульпту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 Реализация мероприятия 5.13 «Обустройство и восстановление воинских захоронений» осуществляется путем предоставления субсидии за счет средств бюджета города и регионального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 Реализация мероприятия 5.14 «Ремонт военно-мемориальных объектов» осуществляется путем предоставления субсидий за счет средств бюджета города на расходы по ремонту военно-мемориальных объект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 Реализация мероприятия 5.15 «Авторский, технический надзор и научно-методическое руководство» осуществляется за счет средств бюджета города на расходы по проведению авторского, технического надзора и научно-методического руководства ремонтно-реставрационных работ по сохранению (реставрации) объектов культурного наследия.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 Приложение № 2 «Перечень мероприятий подпрограммы «Обеспечение реализации муниципальной программы и прочие мероприятия»» к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, изложить в новой редакции, согласно приложению № 6 к постановлению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 xml:space="preserve">                          И.П. Тит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295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3544" w:hanging="99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города Ачинс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3544" w:hanging="19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города, в том числе средств, поступивших из бюджетов других уровней бюджетной системы РФ.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3"/>
        <w:gridCol w:w="2393"/>
        <w:gridCol w:w="2148"/>
        <w:gridCol w:w="871"/>
        <w:gridCol w:w="794"/>
        <w:gridCol w:w="738"/>
        <w:gridCol w:w="514"/>
        <w:gridCol w:w="1283"/>
        <w:gridCol w:w="1284"/>
        <w:gridCol w:w="1284"/>
        <w:gridCol w:w="1454"/>
      </w:tblGrid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плановый период 2025 - 2026 гг.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14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0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0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351,5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14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0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0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351,5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9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1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1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821,2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9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1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1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821,2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7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 2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 в городе Ачинс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4,2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4,2</w:t>
            </w:r>
          </w:p>
        </w:tc>
      </w:tr>
      <w:tr>
        <w:trPr>
          <w:trHeight w:val="10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0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 3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поддержка народного творч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6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77,3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77,3</w:t>
            </w:r>
          </w:p>
        </w:tc>
      </w:tr>
      <w:tr>
        <w:trPr>
          <w:trHeight w:val="10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 4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3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2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2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89,4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3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2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2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89,4</w:t>
            </w:r>
          </w:p>
        </w:tc>
      </w:tr>
      <w:tr>
        <w:trPr>
          <w:trHeight w:val="10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 5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3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39,4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3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39,4</w:t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295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2184"/>
        <w:gridCol w:w="3045"/>
        <w:gridCol w:w="2720"/>
        <w:gridCol w:w="1394"/>
        <w:gridCol w:w="1258"/>
        <w:gridCol w:w="1218"/>
        <w:gridCol w:w="2909"/>
        <w:gridCol w:w="16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иод 2025-2026 годов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 38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 3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 333,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09 047,8 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4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6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2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 390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23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2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31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 696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8 37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9 694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5305" w:tgtFrame="ПОДПРОГРАММА 1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 64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8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840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 319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54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 5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 505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9 553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4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08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 089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 659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5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51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 12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08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089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 307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029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008" w:tgtFrame="ПОДПРОГРАММА 2">
              <w:r>
                <w:rPr>
                  <w:rStyle w:val="InternetLink"/>
                </w:rPr>
                <w:t>Подпрограмма  2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5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524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01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7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532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95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466" w:tgtFrame="ПОДПРОГРАММА 3">
              <w:r>
                <w:rPr>
                  <w:rStyle w:val="InternetLink"/>
                </w:rPr>
                <w:t>Подпрограмма  3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 74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6 249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 916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 729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84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 368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987" w:tgtFrame="ПОДПРОГРАММА 4">
              <w:r>
                <w:rPr>
                  <w:rStyle w:val="InternetLink"/>
                </w:rPr>
                <w:t>Подпрограмма  4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 7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6214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07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2 729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8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 533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59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273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7416" w:tgtFrame="ПОДПРОГРАММА 5">
              <w:r>
                <w:rPr>
                  <w:rStyle w:val="InternetLink"/>
                </w:rPr>
                <w:t>Подпрограмма  5</w:t>
              </w:r>
            </w:hyperlink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73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739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3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346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 3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 393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3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36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3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36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12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анение предписаний контролирующих орга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ые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оборуд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8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81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г. Ачинск, ул. Ленина, 20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 установка памятников, скульпту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295-п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572"/>
        <w:gridCol w:w="6192"/>
        <w:gridCol w:w="2770"/>
        <w:gridCol w:w="2077"/>
        <w:gridCol w:w="1373"/>
        <w:gridCol w:w="1303"/>
        <w:gridCol w:w="1305"/>
      </w:tblGrid>
      <w:tr>
        <w:trPr>
          <w:trHeight w:val="5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2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муниципальное бюджетное учреждение культуры «Ачинская городская централизованная библиотечная система»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библиоте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ещений 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8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 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 828</w:t>
            </w:r>
          </w:p>
        </w:tc>
      </w:tr>
      <w:tr>
        <w:trPr>
          <w:trHeight w:val="364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2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049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049,6</w:t>
            </w:r>
          </w:p>
        </w:tc>
      </w:tr>
      <w:tr>
        <w:trPr>
          <w:trHeight w:val="11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 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47</w:t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3</w:t>
            </w:r>
          </w:p>
        </w:tc>
      </w:tr>
      <w:tr>
        <w:trPr>
          <w:trHeight w:val="4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обеспечение сохранности библиотечных ресур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 110</w:t>
            </w:r>
          </w:p>
        </w:tc>
      </w:tr>
      <w:tr>
        <w:trPr>
          <w:trHeight w:val="4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фондов библиотеки, включая оцифровку фондо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55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7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</w:tr>
      <w:tr>
        <w:trPr>
          <w:trHeight w:val="3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графическая обработка документов и создание каталог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иблиотечных каталогов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06</w:t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библиографическую обработку документов и создание каталого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,3</w:t>
            </w:r>
          </w:p>
        </w:tc>
      </w:tr>
      <w:tr>
        <w:trPr>
          <w:trHeight w:val="403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 и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редме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го фон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едметов 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8</w:t>
            </w:r>
          </w:p>
        </w:tc>
      </w:tr>
      <w:tr>
        <w:trPr>
          <w:trHeight w:val="398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музейных предметов и музейных коллекций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7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9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98,5</w:t>
            </w:r>
          </w:p>
        </w:tc>
      </w:tr>
      <w:tr>
        <w:trPr>
          <w:trHeight w:val="3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6,2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 стационар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создание экспозиций (выставок) музеев, организацию выездных выставок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43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82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81,9</w:t>
            </w:r>
          </w:p>
        </w:tc>
      </w:tr>
      <w:tr>
        <w:trPr>
          <w:trHeight w:val="2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й показ музейных предметов,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о-историческим ценностям при посещении музе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кскурсионным сопрово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 без сопров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осетителей (чел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48</w:t>
            </w:r>
          </w:p>
        </w:tc>
      </w:tr>
      <w:tr>
        <w:trPr>
          <w:trHeight w:val="4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убличный показ музейных предметов, музейных коллекций, тыс.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8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4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41,8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- культурно-массовых (иные зрелищные мероприятия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 (шт.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рганизацию и проведение культурно-массовых мероприятий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80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38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388,1</w:t>
            </w:r>
          </w:p>
        </w:tc>
      </w:tr>
      <w:tr>
        <w:trPr>
          <w:trHeight w:val="292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каз (организация показа) спектаклей (театральных постановок)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ских кукольных спектаклей (для  познавательного и эмоционально-эстетического развития детей дошкольного возраста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всех форм в стационарных условиях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убличных выступлений 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0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оказ (организацию показа) спектаклей, театральных постановок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5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261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261,3</w:t>
            </w:r>
          </w:p>
        </w:tc>
      </w:tr>
      <w:tr>
        <w:trPr>
          <w:trHeight w:val="493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уга и развитие творческих способностей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тационарных условиях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лубных формир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4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организацию деятельности клубных формирований и формирований самодеятельного народного творчества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4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112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112,0</w:t>
            </w:r>
          </w:p>
        </w:tc>
      </w:tr>
      <w:tr>
        <w:trPr>
          <w:trHeight w:val="3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 6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4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635</w:t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933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7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78,1</w:t>
            </w:r>
          </w:p>
        </w:tc>
      </w:tr>
      <w:tr>
        <w:trPr>
          <w:trHeight w:val="4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9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939</w:t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7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401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4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22</w:t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98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90,5</w:t>
            </w:r>
          </w:p>
        </w:tc>
      </w:tr>
      <w:tr>
        <w:trPr>
          <w:trHeight w:val="404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1,5</w:t>
            </w:r>
          </w:p>
        </w:tc>
      </w:tr>
      <w:tr>
        <w:trPr>
          <w:trHeight w:val="48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</w:t>
            </w:r>
          </w:p>
        </w:tc>
      </w:tr>
      <w:tr>
        <w:trPr>
          <w:trHeight w:val="404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70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300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354,6</w:t>
            </w:r>
          </w:p>
        </w:tc>
      </w:tr>
      <w:tr>
        <w:trPr>
          <w:trHeight w:val="358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5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19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74,1</w:t>
            </w:r>
          </w:p>
        </w:tc>
      </w:tr>
      <w:tr>
        <w:trPr>
          <w:trHeight w:val="407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4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,5</w:t>
            </w:r>
          </w:p>
        </w:tc>
      </w:tr>
      <w:tr>
        <w:trPr>
          <w:trHeight w:val="3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11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41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80,4</w:t>
            </w:r>
          </w:p>
        </w:tc>
      </w:tr>
      <w:tr>
        <w:trPr>
          <w:trHeight w:val="316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3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6</w:t>
            </w:r>
          </w:p>
        </w:tc>
      </w:tr>
      <w:tr>
        <w:trPr>
          <w:trHeight w:val="398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5</w:t>
            </w:r>
          </w:p>
        </w:tc>
      </w:tr>
      <w:tr>
        <w:trPr>
          <w:trHeight w:val="489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1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713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159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366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92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836,8</w:t>
            </w:r>
          </w:p>
        </w:tc>
      </w:tr>
      <w:tr>
        <w:trPr>
          <w:trHeight w:val="443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91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</w:tr>
      <w:tr>
        <w:trPr>
          <w:trHeight w:val="534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9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5</w:t>
            </w:r>
          </w:p>
        </w:tc>
      </w:tr>
      <w:tr>
        <w:trPr>
          <w:trHeight w:val="266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96</w:t>
            </w:r>
          </w:p>
        </w:tc>
      </w:tr>
      <w:tr>
        <w:trPr>
          <w:trHeight w:val="497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</w:tr>
      <w:tr>
        <w:trPr>
          <w:trHeight w:val="392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9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70,8</w:t>
            </w:r>
          </w:p>
        </w:tc>
      </w:tr>
      <w:tr>
        <w:trPr>
          <w:trHeight w:val="346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4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8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8,3</w:t>
            </w:r>
          </w:p>
        </w:tc>
      </w:tr>
      <w:tr>
        <w:trPr>
          <w:trHeight w:val="437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</w:tr>
      <w:tr>
        <w:trPr>
          <w:trHeight w:val="534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5,5</w:t>
            </w:r>
          </w:p>
        </w:tc>
      </w:tr>
      <w:tr>
        <w:trPr>
          <w:trHeight w:val="392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9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27,2</w:t>
            </w:r>
          </w:p>
        </w:tc>
      </w:tr>
      <w:tr>
        <w:trPr>
          <w:trHeight w:val="388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 час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</w:t>
            </w:r>
          </w:p>
        </w:tc>
      </w:tr>
      <w:tr>
        <w:trPr>
          <w:trHeight w:val="406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</w:t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</w:t>
            </w:r>
          </w:p>
        </w:tc>
      </w:tr>
      <w:tr>
        <w:trPr>
          <w:trHeight w:val="543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2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8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3</w:t>
            </w:r>
          </w:p>
        </w:tc>
      </w:tr>
      <w:tr>
        <w:trPr>
          <w:trHeight w:val="503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4</w:t>
            </w:r>
          </w:p>
        </w:tc>
      </w:tr>
      <w:tr>
        <w:trPr>
          <w:trHeight w:val="189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0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</w:tr>
      <w:tr>
        <w:trPr>
          <w:trHeight w:val="412" w:hRule="atLeast"/>
        </w:trPr>
        <w:tc>
          <w:tcPr>
            <w:tcW w:w="1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 720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919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918,5</w:t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295-п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 «Сохранение культурного наследия»,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 муниципальной программы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Сохранение культурного наслед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455"/>
        <w:gridCol w:w="2015"/>
        <w:gridCol w:w="814"/>
        <w:gridCol w:w="746"/>
        <w:gridCol w:w="1573"/>
        <w:gridCol w:w="570"/>
        <w:gridCol w:w="1062"/>
        <w:gridCol w:w="1063"/>
        <w:gridCol w:w="1062"/>
        <w:gridCol w:w="1205"/>
        <w:gridCol w:w="2494"/>
      </w:tblGrid>
      <w:tr>
        <w:trPr>
          <w:trHeight w:val="4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 натуральном выражении)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025 - 2026 годы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"Развитие культуры"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Сохранение культурного наследия"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хранение и эффективное использование культурного наследия города Ачинска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библиотечного дела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7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0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0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0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06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озрастет с 1007,3 тыс. экз. в 2024 году до 1009,3 тыс. экз. к 2026 году, и в дальнейшем будет составлять не менее 1009274 экз.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будет составлять не менее 2,5 тыс. экз. ежегодно; количество посетителей городских общедоступных библиотек будет составлять не менее 343,3 тыс. чел. ежегодно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4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3 общегородских событий и проектов ежегодно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S48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 менее 800 ед. изданий ежегодно на различных носителях информации с привлечением краевых и федеральных денежных средств, предусмотренных на комплектование книжных фондов библиотек муниципальных образований Красноярского края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L5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ого фонда в количестве не менее 430 ед.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9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9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9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881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музейного дела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7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8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53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ежегодно будет составлять не менее 20,6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учреждений музейного типа возрастет к 2026 году и будет составлять 207,6 тыс. чел. ежегодно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4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2 общегородских событий и проектов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4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будет проведено не менее 3 мероприятий по сохранению, возрождению и развитию народных художественных промыслов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39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9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1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1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82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: администрация гор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9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1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1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82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295-п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 «Развитие архивного дела в городе Ачинске»,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 муниципальной программы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348"/>
        <w:gridCol w:w="2141"/>
        <w:gridCol w:w="867"/>
        <w:gridCol w:w="792"/>
        <w:gridCol w:w="1653"/>
        <w:gridCol w:w="681"/>
        <w:gridCol w:w="979"/>
        <w:gridCol w:w="979"/>
        <w:gridCol w:w="980"/>
        <w:gridCol w:w="1130"/>
        <w:gridCol w:w="2590"/>
      </w:tblGrid>
      <w:tr>
        <w:trPr>
          <w:trHeight w:val="2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 - 2026 годы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"Развитие культуры"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Развитие архивного дела в городе Ачинске"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"Архив города Ачинска"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ение, пополнение и эффективное использование архивных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современной информационно-технологической инфраструктуры архива города, перевод архивных фондов в электронную форму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беспечение деятельности муниципальных учрежд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8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240, 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окументов Архивного фонда РФ, находящихся на государственном хранении в МКУ "Архив города Ачинска", к 2026 году будут составлять 135990 единиц хранения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7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75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,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4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4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4,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4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295-пПриложение № 2</w:t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роприятия», реализуемой в рамках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орода Ачинска «Развитие культуры»</w:t>
      </w:r>
      <w:bookmarkStart w:id="0" w:name="Par6131"/>
      <w:bookmarkEnd w:id="0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 и прочие мероприят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2"/>
        <w:gridCol w:w="1766"/>
        <w:gridCol w:w="776"/>
        <w:gridCol w:w="730"/>
        <w:gridCol w:w="1450"/>
        <w:gridCol w:w="628"/>
        <w:gridCol w:w="1111"/>
        <w:gridCol w:w="1042"/>
        <w:gridCol w:w="1045"/>
        <w:gridCol w:w="1159"/>
        <w:gridCol w:w="32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,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 для устойчивого развития отрасли «Культура» в городе Ачинске, увековечивание памяти погибших при защите Отече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10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685,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42,5 тыс. руб. –  ремонт системы отопления и системы теплоснабжения                       в МБУК «ГорДК» по адресу  м-н 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– 6576,7 тыс. руб. – пожертвования АО «РУСАЛ Ачинск» на ремонт кровли здания МБУК «ГорДК» по адресу: м-он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566,1  тыс. руб. - пожертвования АО «РУСАЛ Ачинск» на ремонт в рамках коридора  второго этажа МБУК «ГорД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м-он 3, стр. 38.</w:t>
            </w:r>
          </w:p>
        </w:tc>
      </w:tr>
      <w:tr>
        <w:trPr>
          <w:trHeight w:val="36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7,2 тыс. руб.- пожертвования АО «РУСАЛ Ачинск» на текущий ремонт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548,2 тыс. руб. – текущий ремонт санузлов и системы вентиляции МБУДО «Ачинская детская МШ №1».</w:t>
            </w:r>
          </w:p>
          <w:p>
            <w:pPr>
              <w:pStyle w:val="Normal"/>
              <w:widowControl w:val="false"/>
              <w:rPr/>
            </w:pPr>
            <w:r>
              <w:rPr/>
              <w:t>2024г.– 26,8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й лестницы МБУДО «Ачинская детская МШ №1».</w:t>
            </w:r>
          </w:p>
        </w:tc>
      </w:tr>
      <w:tr>
        <w:trPr>
          <w:trHeight w:val="4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20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7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 – 520,7  тыс. руб. – пожертвования АО «РУСАЛ Ачинск» на доукомплектование концертного зала МБУ ДО «Ачинская детская МШ №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091,5 тыс. руб. – пожертвования АО «РУСАЛ Ачинск на оснащение помещений (оборудование и мебель) в рамках ремонта коридора  второго этажа МБУК «ГорДК»  по адресу: м-он 3, стр. 38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4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 тыс. руб. – пожертвования АО «РУСАЛ Ачинск» на доукомплектование концертного зала МБУ ДО «Ачинская детская МШ №1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контролирующих орган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500840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600,0 тыс. руб. – пожертвования АО «РУСАЛ Ачинск» на работы по проведению обследования и оценки технического состояния здания МБУК «ГорДК» по адресу: м-он 3, стр. 38.</w:t>
            </w:r>
          </w:p>
        </w:tc>
      </w:tr>
      <w:tr>
        <w:trPr>
          <w:trHeight w:val="35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3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– 10 080,0 тыс. руб. – на работы по сохранению объекта культурного наследия регионального значения «Дом жилой с магазино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по адресу: ул. Ленина, 23 (разработка проектной и рабочей документации, включая сметную стоимость ОКН, с учетом проведения гос.экспертизы)</w:t>
            </w:r>
          </w:p>
        </w:tc>
      </w:tr>
      <w:tr>
        <w:trPr>
          <w:trHeight w:val="4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         Монтаж оборудова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0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,0 тыс. руб. – пожертвования АО «РУСАЛ Ачинск» на необходимое оборудование и мебель, в рамках ремонта коридора второго этажа МБУК «ГорДК» по адресу : м-он 3, стр. 38.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13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9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г. – 1580,9 тыс. руб. – проведение капитального ремонта оконных блоков центральной детской библиотеки им. А.П. Гайдара МБУК «АГЦБ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0 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г. – 3642,0 тыс. руб. – внедрение автоматизированных систем обслуживания читателей и обеспечения сохранности библиотечных фондов Центральной городской библиотеки им. А.С. Пушкина Муниципального бюджетного учреждения культуры «Ачинская городская централизованная библиотечная систем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г. Ачинск, ул. Ленина, 20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24г. – 48 548,6 тыс. руб. – 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 г. Ачинск, ул. Ленина, 20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2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памятников, скульпту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2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г. – 400,0 тыс. руб. на изготовление гипсовой формы для скульптурной композиции «Георгий Победоносец» за счет безвозмездных поступлений от ПАО «Красноярскэнергосбыт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126,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устройство и восстановление воинских захоронений, погибших при защите  Отечества (патриотическое воспитание жителей города Ачинска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3 Обустройство и восстановление воинских захоро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L2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3,3 тыс. руб. могила Строчко И.Н. (1908-1931 гг.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4 Ремонт военно-мемориальных объ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5 Авторский, технический надзор и научно-методическое руковод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24г. – 600,0 тыс. руб. проведение технического и авторского надзора с составлением научно-реставрационного отчета за проведением работ по сохранению объекта культурного наследия регионального значения «Магазин»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   г. Ачинск, ул. Ленина 20Г в МБУК «Ачинский краеведческий музей имени Д,С, Каргаполова».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3,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3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739,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3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739,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20" w:gutter="0" w:header="227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0:00Z</dcterms:created>
  <dc:creator>Zykova_I</dc:creator>
  <dc:description/>
  <dc:language>en-US</dc:language>
  <cp:lastModifiedBy>user</cp:lastModifiedBy>
  <cp:lastPrinted>2024-10-18T15:46:00Z</cp:lastPrinted>
  <dcterms:modified xsi:type="dcterms:W3CDTF">2024-10-18T08:50:00Z</dcterms:modified>
  <cp:revision>2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