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8"/>
          <w:lang w:val="en-US" w:eastAsia="en-US"/>
        </w:rPr>
      </w:pPr>
      <w:r>
        <w:rPr>
          <w:spacing w:val="-7"/>
          <w:w w:val="128"/>
          <w:position w:val="2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296-п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    г. Ачинске»,   статьями 36, 40, 55, 57 Устава города Ачинс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               </w:t>
      </w:r>
      <w:r>
        <w:rPr>
          <w:spacing w:val="2"/>
          <w:sz w:val="28"/>
          <w:szCs w:val="28"/>
        </w:rPr>
        <w:t>(в редакции  от 29.04.2021 № 109-п, от 24.09.2021 № 271-п,  от 12.01.2022   № 002-п, от 04.04.2022 № 092-п, от 25.04.2022 № 127-п,  от 12.08.2022                     № 229-п, от 31.10.2022 № 363-п, от 03.02.2023 № 029-п, от 27.02.2023                   № 051-п, от 10.04.2023 № 105-п, от 10.07.2023 № 212-п, от 07.08.2023                    № 242-п, от 31.10.2023 № 326-п, от 19.12.2023 № 391-п, от 29.01.2024                     № 028-п, от 12.03.2024 № 070-п, от 31.05.2024 № 158-п, от 16.09.2024                   № 255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 xml:space="preserve">                                               И.П. Титенков 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9"/>
        <w:gridCol w:w="2450"/>
        <w:gridCol w:w="1388"/>
        <w:gridCol w:w="2868"/>
      </w:tblGrid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от 18.10.2024 № 296-п </w:t>
            </w:r>
          </w:p>
        </w:tc>
      </w:tr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4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4.04.2024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4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помещение 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      дом 22,помещение 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   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2.03.2024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8.2023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    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                     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6 (Комната №№ 12, 13, 14, 15, 16, 17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00Z</dcterms:created>
  <dc:creator>obsh_m2</dc:creator>
  <dc:description/>
  <dc:language>en-US</dc:language>
  <cp:lastModifiedBy>user</cp:lastModifiedBy>
  <cp:lastPrinted>2024-10-18T16:28:00Z</cp:lastPrinted>
  <dcterms:modified xsi:type="dcterms:W3CDTF">2024-10-18T09:28:00Z</dcterms:modified>
  <cp:revision>2</cp:revision>
  <dc:subject/>
  <dc:title/>
</cp:coreProperties>
</file>