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8.10.2024                                            г. Ачинск                                             297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8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знании утратившим силу постановление администрации города Ачинска от 30.09.2024 № 265-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Красноярского края от 30.08.2024 № 610-п «О создании межведомственной комиссии Красноярского края по противодействию нелегальной занятости», </w:t>
      </w:r>
      <w:r>
        <w:rPr>
          <w:rFonts w:cs="Times New Roman" w:ascii="Times New Roman" w:hAnsi="Times New Roman"/>
          <w:sz w:val="28"/>
          <w:szCs w:val="28"/>
        </w:rPr>
        <w:t>письмом министерства экономики и регионального развития Красноярского края от 08.10.2024 № 85-1439 «О направлении информ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, 40, 55, 57  Устава города Ачин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 утратившим силу постановление администрации города Ачинска от 30.09.2024 № 265-п «О </w:t>
      </w:r>
      <w:r>
        <w:rPr>
          <w:rFonts w:cs="Times New Roman" w:ascii="Times New Roman" w:hAnsi="Times New Roman"/>
          <w:sz w:val="28"/>
          <w:szCs w:val="28"/>
        </w:rPr>
        <w:t>рабочей группе межведомстве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ярского края по противодействию нелегальной занятости в городе Ачинске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исполнения постановления возложить на заместителя Главы города Ачинска по финансам и экономи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Ачинска</w:t>
        <w:tab/>
        <w:t xml:space="preserve">                                                                    И.П. Тите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47:00Z</dcterms:created>
  <dc:creator>User</dc:creator>
  <dc:description/>
  <dc:language>en-US</dc:language>
  <cp:lastModifiedBy>user</cp:lastModifiedBy>
  <cp:lastPrinted>2024-10-16T08:42:00Z</cp:lastPrinted>
  <dcterms:modified xsi:type="dcterms:W3CDTF">2024-10-21T01:47:00Z</dcterms:modified>
  <cp:revision>2</cp:revision>
  <dc:subject/>
  <dc:title/>
</cp:coreProperties>
</file>