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shd w:fill="FFFFFF" w:val="clear"/>
        <w:tabs>
          <w:tab w:val="clear" w:pos="708"/>
          <w:tab w:val="left" w:pos="7797" w:leader="none"/>
        </w:tabs>
        <w:spacing w:lineRule="auto" w:line="240" w:before="974" w:after="0"/>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shd w:fill="FFFFFF" w:val="clear"/>
        <w:tabs>
          <w:tab w:val="clear" w:pos="708"/>
          <w:tab w:val="left" w:pos="7797" w:leader="none"/>
        </w:tabs>
        <w:spacing w:lineRule="auto" w:line="240" w:before="0" w:after="0"/>
        <w:ind w:right="23"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7797" w:leader="none"/>
        </w:tabs>
        <w:spacing w:lineRule="auto" w:line="24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shd w:fill="FFFFFF" w:val="clear"/>
        <w:tabs>
          <w:tab w:val="clear" w:pos="708"/>
          <w:tab w:val="left" w:pos="7797" w:leader="none"/>
        </w:tabs>
        <w:spacing w:lineRule="auto" w:line="240" w:before="0" w:after="0"/>
        <w:ind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КРАСНОЯРСКОГО КРАЯ</w:t>
      </w:r>
    </w:p>
    <w:p>
      <w:pPr>
        <w:pStyle w:val="Normal"/>
        <w:shd w:fill="FFFFFF" w:val="clear"/>
        <w:tabs>
          <w:tab w:val="clear" w:pos="708"/>
          <w:tab w:val="left" w:pos="7797" w:leader="none"/>
        </w:tabs>
        <w:spacing w:lineRule="exact" w:line="466" w:before="653" w:after="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Cs/>
          <w:spacing w:val="-7"/>
          <w:w w:val="128"/>
          <w:position w:val="2"/>
          <w:sz w:val="28"/>
          <w:szCs w:val="48"/>
          <w:lang w:eastAsia="ru-RU"/>
        </w:rPr>
      </w:pPr>
      <w:r>
        <w:rPr>
          <w:rFonts w:eastAsia="Times New Roman" w:cs="Times New Roman" w:ascii="Times New Roman" w:hAnsi="Times New Roman"/>
          <w:bCs/>
          <w:spacing w:val="-7"/>
          <w:w w:val="128"/>
          <w:position w:val="2"/>
          <w:sz w:val="28"/>
          <w:szCs w:val="48"/>
          <w:lang w:eastAsia="ru-RU"/>
        </w:rPr>
      </w:r>
    </w:p>
    <w:p>
      <w:pPr>
        <w:pStyle w:val="Normal"/>
        <w:shd w:fill="FFFFFF" w:val="clear"/>
        <w:suppressAutoHyphens w:val="true"/>
        <w:spacing w:lineRule="auto" w:line="240" w:before="0" w:after="0"/>
        <w:ind w:right="23" w:hanging="0"/>
        <w:jc w:val="both"/>
        <w:rPr>
          <w:rFonts w:ascii="Times New Roman" w:hAnsi="Times New Roman" w:cs="Times New Roman"/>
          <w:bCs/>
          <w:sz w:val="28"/>
        </w:rPr>
      </w:pPr>
      <w:r>
        <w:rPr>
          <w:rFonts w:cs="Times New Roman" w:ascii="Times New Roman" w:hAnsi="Times New Roman"/>
          <w:bCs/>
          <w:sz w:val="28"/>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sz w:val="28"/>
          <w:szCs w:val="28"/>
          <w:lang w:eastAsia="ru-RU"/>
        </w:rPr>
      </w:pPr>
      <w:r>
        <w:rPr>
          <w:rFonts w:cs="Times New Roman" w:ascii="Times New Roman" w:hAnsi="Times New Roman"/>
          <w:bCs/>
          <w:sz w:val="28"/>
        </w:rPr>
        <w:t>25.10.2024                                            г. Ачинск                                             301-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значении публичных слушаний по обсуждению вопроса «Исключение мероприятия по объекту «Реконструкция поликлиники КГБУЗ «Ачинская межрайонная больница» по адресу: г. Ачинск, пер. Новосибирский, 71 из региональной программы Красноярского края  «Модернизация первичного звена государственной системы здравоохранения Красноярского края»</w:t>
      </w:r>
    </w:p>
    <w:p>
      <w:pPr>
        <w:pStyle w:val="Normal"/>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1.07.2014 № 212-ФЗ «Об основах общественного контроля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5.12.2020 №855-п «Об утверждении региональной программы Красноярского края «Модернизация первичного звена государственной системы здравоохранения Красноярского края»,  решением Ачинского городского Совета депутатов от 14.06.2006 № 16-81р «Об утверждении Положения о публичных слушаниях в городе Ачинске», принимая во внимание письмо министерства здравоохранения Красноярского рая, руководствуясь статьями 17, 36, 37, 40, 55 Устава города Ачи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ab/>
        <w:t>1. Назначить публичные слушания по обсуждению вопроса «Исключение мероприятия по объекту «Реконструкция поликлиники КГБУЗ «Ачинская межрайонная больница» по адресу: г. Ачинск, пер. Новосибирский, 71 из региональной программы Красноярского края «Модернизация первичного звена государственной системы здравоохранения Красноярского края»», утвержденной Постановлением Правительства Красноярского края от 15.12.2020 №855-п на 15 ноября 2024 года в 13-00 часов по адресу: Красноярский край, г. Ачинск, ул. Свердлова, 17, 2 этаж, зал заседаний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текст информационного сообщения согласно при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Руководителю управления делами администрации города Ачинска Струговец И.А. обеспечить размещение настоящего постановления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Контроль исполнения постановления возложить на заместителя Главы города Ачинска по социальным вопросам С.А. Сет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в день, следующий за днем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ы города Ачинска</w:t>
        <w:tab/>
        <w:tab/>
        <w:tab/>
        <w:tab/>
        <w:tab/>
        <w:tab/>
        <w:tab/>
        <w:t xml:space="preserve">         Е.А. Пенский</w:t>
      </w:r>
      <w:r>
        <w:br w:type="page"/>
      </w:r>
    </w:p>
    <w:p>
      <w:pPr>
        <w:pStyle w:val="Normal"/>
        <w:spacing w:lineRule="auto" w:line="240" w:before="0" w:after="0"/>
        <w:ind w:left="4248" w:right="-1"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4248" w:right="-1" w:firstLine="708"/>
        <w:jc w:val="right"/>
        <w:rPr/>
      </w:pPr>
      <w:r>
        <w:rPr>
          <w:rFonts w:cs="Times New Roman" w:ascii="Times New Roman" w:hAnsi="Times New Roman"/>
          <w:sz w:val="28"/>
          <w:szCs w:val="28"/>
        </w:rPr>
        <w:t>администрации города Ачинска</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 25.10.2024 № 301-п</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убличные слушания по обсуждению вопроса «Исключение мероприятия по объекту «Реконструкция поликлиники КГБУЗ «Ачинская межрайонная больница» из региональной программы Красноярского края «Модернизация первичного звена государственной системы здравоохранения Красноярского края»», утвержденной Постановлением Правительства Красноярского края от 15.12.2020 №855-п состоятся 15 ноября 2024 года в 13-00 часов по адресу: Красноярский край, г. Ачинск, ул. Свердлова, 17, 2 этаж, зал заседаний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публичных слушаний являются жители города Ачинска,  достигшие к моменту проведения публичных слушаний 18 лет и зарегистрированные на территории города Ачинска, Глава города Ачинска, депутаты Ачинского городского Совета депутатов,   а также руководители организаций, действующих на территории города в сфере, соответствующей теме публичного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исьменных предложений и замечаний осуществляется по адресу: Красноярский край, г. Ачинск, ул. Назарова, 28а, кабинеты 5,6, телефоны: 6-13-06, 6-13-59, в том числе посредством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Главы города Ачинска, администрации города Ачинска в информационно – 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должны соответствовать предмету публичных слуш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5:00Z</dcterms:created>
  <dc:creator>Darya</dc:creator>
  <dc:description/>
  <dc:language>en-US</dc:language>
  <cp:lastModifiedBy>user</cp:lastModifiedBy>
  <cp:lastPrinted>2024-10-25T10:45:00Z</cp:lastPrinted>
  <dcterms:modified xsi:type="dcterms:W3CDTF">2024-10-25T06:45:00Z</dcterms:modified>
  <cp:revision>2</cp:revision>
  <dc:subject/>
  <dc:title/>
</cp:coreProperties>
</file>