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pacing w:val="-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1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color w:val="000000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color w:val="000000"/>
          <w:spacing w:val="-7"/>
          <w:w w:val="128"/>
          <w:position w:val="4"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/>
          <w:bCs/>
          <w:szCs w:val="22"/>
          <w:lang w:eastAsia="en-US"/>
        </w:rPr>
        <w:t>28.10.2024                                            г. Ачинск                                             302-п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334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О внесении изменений в постановление администрации города Ачинска от 09.01.2017 </w:t>
              <w:br/>
              <w:t xml:space="preserve">№ 001-п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В целях совершенствования системы оплаты труда работников муниципальных учреждений города, в соответствии с решением Ачинского городского Совета депутатов от 30.08.2013 № 45-330р «Об утверждении Положения о системе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функционирующих без образования юридического лица, муниципальных учреждений», постановлением Конституционного суда РФ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, принимая во внимание письмо директора МКУ «Центр обслуживания учреждений» от 17.09.2024 № 320, руководствуясь статьями 36, 40, 55, 57 Устава города Ачинска,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  <w:t>ПОСТАНОВЛЯЮ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</w:t>
      </w:r>
      <w:bookmarkStart w:id="0" w:name="_Hlk179460270"/>
      <w:r>
        <w:rPr/>
        <w:t>постановление администрации города Ачинска от 09.01.2017 № 001-п «Об утверждении Примерного положения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 города Ачинска»</w:t>
      </w:r>
      <w:bookmarkEnd w:id="0"/>
      <w:r>
        <w:rPr/>
        <w:t xml:space="preserve"> (в ред. от 16.03.2017 № 062-п, от 06.07.2017 № 201-п, от 18.12.2017 № 415-п, от 25.12.2017 № 426-п, от 24.04.2018 № 109-п, от 20.08.2018 № 273-п, от 18.09.2018 № 318-п, от 09.01.2019 №</w:t>
      </w:r>
      <w:hyperlink r:id="rId3">
        <w:r>
          <w:rPr>
            <w:rStyle w:val="InternetLink"/>
          </w:rPr>
          <w:t xml:space="preserve"> 003-п</w:t>
        </w:r>
      </w:hyperlink>
      <w:r>
        <w:rPr/>
        <w:t>, от 01.02.2019 №</w:t>
      </w:r>
      <w:hyperlink r:id="rId4">
        <w:r>
          <w:rPr>
            <w:rStyle w:val="InternetLink"/>
          </w:rPr>
          <w:t xml:space="preserve"> 028-п</w:t>
        </w:r>
      </w:hyperlink>
      <w:r>
        <w:rPr/>
        <w:t>, от 08.04.2019 №</w:t>
      </w:r>
      <w:hyperlink r:id="rId5">
        <w:r>
          <w:rPr>
            <w:rStyle w:val="InternetLink"/>
          </w:rPr>
          <w:t xml:space="preserve"> 129-п</w:t>
        </w:r>
      </w:hyperlink>
      <w:r>
        <w:rPr/>
        <w:t>, от 26.09.2019 №</w:t>
      </w:r>
      <w:hyperlink r:id="rId6">
        <w:r>
          <w:rPr>
            <w:rStyle w:val="InternetLink"/>
          </w:rPr>
          <w:t xml:space="preserve"> 386-п</w:t>
        </w:r>
      </w:hyperlink>
      <w:r>
        <w:rPr/>
        <w:t>, от 16.01.2020 № 007-п, от 08.05.2020 № 137-п, от 05.10.2020 № 245-п, от 28.12.2020 № 311-п, от 28.01.2021 № 009-п, от 03.09.2021 № 259-п, от 24.01.2022 № 019-п, от 25.04.2022 №</w:t>
      </w:r>
      <w:hyperlink r:id="rId7">
        <w:r>
          <w:rPr>
            <w:rStyle w:val="InternetLink"/>
          </w:rPr>
          <w:t xml:space="preserve"> 126-п</w:t>
        </w:r>
      </w:hyperlink>
      <w:r>
        <w:rPr/>
        <w:t>, от 04.05.2022 № 130-п, от 11.07.2022 №</w:t>
      </w:r>
      <w:hyperlink r:id="rId8">
        <w:r>
          <w:rPr>
            <w:rStyle w:val="InternetLink"/>
          </w:rPr>
          <w:t xml:space="preserve"> 196-п</w:t>
        </w:r>
      </w:hyperlink>
      <w:r>
        <w:rPr/>
        <w:t>, от 05.12.2022 № 438-п, от 20.01.2023 № 011-п, от 31.03.2023 № 092-п, от 05.06.2023 № 165-п, от 29.09.2023 № 287-п, от 25.12.2023 № 404-п, от 12.03.2024 №</w:t>
      </w:r>
      <w:hyperlink r:id="rId9">
        <w:r>
          <w:rPr>
            <w:rStyle w:val="InternetLink"/>
          </w:rPr>
          <w:t xml:space="preserve"> 069-п</w:t>
        </w:r>
      </w:hyperlink>
      <w:r>
        <w:rPr/>
        <w:t xml:space="preserve">, от 17.05.2024 </w:t>
      </w:r>
      <w:hyperlink r:id="rId10">
        <w:r>
          <w:rPr>
            <w:rStyle w:val="InternetLink"/>
          </w:rPr>
          <w:t>№</w:t>
        </w:r>
      </w:hyperlink>
      <w:r>
        <w:rPr/>
        <w:t xml:space="preserve"> 141-п) следующие изменения: 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1" w:name="Par14"/>
      <w:bookmarkEnd w:id="1"/>
      <w:r>
        <w:rPr/>
        <w:t>пункт 3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3. Контроль исполнения постановления возложить на заместителя Главы города Ачинска по финансам и экономике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внести в приложение к постановлению следующие измен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пункт 7.4.4. дополнить последни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Выплаты по итогам работы за месяц не производятся работникам, имеющим дисциплинарные взыскания в отчетном месяце, в котором вынесено дисциплинарное взыска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2.2. абзацы 5, 6 пункта 7.4.5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839"/>
        <w:gridCol w:w="260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Доля показате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чественное выполнение должностных обязаннос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воевременное выполнение должностных обязаннос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блюдение трудовой дисциплины, правил внутреннего трудового распоряд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Ежеквартальное премирование осуществляется решением работодателя, на основании </w:t>
      </w:r>
      <w:hyperlink r:id="rId11">
        <w:r>
          <w:rPr>
            <w:rStyle w:val="InternetLink"/>
          </w:rPr>
          <w:t>справки</w:t>
        </w:r>
      </w:hyperlink>
      <w:r>
        <w:rPr/>
        <w:t xml:space="preserve"> о результатах профессиональной деятельности работника по форме, согласно приложению № 11 к настоящему Положению.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1.2.3. абзац 7 пункта 7.4.6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По итогам работы за год стимулирующая выплата не выплачивается работникам, проработавшим менее трех месяце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2.4. пункт 8.10 подраздела 8 «Должности, не предусмотренные профессиональными квалификационными группами» приложения № 1 к Примерному положению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 города Ачинска (далее - Примерное положение),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  <w:bookmarkStart w:id="2" w:name="_Hlk152234910"/>
      <w:bookmarkEnd w:id="2"/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060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bookmarkStart w:id="3" w:name="_Hlk152234822"/>
            <w:bookmarkEnd w:id="3"/>
            <w:r>
              <w:rPr/>
              <w:t>8.10. Муниципальное казенное учреждение «Центр обслуживания учреждений»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Плотни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 48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4 05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истемный администрато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пециалист по охране тру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пециалист по противопожарной профилактик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лесарь-сантехни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пециалис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лавный специалист в сфере закуп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 7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»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2.5. пункт 7 приложения № 3 к Примерному положению дополнить последними строками следующего содержания: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/>
        <w:t xml:space="preserve">« </w:t>
      </w:r>
    </w:p>
    <w:tbl>
      <w:tblPr>
        <w:tblW w:w="90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9"/>
        <w:gridCol w:w="2551"/>
        <w:gridCol w:w="2824"/>
        <w:gridCol w:w="132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 значение (индикатор) показателя крит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ьное количество баллов, до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устойчивой работы компьютерн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фисных работников, руководителей участков благоустройства, сети Учрежден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настроек в Программе 1С после обновления на сервере, обеспечивающих качественную работу, подписание документов ЭЦ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дление  срока действия ЭЦП, континента, токена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жность выполняемых работником функ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в срок и в полном объеме 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сутствие нарушений, внесение рациональных предложений руководству учреждения, касающихся исполнения работником своих должностных обязанностей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1.2.6. приложение № 7 к Примерному положению дополнить последни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«Стимулирующие выплаты 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за качество выполняемых работ руководителям учреждений, их заместителям и главным бухгалтерам, имеющим дисциплинарные взыскания, не выплачиваются в отчетном месяце, в котором вынесено дисциплинарное взыскани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1.2.7. приложение № 10 к Примерному положению изложить в новой редакции, согласно приложению № 1 к постановлению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/>
        <w:t>дополнить Примерное положение приложением № 11, согласно приложению № 2 к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Контроль исполнения постановления возложить на заместителя Главы города Ачинска по финансам и экономике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Постановление вступает в силу в день, следующий за днём его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contextualSpacing/>
        <w:rPr/>
      </w:pPr>
      <w:r>
        <w:rPr/>
        <w:t xml:space="preserve">Глава города Ачинска                                                                      И.П. Тит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395" w:hanging="0"/>
        <w:jc w:val="right"/>
        <w:outlineLvl w:val="1"/>
        <w:rPr/>
      </w:pPr>
      <w:bookmarkStart w:id="4" w:name="_Hlk178082379"/>
      <w:bookmarkEnd w:id="4"/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8222" w:hanging="0"/>
        <w:jc w:val="right"/>
        <w:outlineLvl w:val="1"/>
        <w:rPr/>
      </w:pPr>
      <w:r>
        <w:rPr/>
        <w:t xml:space="preserve">к постановлению администрации города Ач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right"/>
        <w:outlineLvl w:val="1"/>
        <w:rPr/>
      </w:pPr>
      <w:r>
        <w:rPr/>
        <w:t>от 28.10.2024 № 30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200"/>
        <w:ind w:left="8222" w:hanging="0"/>
        <w:contextualSpacing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200"/>
        <w:ind w:left="8222" w:hanging="0"/>
        <w:contextualSpacing/>
        <w:rPr>
          <w:sz w:val="24"/>
          <w:szCs w:val="24"/>
        </w:rPr>
      </w:pPr>
      <w:r>
        <w:rPr>
          <w:sz w:val="24"/>
          <w:szCs w:val="24"/>
        </w:rPr>
        <w:t>к Примерному положению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 города Ачинска</w:t>
      </w:r>
    </w:p>
    <w:p>
      <w:pPr>
        <w:pStyle w:val="Normal"/>
        <w:spacing w:lineRule="auto" w:line="240" w:before="0" w:after="200"/>
        <w:ind w:left="82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ОФЕССИОНАЛЬНОЙ ДЕЯТЕЛЬНОСТИ РАБОТНИКА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ный месяц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1"/>
        <w:gridCol w:w="3302"/>
        <w:gridCol w:w="3040"/>
        <w:gridCol w:w="2920"/>
        <w:gridCol w:w="2884"/>
        <w:gridCol w:w="10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 профессиональной деятельности &lt;*&gt;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ценка</w:t>
            </w:r>
          </w:p>
        </w:tc>
      </w:tr>
      <w:tr>
        <w:trPr>
          <w:trHeight w:val="11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должностных обязанностей - 0,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, правил внутреннего трудового распоряд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сциплинарного взыскания в отчетном месяц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- качественное выполнение обязанностей, установленных должностной инструк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есть замеч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- соблюдение сроков по всем запросам (обращениям) 0 - сроки не соблюден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- отсутствуют наруш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есть наруш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- дисциплинарные взыскания (в т.ч. снятые) отсутствую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0 - есть снятые дисциплинарные взыскани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руководитель работника ___________________________ Ф.И.О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___________________________ Ф.И.О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 Ачинска,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ирующий структурное подразделение ______________________________ Ф.И.О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*&gt; Оценивает непосредственный руководитель работник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8222" w:leader="none"/>
        </w:tabs>
        <w:autoSpaceDE w:val="false"/>
        <w:spacing w:lineRule="auto" w:line="240" w:before="0" w:after="0"/>
        <w:ind w:left="8222" w:hanging="0"/>
        <w:jc w:val="right"/>
        <w:outlineLvl w:val="1"/>
        <w:rPr/>
      </w:pPr>
      <w:bookmarkStart w:id="5" w:name="_Hlk178082379"/>
      <w:bookmarkEnd w:id="5"/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8222" w:hanging="0"/>
        <w:jc w:val="right"/>
        <w:outlineLvl w:val="1"/>
        <w:rPr/>
      </w:pPr>
      <w:r>
        <w:rPr/>
        <w:t xml:space="preserve">к постановлению администрации города Ач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right"/>
        <w:outlineLvl w:val="1"/>
        <w:rPr/>
      </w:pPr>
      <w:r>
        <w:rPr/>
        <w:t>от 28.10.2024 №30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200"/>
        <w:ind w:left="82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200"/>
        <w:ind w:left="8222" w:hanging="0"/>
        <w:contextualSpacing/>
        <w:rPr/>
      </w:pPr>
      <w:r>
        <w:rPr>
          <w:sz w:val="24"/>
          <w:szCs w:val="24"/>
        </w:rPr>
        <w:t>к Примерному положению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 города Ачинска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ОФЕССИОНАЛЬНОЙ ДЕЯТЕЛЬНОСТИ РАБОТНИКА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ный квартал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4"/>
        <w:gridCol w:w="3560"/>
        <w:gridCol w:w="4111"/>
        <w:gridCol w:w="3969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 профессиональной деятельности &lt;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ценк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должностных обязанносте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полнение должностных обязан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, правил внутреннего трудового распоряд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0,4 - качественное выполнение обязанностей, установленных должностной инструк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есть заме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– своевременное выполнение обязанностей, установленных должностной инструк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есть нар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- отсутствуют нару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есть наруш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руководитель работника ___________________________ Ф.И.О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___________________________ Ф.И.О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 Ачинска,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ирующий структурное подразделение ______________________________ Ф.И.О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*&gt; Оценивает непосредственный руководитель работника.</w:t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</w:rPr>
  </w:style>
  <w:style w:type="character" w:styleId="Style21">
    <w:name w:val="Знак Знак"/>
    <w:qFormat/>
    <w:rPr>
      <w:rFonts w:ascii="Courier New" w:hAnsi="Courier New" w:cs="Courier New"/>
      <w:lang w:val="ru-RU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4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8"/>
      <w:szCs w:val="28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4DEF7A7F8E35AD82DC49C5F5609EF879728982C7FDAB4C593A8B24E6A47D36BE73E6AE2F57AEA8023C6A91A2EB981821525BCB373A62162D005399i0GCH" TargetMode="External"/><Relationship Id="rId4" Type="http://schemas.openxmlformats.org/officeDocument/2006/relationships/hyperlink" Target="consultantplus://offline/ref=D04DEF7A7F8E35AD82DC49C5F5609EF879728982C7FDAB4D583E8B24E6A47D36BE73E6AE2F57AEA8023C6A91A2EB981821525BCB373A62162D005399i0GCH" TargetMode="External"/><Relationship Id="rId5" Type="http://schemas.openxmlformats.org/officeDocument/2006/relationships/hyperlink" Target="consultantplus://offline/ref=D04DEF7A7F8E35AD82DC49C5F5609EF879728982C7FDAD445F338B24E6A47D36BE73E6AE2F57AEA8023C6A91A2EB981821525BCB373A62162D005399i0GCH" TargetMode="External"/><Relationship Id="rId6" Type="http://schemas.openxmlformats.org/officeDocument/2006/relationships/hyperlink" Target="consultantplus://offline/ref=D04DEF7A7F8E35AD82DC49C5F5609EF879728982C7FCAB485F328B24E6A47D36BE73E6AE2F57AEA8023C6A91A2EB981821525BCB373A62162D005399i0GCH" TargetMode="External"/><Relationship Id="rId7" Type="http://schemas.openxmlformats.org/officeDocument/2006/relationships/hyperlink" Target="consultantplus://offline/ref=FE40E70D9F23B978F89A0A7E196CE7E22884DFA9C609E0140106AA4704ACD981CDDF7032BC0F95E14207AB3D73F001DFAEDE7AB31FFECB2522C70D5ByCz6C" TargetMode="External"/><Relationship Id="rId8" Type="http://schemas.openxmlformats.org/officeDocument/2006/relationships/hyperlink" Target="consultantplus://offline/ref=FE40E70D9F23B978F89A0A7E196CE7E22884DFA9C608E6100006AA4704ACD981CDDF7032BC0F95E14207AB3D73F001DFAEDE7AB31FFECB2522C70D5ByCz6C" TargetMode="External"/><Relationship Id="rId9" Type="http://schemas.openxmlformats.org/officeDocument/2006/relationships/hyperlink" Target="https://login.consultant.ru/link/?req=doc&amp;base=RLAW123&amp;n=328981&amp;dst=100005" TargetMode="External"/><Relationship Id="rId10" Type="http://schemas.openxmlformats.org/officeDocument/2006/relationships/hyperlink" Target="https://login.consultant.ru/link/?req=doc&amp;base=RLAW123&amp;n=333534&amp;dst=100005" TargetMode="External"/><Relationship Id="rId11" Type="http://schemas.openxmlformats.org/officeDocument/2006/relationships/hyperlink" Target="https://login.consultant.ru/link/?req=doc&amp;base=RLAW123&amp;n=333583&amp;dst=13390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9:00Z</dcterms:created>
  <dc:creator>User</dc:creator>
  <dc:description/>
  <dc:language>en-US</dc:language>
  <cp:lastModifiedBy>user</cp:lastModifiedBy>
  <cp:lastPrinted>2024-10-28T10:36:00Z</cp:lastPrinted>
  <dcterms:modified xsi:type="dcterms:W3CDTF">2024-10-2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8F63B66747C2A282BB5F59DA44F7_12</vt:lpwstr>
  </property>
  <property fmtid="{D5CDD505-2E9C-101B-9397-08002B2CF9AE}" pid="3" name="KSOProductBuildVer">
    <vt:lpwstr>1049-12.2.0.13306</vt:lpwstr>
  </property>
</Properties>
</file>