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28.10.2024                                            г. Ачинск                                                         303-п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</w:t>
      </w:r>
    </w:p>
    <w:p>
      <w:pPr>
        <w:pStyle w:val="ConsTitle"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города Ачинска </w:t>
      </w:r>
    </w:p>
    <w:p>
      <w:pPr>
        <w:pStyle w:val="ConsTitle"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1.10.2013 № 338-п </w:t>
      </w:r>
    </w:p>
    <w:p>
      <w:pPr>
        <w:pStyle w:val="ConsTitle"/>
        <w:tabs>
          <w:tab w:val="clear" w:pos="708"/>
          <w:tab w:val="left" w:pos="18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рационального использования средств бюджета города, в рамках реализации муниципальной программы «Развитие транспортной системы», в соответствии со  статьей 16 Федерального закона от 06.10.2003 № 131-ФЗ «Об общих принципах организации местного самоуправления в Российской Федерации», со статьей 179 Бюджетного кодекса Российской  Федерации, распоряжением администрации города Ачинска от 09.09.2024 № 3174-р/1 «Об утверждении перечня муниципальных программ города Ачинска», 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 36, 40, 55, 57  Устава города Ачинска,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ЯЮ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изменения в приложение к постановлению администрации города Ачинска от 11.10.2013 № 338-п «Об утверждении муниципальной программы города Ачинска «Развитие транспортной системы» (в ред. от 06.02.2014 № 101-п, от 28.02.2014 № 115-п, от 21.03.2014 № 172-п, от 21.04.2014 № 221-п, от 20.05.2014 № 272-п, от 26.05.2014 № 292-п, от 28.08.2014 № 397-п, от 13.10.2014 № 437-п, от 05.11.2014 № 484-п, от 06.11.2014 № 490-п, от 08.12.2014 № 514-п, от 22.12.2014 № 548-п, от 12.03.2015 № 066-п, от 06.04.2015 № 121-п, от 15.05.2015 № 173-п, от 17.06.2015 № 219-п, от 09.09.2015 № 295-п, от 02.11.2015 № 364-п, от 05.11.2015 № 379-п, от 24.12.2015 № 472-п, от 18.03.2016 № 085-п, от 25.04.2016 № 125-п, от 27.05.2016 № 165-п, от 14.06.2016 № 173-п, от 13.07.2016 № 254-п, от 09.09.2016 № 309-п, от 20.10.2016 № 356-п, от 31.10.2016 № 388-п, от 07.12.2016 № 434-п, от 23.01.2017 № 014-п, от 16.03.2017 № 059-п, от 20.03.2017 № 063-п, от 14.04.2017 № 104-п, от 15.05.2017 № 146-п, от 13.06.2017 № 182-п, от 28.08.2017 № 249-п, от 20.10.2017 № 328-п, от 20.10.2017 № 329-п, от 10.11.2017 № 354-п, от 23.11.2017 № 375-п, от 16.01.2018 № 004-п, от 12.03.2018 № 055-п, от 05.07.2018 № 186-п, от  09.07.2018  № 189-п, от 01.10.2018 № 341-п, от 15.10.2018  № 368-п, от 23.11.2018 № 408-п, от 03.12.2018 № 433-п, от 10.12.2018 № 441-п, от 21.01.2019 № 011-п, от 04.03.2019 № 086-п, от 27.03.2019 № 112-п, от 20.05.2019 № 179-п, от 15.07.2019 № 255-п, от 29.07.2019 № 277-п, от 26.09.2019 № 387-п, от 14.10.2019 № 419-п, от 21.11.2019  № 495-п, от 26.11.2019 № 503-п; от 10.12.2019 № 535-п, от 30.12.2019 № 577-п, от 16.04.2020 № 112-п, от 10.06.2020 № 165-п, от 13.08.2020 № 204-п, от 12.10.2020 № 252-п, от 23.11.2020 № 280-п, от 17.12.2020 № 298-п, от 29.03.2021 № 073-п, от 05.07.2021 № 208-п, от 24.09.2021 № 269-п, от 11.10.2021 № 290-п, от 29.10.2021 № 309-п, от 29.11.2021 № 334-п, от 13.12.2021 № 353-п, от 14.12.2021 № 354-п, от 28.02.2022 № 060-п, от 30.05.2022 № 157-п, от 21.07.2022 № 206-п, от 05.09.2022 № 278-п, от 13.10.2022 № 325-п, от 24.10.2022 № 351-п от 14.11.2022 № 388-п, от 02.12.2022 № 434-п, от 26.12.2022 № 461-п, от 27.03.2023 № 087-п, от 16.05.2023 № 145-п, от 26.06.2023 № 198-п, от 08.08.2023 № 246-п, от 09.10.2023 № 300-п, от 30.10.2023 № 322-п, от 27.11.2023 № 355-п, от 08.12.2023 № 374-п, от 06.03.2024 № 064-п, от 19.04.2024 № 106-п, от 21.06.2024 № 175-п, от 27.06.2024 № 189-п, от 16.07.2024 № 212-п, от 19.08.2024 № 232-п, от 11.09.2024 № 252-п), изложив его в новой редакции, согласно приложению: 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          Анфимова В.В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, но не ранее 01.01.202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10.2024 № 303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РАТЕГИЧЕСКИЕ ПРИОРИТЕТЫ И ЦЕЛИ СОЦИАЛЬНО-ЭКОНОМИЧЕСКОГО РАЗВИТИЯ ГОРОДА АЧИНСКА В ОБЛАСТИ ТРАНСПОР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АВТОМОБИЛЬНЫХ ДОРОГ И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РОЖ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Оценка текущего состояния в областях транспор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автомобильных дорог и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нспорт играет важнейшую роль в экономике города Ачинска и в последние годы в целом удовлетворяет спрос населения и экономики в перевозках пассажиров и груз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яженность общей городской сети автодорог 239,5 км, из них с усовершенствованным покрытием 121,6 км. По данным диагностики предыдущих лет, из общей сети автомобильных дорог города не соответствуют нормативным требованиям 154, 2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дорожного движения является одной из важных социально-экономических и демографических задач города Ачинска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обеспечения потребности пассажиров в регулярных перевозках, развития городских перевозок, обновления транспортных средств, используемых перевозчиками при регулярных перевозках пассажиров на территор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 Ачинс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читывается 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маршрутов регулярных перевозок автомобильным транспортом, 3 маршрута городским наземным электрическим транспортом. Автомобильные маршруты обслуживаются транспортными средствами категории М3 класс 1, электрические - трамваями марки КТМ-5МЗ, КТМ-71-619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шруты пассажирского транспорта проходят по всем основным улицам города, соединяя центральную зону с отдаленными районами, поселками, входящими в городскую черту, и расположенными в ее пределах промышленными уз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гулярные перевозки пассажиров и багажа автомобильным транспортом тариф утвержден Приказом министерства тарифной политики Красноярского края от 10.07.2023 № 22-т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, за исключением г. Красноярска, ЗАТО г. Железногорск, г. Норильска, г. Дудинки, районов Крайнего Севера и приравненных к ним местностей» в размере 31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гулярные перевозки пассажиров и багажа электрическим транспортом тариф утвержден Приказом министерства тарифной политики Краснояр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1.2023 № 33-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становлении предельного тарифа на регулярные перевозки пассажиров и багажа городским наземным электрическим транспортом по муниципальным маршрутам регулярных перевозок в городском сообщении на территории городского округа город Ачинск» 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, пассажирские перевозки общественным транспортом осуществляются по маршрутам, включенным в реестр муниципальных маршрутов регулярных перевозок автомобильным транспортом и городским наземным электрическим транспортом в городе Ачин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существление регулярных перевозок пассажиров по регулируемым тарифам обеспечивается посредством заключения уполномоченным органом местного самоуправления государственного или муниципального контракт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транспортного обслуживания населения города Ачинска от министерства транспорта Красноярского края в 2024 году поступило 10 единиц автобусов на газомоторном топливе (компримированный (сжатый) природный газ - природный газ (метан). Переход городского автобусного парка на метан, даст дополнительный положительный эффект в экологической ситуации города и позволит снизить себестоимость пассажирских перевозок, так как цена метана существенно дешевле дизельн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автобусы осуществляют движение по муниципальным маршрутам по регулируемым тарифам по внутренним улиц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общественного транспорта поможет решить не только проблему экологичности и износа общественного транспорта, но и доступности строящегося в удалении от центра жилья, роста автомобилизации. Разумеется, решение транспортных проблем будет способствовать развитию мобильности и экономической активности населения жителей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развитие маршрутной сети в соответствии современным реалиям спроса и технологического развития города, подвижного состава, остановочных пунктов, тарифов должно происходить с тем посылом, что пользоваться общественным транспортом можно и нужно, что в свою очередь повлечет стабильное функционирование пассажирского транспорта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исле рисков, которые могут создать препятствие для достижения заявленной в муниципальной программе цели, следует отметить финансовый риск. Возникновение бюджетного дефицита может повлечь сокращение или прекращение программных мероприятий и недостижение целевых показател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писание приоритетов и целей муниципальной политики в области транспор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автомобильных дорог и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рож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риоритетами при разработке 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ранспортная стратегия Российской Федерации до 2030 года с прогнозом на период до 2035 года, утвержденная Распоряжением Правительства Российской Федераци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11.2021 № 3363-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сударственная программа Российской Федерации «Развитие транспортной системы», утвержденная Постановлением Правительства Российской Федерации от 20.12.2017 № 15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муниципальной программы является создание условий для функционирования транспортной инфраструктуры, которая обеспечит доступность и безопасность передвижения населен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еспечение дорож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величение протяженности автомобильных дорог местного знач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х нормативным требованиям к транспорт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луатационным показа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еспечение сохранности сети автомобильных дорог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еспечение  доступности  и  повышение  качества  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ведения о взаимосвязи целей, задач социально-экономического развития города Ачинска, установленных документами стратегического планирования города Ачинска, с национальными целями, целями и показателями государственных программ Красноярского края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достижению целей и задач социально-экономического развития города Ачин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инского городского Совета депутатов от 07.12.2018 № 40-236-р «Об утверждении стратегии социально-экономического развития города Ачинска до 2030 год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тегическая цель города Ачи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качества жизни населения и привлекательности города для проживания на базе эффективного развития экономик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ческая цель города Ачинска включает три основные цели первого уровня, а также цели второго и последующих уровней, уточняющие стратегическую цель в области повышения качества жизни населения, сфере развития производственного потенциала города и повышения эффективности муниципального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ая программа города Ачинска «Развитие транспортной системы» имеет непосредственное отношение к достижению цели третьего уровня «Формирование эффективной транспортной инфраструктуры», которая относится к  цели второго уровня «Развитие сферы жизнеобеспечения города» позволяющая реализовать цель первого уров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человеческого капитала и улучшение качества городской сре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 Ачинска «Развитие транспортной системы» разработана на основании приоритетов и целей государственной политики в областях транспорта, использования автомобильных дорог, осуществления дорожной деятельности и организации дорожного движения на долгосрочный период, и соответствует в этом государственной программе Красноярского края «Развитие транспортной системы». В соответствии с приоритетами стратегической целью государственной программы Красноярского края «Развитие транспортной системы» является развитие современной и эффективной транспортной инфраструктуры Красноярского края. Но в условиях роста уровня автомобилизации низкий уровень безопасности дорожного движения становится ключевой проблемой в решении вопросов обеспечения общественной защищенности населения и вызывает справедливую обеспокоенность граждан. 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Что соответствует целям национального проекта «Безопасные и качественные автомобильные доро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и и приоритеты муниципальной программы города Ачинска «Развитие транспортной системы» соответствуют задачам, выполнение которых характеризует достижение национальной цели «Комфортная и безопасная среда для жизни» согласно Указа Президента РФ от 07.05.2024 № 309 «О национальных целях развития Российской Федерации на период до 2030 года и на перспективу до 2036 года»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 2030 году в агломерациях и городах доли парка общественного транспорта, имеющего срок эксплуатации не старше нормативного, не менее чем до 8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Задачи муниципального управления, способы эффективного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области транспор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автомобильных дорог и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ой деятельности муниципа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муниципального управления в областях транспорта, использования автомобильных дорог и осуществления дорожной деятельности в рамках муниципальной программы города Ачинска  «Развитие транспортной системы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рож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протяженности автомобильных дорог местного значения соответствующих нормативным требованиям к транспортно-эксплуатационным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охранности сети автомобильных дорог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 доступности  и  повышение  качества  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АСПОРТ МУНИЦИПАЛЬНОЙ ПРОГРАММЫ ГОРОДА АЧИНСКА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е положен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961"/>
      </w:tblGrid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Муниципальная программа города Ачинска «Развитие транспортной системы»  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нфимов В.В. - заместитель Главы города Ачинска по жилищно-коммунальному хозяйству и транспорту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 обеспечения жизнедеятельности города Ачинска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Ачинска (отдел жилищного, земельного и дорожного контроля, отдел бухгалтерского учета и контроля) муниципальное казенное учреждение «Управление капитального строительства», управление образования администрации города Ачинска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Период реал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2025-2030 годы </w:t>
            </w:r>
          </w:p>
        </w:tc>
      </w:tr>
      <w:tr>
        <w:trPr>
          <w:trHeight w:val="124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ового обеспе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ового обеспечения муниципальной программы составляет 798 234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66 547,9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65 843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265 843,5 тыс. рублей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 234,9 тыс. рубл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 них: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 547,9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65 843,5 тыс. рублей;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265 843,5 ты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рублей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Связь с национальными целями развития Российской Федерации, государственными программами Красноярского края (при наличии) и (или) целями, задачами социально-экономического развития города Ачинска, установленными документами стратегического планирования города Ачинс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тегия социально-экономического развития города Ачинска до 2030 года</w:t>
            </w:r>
            <w:r>
              <w:rPr>
                <w:color w:val="000000"/>
              </w:rPr>
              <w:t xml:space="preserve">, утвержденная решением </w:t>
            </w:r>
            <w:r>
              <w:rPr/>
              <w:t>Ачинского городского Совета депутатов от 07.12.2018 № 40-236-р/цель - формирование эффективной транспортной инфраструктуры; Государственная программа Красноярского края «Развитие транспортной системы», утвержденная Постановлением Правительства Красноярского края от 30.09.2013 № 510-п/ цель - развитие современной и эффективной транспортной инфраструктуры Красноярского края; Стратегия безопасности дорожного движения в Российской Федерации на 2018 - 2024 годы, утвержденная распоряжением Правительства Российской Федерации от 08.01.2018 № 1-р, Государственная программа Российской Федерации «Развитие транспортной системы», утвержденная Постановлением Правительства РФ от 20.12.2017 № 1596 / цель - повышение безопасности дорожного движения, предупреждению дорожно-транспортных происшествий и детского травматизма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2.2. Перечень показателей муниципальной программы с указа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к достижению значений в результате реализ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ind w:right="4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"/>
        <w:gridCol w:w="1120"/>
        <w:gridCol w:w="880"/>
        <w:gridCol w:w="1021"/>
        <w:gridCol w:w="761"/>
        <w:gridCol w:w="889"/>
        <w:gridCol w:w="903"/>
        <w:gridCol w:w="889"/>
        <w:gridCol w:w="889"/>
        <w:gridCol w:w="890"/>
        <w:gridCol w:w="895"/>
        <w:gridCol w:w="1080"/>
        <w:gridCol w:w="1407"/>
        <w:gridCol w:w="1598"/>
        <w:gridCol w:w="761"/>
      </w:tblGrid>
      <w:tr>
        <w:trPr>
          <w:tblHeader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муниципальной программы города Ачинс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возрастания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ывания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казателя по годам реализации муниципальной программы города Ачин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достижение показател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с целевым показателем национальной цели/государственной программы Красноярского кра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(информационная система)</w:t>
            </w:r>
          </w:p>
        </w:tc>
      </w:tr>
      <w:tr>
        <w:trPr>
          <w:tblHeader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blHeader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Цель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сть авт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ильных дорог общего пользования местного значения, на которой проведены работы по содержанию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ГП Г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остановление Правительства Красноярского края от 30.09.2013 № 510-п «Об утверждении государственной программы Красноярского края «Развитие транспортной систем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протяженности автомобильных дорог общего пользования регионального или межмуниципального, местного значения Красноярского края, соответствующих нормативным требованиям к транспортно-эксплуатационным показателям, в общей протяженности указанных автомобильных доро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3-ДГ МО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сть автомоби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ГП Г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остановление Правительства Красноярского края от 30.09.2013 № 510-п «Об утверждении государственной программы Красноярского края «Развитие транспортной систем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протяженности автомобильных дорог общего пользования регионального или межмуниципального, местного значения Красноярского края, соответствующих нормативным требованиям к транспортно-эксплуатационным показателям, в общей протяженности указанных автомобильных доро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3-ДГ МО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ГП ГК, Н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остановление Правительства Красноярского края от 30.09.2013 № 510-п «Об утверждении государственной программы Красноярского края «Развитие транспортной системы»;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остановление             Правительства РФ от 20.12.2017 № 1596,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национального проекта "Безопасные качественные дороги"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«Центр обеспечения жизнедеятельности г. Ачинс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втомобильных дорог регионального и межмуниципального значения, соответствующих нормативным требования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3-ДГ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 Г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96 34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707 28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88 90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88 90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88 90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88 9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Красноярского края от 30.09.2013 № 510-п «Об утверждении государственной программы Красноярского края «Развитие транспортной системы»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го, земельного и дорожного контроля администрации города Ачин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сажирооборот  с небольшой интенсивностью пассажиропоток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четность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13 56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77  21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33 03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33 03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33 03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33 0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2 77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 07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 68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 68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 68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5 6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10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труктур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53"/>
        <w:gridCol w:w="41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иональных и ведомственных проектов, комплексов процессных мероприятий (далее - структурный элемент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еализации структурного элемента/связь с показателями муниципальной программы города Ачинск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ональный проект «Безопасность дорожного движения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>
          <w:trHeight w:val="5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Ачин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безопасност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ый проект «Дороги Красноярья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. Увеличение протяженности автомобильных дорог местного значения соответствующих нормативным требованиям к транспортно-эксплуатационным показателя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автомобиль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Содействие развитию автомобильных дорог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. Обеспечение сохранности сети автомобильных дорог города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на которой проведены работы по содержа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беспечение транспортной доступности населения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го, земельного и дорожного контроля администрации города Ачин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доступности и повышение качества транспортных услу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формация об источниках финансирова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и ее структурных эле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417"/>
        <w:gridCol w:w="1417"/>
        <w:gridCol w:w="1701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города Ачинска, структурного элемента, источников финансирования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2025-2027 годы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города Ачинска «Развитие транспортной системы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5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8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 234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5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8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 234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5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8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 234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Безопасность дорожного движени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 проект «Дороги Красноярь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города Ачинска, структурного элемента, источников финансирования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2025-2027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Содействие развитию автомобильных доро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5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61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5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61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5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61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транспортной доступности населени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7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7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 из бюджета города Ач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7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ФОРМАЦИЯ О РЕГИОНАЛЬНЫХ И ВЕДОМСТВЕННЫХ ПРОЕКТАХ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ЮЩАЯ  КРАТКОЕ ОПИСАНИЕ ОЖИДАЕМЫХ ЭФФЕКТОВ ОТ РЕАЛИЗАЦИИ ЗАДАЧ РЕГИОНАЛЬНЫХ И ВЕДОМСТВЕННЫХ ПРОЕКТОВ, НАПРАВЛЕННЫХ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ей регионального проекта «Безопасность дорожного движения» муниципальной программы города Ачинска «Развитие транспортной системы» является «Обеспечение дорожной безопас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ем решения задачи определено, что к 2030 году будет увеличена доля автомобильных дорог общего пользования местного значения, соответствующих нормативным требованиям до 6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ей ведомственного проекта «Дороги Красноярья» муниципальной программы города Ачинска «Развитие транспортной системы» является «Увеличение протяженности автомобильных дорог местного значения соответствующих нормативным требованиям к транспортно-эксплуатационным показателя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ем решения задачи определен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автомобильных дорог общего пользования местного значения, на которой проведены работы по содержанию составит 239,5 км (ежегодн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ФОРМАЦИЯ О КОМПЛЕКСАХ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ключает в себя реализацию комплексов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20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лекса процессных мероприятий «Содействие развитию автомобильных дорог» представлен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18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лекса процессных мероприятий «Обеспечение транспортной доступности населения» представлен в приложении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 приведен в приложении № 3 к муниципальной программе города Ачинска «Развитие транспорт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существляется за счет средств краевого бюджета (дорожного фонда Красноярского края), а также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ем бюджетных средств на выполнение мероприятий 4.1. - 4.2. приложения № 3 к программе является отдел жилищного, земельного и дорожного контроля администрац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ем бюджетных средств на выполнение мероприятия 1.2. приложения № 3 к программе является управление образования администраци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ем бюджетных средств на выполнение мероприятий, кроме вышеуказанных, является муниципальное казенное учреждение «Центр обеспечения жизнедеятельности города Ачин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технического состояния автомобильных дорог проводится в порядке, установленном Министерством транспорта Российской Федерации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пределяется объем работ и осуществляется разработка проектов, сметных расчетов. В целях разработки проектов в установленном законодательством Российской Федерации порядке могут привлекаться подрядные организации. Проекты и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, периодичности проведения работ по содержанию автомобильных работ и периодичности проведения работ по содержанию входящих в их состав дорожных сооружений, а также в соответствии с нормативами финансовых затрат на содержание автомобильных дорог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ремонт и содержание автомобильных дорог, разрабатываются сметные расчеты, в которых определяются виды и периодичность проведения работ по содержанию автомобильных дорог с учетом финансовых возможностей. Разработанные проекты и сметные расчеты являются основанием для формирования ежегодных планов проведения работ по ремонту и содержанию автомобильных дорог. В соответствии с ежегодны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ка результатов выполненных работ по ремонту и содержанию автомобильных дорог и проведения мероприятий по обеспечению дорожной безопасности осуществляется муниципальным казенным учреждением «Центр обеспечения жизнедеятельности города Ачинска» совместно с отделом жилищного, земельного и дорожного контроля администрации города Ачинска в соответствии с условиями заключенного контракта на выполнение данного вид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орядка и условий предоставления и расходования субсидии бюджетам муниципальных образований Красноярского края на содержание автомобильных дорог общего пользования местного значения городских округов предоставляются при условии софинансирования расходов из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 в соответствии с требованиями действующ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 мер, осуществляемых соисполнителем программы с целью реализации мероприятий 4.1.-4.2., заключается в реализации организационных, экономических, правовых механизмов, представленных в Федеральном законе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не предусматривает строительство, реконструкцию, техническое перевооружение или приобретение объектов муниципальной собственности города Ач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НФОРМАЦИЯ ОБ ОРГАНИЗАЦИИ УПРАВЛЕНИЯ МУНИЦИПАЛЬНОЙ ПРОГРАММОЙ И КОНТРОЛЯ ЗА ХОДОМ ЕЕ ИС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ходом выполнения муниципальной программы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е «Центр обеспечения жизнедеятельности города Ачинс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чинска (отдел бухгалтерского учета и контроля, управление образования), являющаяся главным распорядителем бюджетных средств и муниципальное казенное учреждение «Центр обеспечения жизнедеятельности города Ачинска» совместно несу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Центр обеспечения жизнедеятельности города Ачинска» осущест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ю исполнения мероприятий программы, мониторинг их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ый  контроль  за  ходом  реализации  мероприяти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й и внешний контроль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у отчетов о реализа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ализации муниципальной программы представляется ежеквартально в срок не позднее 10-го числа месяца, следующего за отчетным кварталом, по итогам года - до 25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дельным запросам финансового управления администрации города Ачинска и управления экономического развития и планирования администрации города Ачинска ответственным исполнителем и соисполнителями муниципальной программы представляется дополнительная и (или) уточненная информация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62" w:right="-3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муниципальной программе город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чинска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, реализу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Содействие развитию автомобильных дорог»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ухгалтерского учета и контроля администрации города Ачинс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5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и значения показателей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88"/>
        <w:gridCol w:w="2442"/>
        <w:gridCol w:w="1249"/>
        <w:gridCol w:w="1104"/>
        <w:gridCol w:w="1104"/>
        <w:gridCol w:w="712"/>
        <w:gridCol w:w="712"/>
        <w:gridCol w:w="712"/>
        <w:gridCol w:w="2208"/>
        <w:gridCol w:w="20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за два года, предшествующих году начала реализации муниципальной программы города Ачинск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Обеспечение сохранности сети автомобильных дорог город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на которой проведены работы по содержан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обеспечения жизнедеятельности г. Ачинс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3-ДГ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муниципальной программе город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чинска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, реализу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беспечение транспортной доступности населения»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го, земельного и дорожного контроля администрации города Ачинс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и значения показателей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2124"/>
        <w:gridCol w:w="1366"/>
        <w:gridCol w:w="1213"/>
        <w:gridCol w:w="1089"/>
        <w:gridCol w:w="6"/>
        <w:gridCol w:w="1125"/>
        <w:gridCol w:w="1124"/>
        <w:gridCol w:w="1125"/>
        <w:gridCol w:w="1124"/>
        <w:gridCol w:w="1828"/>
        <w:gridCol w:w="1999"/>
      </w:tblGrid>
      <w:tr>
        <w:trPr>
          <w:tblHeader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нак возрастания/убыван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показателя за два года, предшествующих году начала реализации муниципальной программы города Ачинск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достижение показателя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система (источник информации)</w:t>
            </w:r>
          </w:p>
        </w:tc>
      </w:tr>
      <w:tr>
        <w:trPr>
          <w:tblHeader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Обеспечение доступности и повышение качества транспортных услу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96 340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7 28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8 90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8 90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8 900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го, земельного и дорожного контроля администрации города Ачинс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отчетность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 569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7  21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33 03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33 03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33 038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770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 07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 6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 68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 682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муниципальной программе город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чинска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города Ачинска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1757"/>
        <w:gridCol w:w="1544"/>
        <w:gridCol w:w="551"/>
        <w:gridCol w:w="642"/>
        <w:gridCol w:w="1102"/>
        <w:gridCol w:w="507"/>
        <w:gridCol w:w="1436"/>
        <w:gridCol w:w="1292"/>
        <w:gridCol w:w="1291"/>
        <w:gridCol w:w="1435"/>
        <w:gridCol w:w="1291"/>
        <w:gridCol w:w="1292"/>
      </w:tblGrid>
      <w:tr>
        <w:trPr>
          <w:tblHeader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реализации муниципальной программы города Ачинс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раммы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х элементов, на достижение которых направлена реализация мероприятия</w:t>
            </w:r>
          </w:p>
        </w:tc>
      </w:tr>
      <w:tr>
        <w:trPr>
          <w:tblHeader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5-2027 годы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 города Ачинска: Создание условий для функционирования транспортной инфраструктуры, которая обеспечит доступность и безопасность передвижения  населения город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орода Ачинска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 54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84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84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 23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 54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84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84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 23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часть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Региональный проект «Безопасность дорожного движения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R3106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замена светофорных объектов, установка и замена дорожных знаков, указателей дорожных маршрутов, устройств защитных ограждений на перекрестках автомобильных дорог по 2 объекта ежегод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R3739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позволяющего в игровой форме формировать навыки безопасного поведения на дороге; приобретение электронных стендов с изображениями схем безопасного движения к муниципальным образовательным организациям ежегод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R3742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обустройство участков улично-дорожной сети вблизи образовательных организаций для обеспечения безопасности дорожного движения по 2 объекта ежегод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Ведомственный проект «Дороги Красноярья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 Осуществление дорожной деятельности в целях решения задач социально-экономического развития территор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1S39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произвести ремонт автомобильных дорог на 12 участках (в 2025 год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2. Капитальный ремонт и ремонт автомобильных дорог общего пользования местного знач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1S50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произвести ремонт автомобильных дорог на 2 участках (в 2025 год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 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1S57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ыполнение работ по разработке проектно-сметной документации двух мостов в 2025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 Ремонт автомобильных дорог общего пользования местного значения, являющихся подъездами к садоводническим, огородническим, некоммерческим товариществ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1S50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произвести ремонт автомобильных дорог на 1-ом участке (в 2025 год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(асфальтовых)  дорог общего пользования местного значения, на которой проведены работы по текущему и капитальному ремонта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ная часть,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73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73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73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 19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73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73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73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 19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омплекс процессных мероприятий «Содействие развитию автомобильных дорог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53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53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53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 61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53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53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53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 61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 Содержание улично-дорожной сети гор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2721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82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82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82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48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ыполнение работ по ямочному ремонту (3600 м2) в 2025 году; техническое обслуживание дорожных знаков и светофорных объектов, находящихся в муниципальной собственности города; проведение инструментального и лабораторного сопровождения ремонтов автомобильных дорог; выполнения работ установке дорожных знаков, содержанию зеленых насаждений вдоль дор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сть автом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ьных дорог общего пользования местного значения, на которой проведены работы по содержанию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82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82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82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8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 Содержание улично-дорожной сети города (дорожные фонд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272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08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08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08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 24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содержание 239,5 км улично-дорожной сети ежегод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сть автом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ьных дорог общего пользования местного значения, на которой проведены работы по содержанию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08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08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08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 24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3. Содержание пешеходных тротуа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2860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содержание пешеходных тротуаров площадью 29 363 м2 в рамках поддержания надлежащего технического состояния автомобильных дор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сть автом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ьных дорог общего пользования местного значения, на которой проведены работы по содержанию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4. Устройство и ремонт пешеходных тротуа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2862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произвести устройство 3300 м2 пешеходных тротуаров в 2025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сть автом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ьных дорог общего пользования местного значения, на которой проведены работы по содержанию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5. Устройство и ремонт останов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2863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произвести ремонт около 130 шт. автобусных и трамвайных остановок в 2025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сть автом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ьных дорог общего пользования местного значения, на которой проведены работы по содержанию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Комплекс процессных мероприятий «Обеспечение транспортной доступности населения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19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19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19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 57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19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19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 19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 57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1721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14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1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14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4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города Ачинска общим пробегом 2 133 038,5 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14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1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14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4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. 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1721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4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4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14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ым маршрутам города Ачинска общим пробегом 855 862,3 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с пассажирами при осуществлении пассажирских перевозок с небольшой интенсивностью пассажиропотоков при выполнении перевозки пассажиров по муниципальным маршрутам в соответствии с муниципальными программами пассажирских перевозок в городе Ачинск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Ачин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4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04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14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 54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84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84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 23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 54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83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83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 2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Ачинс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482062&amp;date=04.09.2024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yperlink" Target="https://login.consultant.ru/link/?req=doc&amp;base=LAW&amp;n=482062&amp;date=04.09.2024" TargetMode="Externa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yperlink" Target="https://login.consultant.ru/link/?req=doc&amp;base=LAW&amp;n=482062&amp;date=04.09.2024" TargetMode="Externa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19:00Z</dcterms:created>
  <dc:creator>Диана</dc:creator>
  <dc:description/>
  <dc:language>en-US</dc:language>
  <cp:lastModifiedBy>user</cp:lastModifiedBy>
  <cp:lastPrinted>2024-10-28T11:19:00Z</cp:lastPrinted>
  <dcterms:modified xsi:type="dcterms:W3CDTF">2024-10-28T04:19:00Z</dcterms:modified>
  <cp:revision>2</cp:revision>
  <dc:subject/>
  <dc:title/>
</cp:coreProperties>
</file>