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653" w:after="200"/>
        <w:jc w:val="center"/>
        <w:rPr>
          <w:rFonts w:ascii="Times New Roman" w:hAnsi="Times New Roman" w:cs="Times New Roman"/>
          <w:spacing w:val="-7"/>
          <w:w w:val="128"/>
          <w:position w:val="4"/>
          <w:sz w:val="48"/>
          <w:szCs w:val="48"/>
        </w:rPr>
      </w:pPr>
      <w:r>
        <w:rPr>
          <w:rFonts w:cs="Times New Roman" w:ascii="Times New Roman" w:hAnsi="Times New Roman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  <w:w w:val="128"/>
          <w:positio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28.10.2024                                            г. Ачинск                                                 304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Ачинска от 23.10.2013 № 355-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ционального использования средств бюджета города, в рамках 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>«Обеспечение функционирования и модернизация объектов жилищно-коммунального хозяйства»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ей 179 Бюджетного кодекса Российской Федерации, руководствуясь статьей 16 Федерального закона от 06.10.2003 № 131-ФЗ «Об общих принципах организации местного самоуправления в Российской Федерации», распоряжением администрации города Ачинска от 09.09.2024 № 3174-р/1 «Об утверждении перечня муниципальных программ города Ачинска», постановлением администрации города Ачинска от 05.08.2024 № 222-п «Об утверждении Порядка принятия решений о разработке муниципальных программ города Ачинска, их формировании и реализации», руководствуясь статьями 36, 40, 55, 57 Устава города Ачинск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 Внести изменения в приложение к постановлению администрации города Ачинска от 23.10.2013 № 355-п «Об утверждении муниципальной программы города Ачинска «Обеспечение функционирования и модернизации объектов жилищно-коммунального хозяйства» (в ред. от 06.02.2014 № 100-п, от 21.03.2014 № 173-п, от 21.04.2014 № 222-п, от 26.05.2014 № 291-п, от 28.08.2014 № 398-п, от 05.11.2014 № 483-п, от 06.11.2014 № 491-п, от 05.05.2015 № 162-п, от 25.05.2015 № 181-п, от 22.06.2015 № 223-п, от 14.08.2015 № 273-п, от 09.09.2015 № 294-п, от 02.11.2015 № 363-п, от 05.11.2015 № 380-п, от 24.12.2015 № 470-п, от 24.12.2015 № 471-п, от 18.03.2016 № 084-п, от 25.04.2016 № 126-п, от 27.05.2016 № 162-п, от 10.06.2016 № 171-п, от 13.07.2016 № 255-п, от 09.09.2016 № 308-п, от 20.10.2016 № 357-п, от 31.10.2016 № 389-п, от 28.11.2016 № 422-п, от 31.01.2017 № 022-п, от 16.03.2017 № 060-п, от 12.04.2017 № 093-п, от 20.04.2017 № 109-п, от 21.06.2017 № 193-п, от 04.08.2017 № 232-п, от 09.08.2017 № 237-п, от 11.10.2017 № 299-п, от 17.10.2017 № 314-п, от 19.10.2017 № 320-п, от 19.10.2017 № 321-п, от 23.11.2017 № 373-п, от 27.11.2017 № 382-п, от 28.12.2017 № 450-п, от 16.01.2018 № 005-п, от 12.03.2018 № 057-п, от 09.04.2018 № 089-п, от 08.05.2018 № 130-п, от 21.05.2018 № 146-п, от 13.06.2018 № 166-п, от 14.06.2018 № 170-п, от 27.08.2018 № 284-п, от 01.10.2018 № 340-п, от 09.10.2018 № 354-п, от 16.10.2018 № 375-п, от 23.11.2018 № 409-п, от 03.12.2018 № 434-п, от 21.01.2019 № 012-п, от 04.03.2019 № 088-п, от 20.05.2019 № 180-п, от 03.06.2019 № 191-п, от 19.07.2019 № 262-п, от 05.08.2019 № 289-п, от 26.09.2019 № 382-п, от 14.10.2019 № 420-п, от 21.11.2019 № 493-п, от 10.12.2019 № 534-п, от 27.12.2019 № 571-п, от 31.01.2020 № 034-п, от 16.03.2020 № 073-п, от 22.06.2020 № 174-п, от 25.09.2020 № 233-п, от 19.10.2020 № 259-п, от 19.11.2020 № 277-п, от 23.11.2020 № 281-п, от 17.12.2020 № 299-п, от 26.03.2021 № 070-п, от 13.04.2021 № 092-п, от 01.07.2021 № 178-п, от 05.08.2021 № 233-п, от 24.09.2021 № 270-п, от 18.10.2021 № 296-п, от 29.11.2021 № 335-п, от 29.11.2021 № 338-п, от 13.12.2021 № 352-п, от 12.04.2022 № 117-п, от 25.07.2022 № 212-п, от 05.09.2022 № 277-п, от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5.09.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 289-п, от 24.10.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 352-п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от 21.11.2022 № 401-п, от 12.12.2022 № 444-п, от 26.12.2022 № 468-п, от 27.03.2023 № 088-п, от 04.05.2023 № 139-п, от 27.06.2023 № 200-п, от 08.08.2023 № 245-п, от 22.08.2023 № 254-п, от 17.10.2023 № 309-п, от 07.11.2023 № 329-п, от 19.12.2023 № 394-п, от 14.03.2024 № 073-п, от 06.05.2024 № 128-п, от 28.06.2024 № 192-п), изложив его в новой редакции, согласно приложению.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 Контроль исполнения постановления возложить на заместителя Главы города Ачинска по жилищно - коммунальному хозяйству и транспорту                    В.В. Анфимова.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3. 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 - телекоммуникационной сети Интернет. 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ем его официального опубликования, но не ранее 01.01.2025.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left="142"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Глава города Ачинска                                                                          И.П. Титенк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Ачинска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8.10.2024 № 304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АЯ ПРОГРАММА ГОРОДА АЧИНСКА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ОБЕСПЕЧЕНИЕ ФУНКЦИОНИРОВАНИЯ И МОДЕРНИЗАЦИЯ ОБЪЕКТОВ ЖИЛИЩНО-КОММУНАЛЬНОГО ХОЗЯЙСТВА»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1.</w:t>
        <w:tab/>
        <w:t>СТРАТЕГИЧЕСКИЕ ПРИОРИТЕТЫ И ЦЕЛИ СОЦИАЛЬНО-ЭКОНОМИЧЕСКОГО РАЗВИТИЯ ГОРОДА АЧИНСКА В СФЕРЕ ОБЕСПЕЧЕНИЯ ФУНКЦИОНИРОВАНИЯ И МОДЕРНИЗАЦИЯ ОБЪЕКТОВ ЖИЛИЩНО-КОММУНАЛЬНОГО ХОЗЯЙ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а текущего состояния сферы обеспечения функционирования и модернизация объектов жилищно-коммунального хозяй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-коммунальное хозяйство города Ачинска является базовой отраслью экономики города Ачинска, обеспечивающей население города жизненно важными услугами: отоплением, горячим и холодным водоснабжением, водоотведением, электроснабжением, газоснаб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ормирование жилищно-коммунального хозяйства города прошло несколько важных этапов, в ходе которых были в целом выполнены задачи реформы оплаты жилья и коммунальных услуг, создания системы адресной социальной поддержки граждан, совершенствования системы управления многоквартирными жилыми домами, развития в жилищно-коммунальной сфере конкурентных рыноч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оказателями, характеризующими отрасль жилищно-коммунального хозяйства города Ачинска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сокий уровень износа основных производственных фондов, в том числе транспортных коммуникаций и энергетического оборудования, более 70%, обусловленный принятием в муниципальную собственность объектов коммунального назначения в ветхом и аварийном состоя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окие потери энергоресурсов на всех стадиях от производства до потребления, составляющие 30-50%, вследствие эксплуатации устаревшего технологического оборудования с низким коэффициентом полезного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износа коммунальной инфраструктуры на территории города составляет 65,73%. В результате накопленного износа растет количество инцидентов и аварий в системах тепло-, электро- и водоснабжения, увеличиваются сроки ликвидации аварий и стоимость ремо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ода за 2023 год организациями, оказывающими жилищно-коммунальные услуги, предоставлены следующие объемы коммунальных 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лодная вода – 5 186,4 тыс. м3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ячая вода – 2 363,7 тыс. м3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доотведение – 8 331,42 тыс. м3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пловая энергия – 768,82 тыс. Гка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ическая энергия – 89,3 млн. кВт.ча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илизация коммунальных отходов – 148,4 тыс. м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площади жилищного фонда, обеспеченного всеми видами благоустройства, в общей площади жилищного фонда города на текущий момент составляет 89,8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а из главных проблем отрасли неплатежи населения за потребленные жилищно-коммуна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доходы организаций, оказывающих жилищно-коммунальные услуги на территории города, составляют порядка 4 872,1 млн. рублей. Уровень возмещения населением затрат за предоставление жилищно-коммунальных услуг по установленным для населения тарифам составляет 99,1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исле рисков, которые могут создать препятствие для достижения заявленной в муниципальной программе цели, следует отметить финансовый риск. Возникновение бюджетного дефицита может повлечь сокращение или прекращение программных мероприятий и недостижение целевых показател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л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жилищно-коммунальном комплексе города эксплуатируется централизованная система теплоснабжения, суммарной мощностью около              300 Гкал/час, протяженность тепловых сетей 170,71 к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щиками тепловой энергии для город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плоэлектроцентраль (ТЭЦ) АО «РУСАЛ Ачинск» (более 80%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тельная ЗАО «Промэнерг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тельные № 1 - 5 ООО «Теплосеть» в г. Ачинс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тельная Ачинск - 1 ООО «Теплосеть» в г. Ачинс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лектрокотельная ООО «Теплосеть» в г. Ачинс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тельная ЗАО «Назаровско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уждающимися в замене признаны 120,70 км (70,7%) ветхих тепловых с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снабжение,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снабжение города Ачинска осуществляется из следующих источников водоснаб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ой источник - река Чулым. Поставщиком воды из этого источника является АО «РУСАЛ Ачинск». Поставщик обеспечивает 99% объема потребности города в питьевой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кважины ООО «Теплосеть» в г. Ачинск, ЗАО «Промэнерг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ротяженность муниципальных водопроводных сетей на 2023 год составляет 182,7 км, из них внутриквартальных и внутридворовых - 87,2 км, уличных - 59,3 км, водоводов - 36,2 к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доотведение сточных вод в городе Ачинске осуществляется с помощью централизованной канализационной системы. Общая протяженность канализационных сетей составляет 153,1 км. Очистка сточных вод осуществляется двумя независимыми системами очистки - Левобережными и Правобережными очистными сооружениями (ЛОС и ПО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ка основных объемов сточных вод осуществляется на левобережных очистных сооружениях. Доставка сточных вод на левобережные очистные сооружения осуществляется по напорному хозяйственно-фекальному коллектору (далее - ХФК), построенному более 30 лет назад. Хозяйственно-фекальный коллектор представляет собой трубопровод из стальных труб диаметром 720 мм. Коллектор состоит из двух ниток общей протяженностью более 8 к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время эксплуатации, от воздействия внешней среды (заболоченная местность), коррозии, отдельные участки коллектора выходили из строя. Во время аварий и в период ремонта канализационного коллектора, неочищенные сточные воды попадали на рельеф и в реку Чулым, ежегодно наносимый ущерб составлял до 500 - 6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 ФЗ «Об общих принципах организации местного самоуправления в Российской Федерации» к вопросам местного значения города Ачинска относится организация водоотведения для населения. Финансирование мероприятия по присоединению жилых домов к существующим сетям централизованной системы канализации предусмотрено за счет средств бюджета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снабжение города Ачинск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Трансформаторная подстанция ПС 110/10 кВ - 6 шт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рансформаторная подстанция 35/10 кВ - 2 шт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спределительные пункты РП 10 кВ - 20 шт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мплексные распределительные устройства КРУН - 7 шт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Трансформаторная подстанция 10/6 кВ - 568 шт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Протяженность воздушных линий электропередачи (ВЛЭП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0 кВ - 2,76 к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ВЛЭП 35 кВ - 3,272 к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ВЛЭП 10 кВ - 155,817 к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ВЛЭП 0,4 кВ - 199,183 к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Кабельных линий электропередачи (КЛЭП) 6 - 10 кВ - 138,293 к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ЭП 0,4 кВ - 132,191 к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ические сети, распределительные пункты г. Ачинска были построены в 60 - 70-е годы и их состояние, на данный момент, характеризуется большой степенью износа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износа трансформаторных подстанций составляет 50 - 85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износа воздушных и кабельных линий электропередачи в среднем составляет 70%, а в старой черте города 75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эти факторы приводят к значительному увеличению потерь в электросе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электрической энергией населения города и организаций, предоставляющих жилищно-коммунальные услуги, осуществляется преимущественно от централизованной системы энерг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итальный ремонт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и проведение капитального ремонта общего имущества в многоквартирных домах осуществляет региональный оператор. Функции регионального оператора на территории Красноярского края выполняет Региональный фонд капитального ремонта многоквартирных домов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ом финансирования работ по капитальному ремонту являются средства собственников помещений в многоквартирных домах (взнос на капитальный ремонт), а также средства государствен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ый ремонт многоквартирных домов на территории Красноярского края выполняется строго в соответствии с региональ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питального ремонта (далее - Региональная программа), утвержденной Постановлением Правительства Красноярского края от 27.12.2013 № 709-п, которая содержит перечень работ по капитальному ремонту общего имущества в многоквартирных домах и плановый период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включает перечень всех многоквартирных домов, расположенных на территории Красноярского края (в том числе многоквартирных домов, все помещения в которых принадлежат одному собственнику), за исключением многоквартирных домов, признанных в установленном Правительством Российской Федерации порядке аварийными и подлежащими сносу или реконструкции, а также домов, в которых имеется менее чем пять квартир, с указанием перечня услуг и (или) работ по капитальному ремонту общего имущества в многоквартирных домах, а также планового периода проведения капитального ремонта общего имущества в многоквартирных до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гиональную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питального ремонта включено (редакция от 28.11.2023 № 927-п) 654 дома, расположенных на территории города Ач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срок реализации программы: 2017 - 2046 (ранее 2014 - 2043 годы). Региональная программа состоит из 10 этап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й этап - 2017 - 2019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й этап - 2020 - 2022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-й этап - 2023 - 2025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-й этап - 2026 - 2028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-й этап - 2029 - 2031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-й этап - 2032 - 2034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-й этап - 2035 - 2037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-й этап - 2038 - 2040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-й этап - 2041 - 2043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-й этап - 2044 - 204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ретная дата капитального ремонта определяется органами местного самоуправления при подготовке краткосроч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региональной программы капитального ремонта, порядок формирования которого утвержден Постановлением Правительства Красноярского края от 29.10.2014 № 511-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территор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территории города - это комплекс мероприятий по содержанию территории город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благоустройства города Ачинска выполняются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ничтожение произрастания дикорастущей коноп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, содержание и текущий ремонт установок уличного освещения, оплата за потребленную электроэнерг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езка и валка деревье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зеленение территории города (высадка деревьев, кустарников, саженце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содержание мест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и ремонт фонт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арицидная обработка мест массового отдыха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, монтаж и обслуживание системы видео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эти виды работ (и прочие виды работ в рамках благоустройства) осуществляются для создания условий, способствующих нормальной жизнедеятельности населения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создано муниципальное казенное учреждение «Центр обслуживания учреждений», в целях обеспечения реализации предусмотренных законодательством РФ полномочий органов местного самоуправления города Ачинска в области предоставления вспомогательных услуг учреждениям          г. Ачинска: МБУК «Ачинский Городской Дворец Культуры», МБУК «Ачинская городская централизованная библиотечная система», МБУК «Ачинский краеведческий музей им. Д.С. Каргаполова» (в том числе Филиал «Музейно-выставочный центр»), МКУ «Архив города Ачинска», администрации города Ачинска (помещения по адресу: ул. Назарова, дом 28а) по: комплексному обслуживанию помещений, производству отделочных, малярных и стекольных работ, работ по устройству покрытий полов и облицовке стен, столярных, плотничных и штукатурных работ, строительно-монтажных работ, производству санитарно-технических работ, монтажу отопительных систем и систем кондиционирования воздуха, производству электромонтажных работ, стирке и химической чистке текстильных и меховых изделий, благоустройству ландшафта, чистке и уборке жилых зданий и нежилых помещений, территории вокруг зданий, деятельности вспомогательной прочей, связанной с автомобильным тран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01.03.2022 в МКУ «Центр обслуживания учреждений» введен дополнительный участок для выполнения работ по содержанию парков, скверов и других территорий, не являющихся придомовыми. Количество территорий на 2024 год составляет 25 объектов на общую площадь                          429 539 кв. м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арк Победы 93 514 кв. 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арк Троицкий 17 264 кв. 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квер Богаткова 10 162 кв. 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квер Металлургов 14 415 кв. 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квер 1 мкр. (около Центра «СПИД») 15 129 кв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квер Нефтяников 31 643 кв. 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квер, проезд Авиатор (за кольцом УВД в сторону п. Мазульский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 783 кв. 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ощадь перед МБУК «ГорДК» 6 370 кв. 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квер 1 мкр. (в 17 метрах на юго-восток от строения 48а) 2 500 кв. 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квер за зданием Администрации города 13 112 кв. 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квер Театральный (около Ачинского драматического театра п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Пузанова) 2 416 кв. 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квер 6 мкр. (вдоль ул. Зверева, жилых домов № 4, 7) 14 028 кв. 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квер по ул. Дружбы Народов (вдоль жилых домов № 1, 6, 7) 9 271 кв. 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квер по ул. Кравченко (ул. Кравченко от ул. Зверева до ул. Гагарина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 889 кв. 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квер 7 мкр. (вдоль ул. Зверева) 29 807 кв. 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квер 8 мкр. (вдоль ул. Зверева, жилых домов № 1, 13, 14) 11 422 кв. 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квер ул. Лебеденко 15 800 кв. 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арк «Авиатор» 36 149 кв. 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щественная территория Березовая роща (вдоль ул. Дзержинского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9 334 кв. 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ульвар мкр. Юго-Восточного района (вдоль ул. Стасовой) 21 092 кв. 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квер 6 мкр. (вдоль ул. Зверева около магазина «KARRI») 3 353 кв. 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вер 3 мкр. (вдоль строения 22а) 685 кв. 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квер мкр. Юго-Восточного района (вдоль жилого дома 50) 4 344 кв. 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квер 28 кв-ла Политехникума (около магазина «Азия») 2 300 кв. 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рритория благоустройства по ул. Кирова (вдоль ул. Кирова от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Давыдова до ул. Фрунзе) 4 757 кв. 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деятельности МКУ «Центр обслуживания учреждений» осуществляется за счет средств бюджета города Ачинска на основании сметы. МКУ «Центр обслуживания учреждений» обеспечивает исполнение своих денежных обязательств в пределах доведенных ему лимитов бюджетных обязатель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исание приоритетов и целей муниципальной политик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фере обеспечения функционирования и модернизация объектов жилищно-коммунального хозяйств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ы муниципальной политики в жилищно-коммунальной сфере определены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.03.2003 № 35-ФЗ «Об электроэнергетик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№ 190-ФЗ «О теплоснабжен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7.12.2011 № 416-ФЗ «О водоснабжении и водоотведен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(далее - Указ № 60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от 13.05.2019 № 216 «Об утверждении Доктрины энергетической безопасности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от 07.05.2024 № 309 «О национальных целях развития Российской Федерации на период до 2030 года на перспективу до 2036 год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5.04.2014            № 321 «Об утверждении государственной программы Российской Федерации «Развитие энергетик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Правительства РФ от 09.09.2023 № 1473 «Об утверждении комплексной государственной программы Российской Федерации «Энергосбережение и повышение энергетической эффективности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нергетическо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на период до 2035 года, утвержденной распоряжением Правительства Российской Федерации от 09.06.2020 № 1523-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Красноярского края от 30.09.2013 № 512-п (ред. от 18.06.2024) «Об утверждении государственной программы Красноярского края «Охрана окружающей среды, воспроизводство природных ресурс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30.12.2017           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Правительства Красноярского края от 30.10.2018 № 647-п «Об утверждении стратегии социально-экономического развития Красноярского края до 2030 года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Красноярского края от 30.09.2013                    № 503-п «Об утверждении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ами государственной политики в жилищно-коммунальной сфере являются: обеспечение комфортной и безопасной среды для жизни, обеспечение сохранности жилищного фонда, повышение комфортности условий проживания, модернизация объектов 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комфортной и безопасной среды для жизни согласно Постановления Правительства Красноярского края от 30.10.2018 № 647-п              «Об утверждении стратегии социально-экономического развития Красноярского края до 2030 года» осуществляется нескольк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аселения питьевой водой требуемого качества в достаточном количестве, осуществляемое путем реализации мероприятий, направленных на повышение качества водообеспечения и эксплуатационной надежности систем водоснабжения и водоотведения, включа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новых и реконструкцию действующих водозаборных и водоочистных сооружений с комплексами обеззараживания, строительство и реконструкцию водопроводных с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и реконструкцию очистных сооружений канализации, со строительством сооружений по очистке и обеззараживанию сточных вод, строительство и реконструкцию сетей водоот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ие в соответствие зон санитарной охраны источников водоснабжения и водопроводов питьевого назначения для предупреждения загрязнения источников водо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 модернизация коммунальной инфраструктуры (систем теплоснабжения, водоснабжения, водоотведения), осуществляемые как за счет бюджетного финансирования, так и с привлечением средств частных инвесторов в рамках государственно-частного партнерства (далее - ГЧП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дение эффективной тарифной политики. На весь период реализации Стратегии будет сохранено государственное регулирование тарифов в сфере жилищно-коммунального хозяйства, призванное не допустить необоснованный рост тарифов и обеспечить доступность коммунальных услуг для на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управления жилищным фонд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реального рынка услуг и работ по управлению, содержанию и ремонту многоквартирных домов, предупреждение и содействие пресечению монополистической деятельности и недобросовестной конкуренции хозяйствующих субъектов в данной сф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эффективной системы своевременного проведения капитального ремонта многоквартирн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государственного контроля за состоянием многоквартирных домов в соответствии с требованиями безопасности и энергоэффективности, но без вмешательства в экономическую деятельность хозяйствующих су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росту информированности и правовой грамотности собственников жилых помещений в отношении управления своими многоквартирными до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муниципальной программы является обеспечение населения города качественными коммунальными услугами в условиях ограниченного роста оплаты жилищно-коммунальных услуг и благоустройство территории города Ачин</w:t>
      </w:r>
      <w:r>
        <w:rPr>
          <w:rFonts w:cs="Times New Roman" w:ascii="Times New Roman" w:hAnsi="Times New Roman"/>
          <w:sz w:val="28"/>
          <w:szCs w:val="28"/>
        </w:rPr>
        <w:t>с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 о взаимосвязи приоритетов, целей, задач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циально-экономического развития города Ачинска, установленных документами стратегического планирования города Ачинск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национальными целями, целями и показателям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сударственных программ Красноярского кра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униципальной программы «Обеспечение функционирования и модернизация объектов жилищно-коммунального хозяйства» способствует достижению целей и задач социально-экономического развития города Ачинска в соответствии с решением Ачинского городского Совета депутатов от 07.12.2018 № 40-236-р «Об утверждении стратегии социально-экономического развития города Ачинска до 2030 год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ческая цель города Ачинска обеспечение высокого качества жизни населения и привлекательности города для проживания на базе эффективного развития экономик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города Ачинска «Обеспечение функционирования и модернизация объектов жилищно-коммунального хозяйства» разработана на основании приоритетов и целей государственной политики в области обеспечение населения города качественными коммунальными услугами в условиях ограниченного роста оплаты жилищно-коммунальных услуг и благоустройство территории города Ачинс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иоритетов государственной политики в жилищно-коммунальной сфере планируется реализация временных мер поддержки населения в целях обеспечения доступности коммунальных услуг во исполнение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от 07.05.2012 № 600           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оплаты населением за коммунальные услуги от экономически обоснованных тарифов в среднем составляет 99,1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временных мер поддержки населения в целях обеспечения доступности коммунальных услуг осуществляется органами местного самоуправления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ярского края от 01.12.2014          № 7-2839 «О наделении органов местного самоуправления городских округов, муниципальны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города Ачинска от 31.08.2017 № 255-п «Об утверждении Порядка предоставления субсидии на компенсацию части платы граждан за коммунальные услуги исполнителям коммунальных услуг на территории города Ачинска» утвержден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субсидии на компенсацию части платы граждан за коммунальные услуги исполнителям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компенсации, предоставляемой исполнителям коммунальных услуг для приведения начисления гражданам суммы оплаты за коммунальные услуг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предоставляется в виде компенсации исполнителям коммунальных услуг - ресурсоснабжающим организациям, управляющим компаниям, товариществам собственников жи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 бюджете города Ачинска запланированы средства для предоставления субсидии на финансирование расходов по надлежащему содержанию и ремонту жилых помещений в многоквартирных домах коридорного типа (общежитиях) муниципаль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отменой ограничения роста размера платы граждан за жилое помещение, расходы по содержанию жилых помещений должны возмещаться нанимателями в полном объеме. Плата граждан по содержанию и ремонту жилого помещения в многоквартирных домах коридорного типа ниже размера платы по содержанию и ремонту жилых помещений в многоквартирных домах коридорного типа (общежитиях) муниципаль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остановлением администрации города Ачинска от 05.06.2017 № 169-п, получателем субсидии является управляющая организация, осуществляющая услуги по содержанию и ремонту жилых помещений в многоквартирных домах коридорного типа муниципаль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субсидии, предоставляемой Получателю, определяется как разница между размером платы по содержанию и ремонту жилого помещения по 100% тарифу, установленному администрацией города, в соответствии со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статьей 15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 и размером платы граждан по содержанию и ремонту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населения питьевой водой, соответствующей требованиям безопасности и безвредности, установленным санитарно-эпидемиологическими правилами, особое внимание уделяется модернизации систем водоснабжения, водоотведения и очистки сточных вод, что является целью региональной программы «Чистая вода», утвержденной постановлением Правительства Красноярского края от 31.07.2019 № 410-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Доктрины энергетической безопасности Российской Федерации, утвержденной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от 13.05.2019 № 216 целью обеспечения энергетической безопасности является поддержание защищенности экономики и населения страны от угроз энергетической безопасности на уровне, соответствующем требованиям законодательства Российской Федерации. Администрация города Ачинска 13.08.2024 заключила энергосервисный контракт с ООО ЕЭС-ГАРАНТ сроком на 7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личительной особенностью энергосервисного контракта является то, что затраты инвестора возмещаются за счет достигнутой экономии средств, получаемой после внедрения энергосберегающих технологий. Таким образом, отсутствует необходимость в первоначальных затратах собственных средств или кредитовании. Инвестиции, необходимые для осуществления всего проекта, как правило, привлекаются энергосервисной компан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выполнения мероприятий, направленных на энергосбережение и повышение энергетической эффективности использования электрической энергии при эксплуатации объектов уличного освещения города Ачинска была выбрана 21 точка учета электроэне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приоритеты муниципальной программы соответствуют распоряжению Правительства РФ от 16.10.2023 № 2846-р «О плане реализации Стратегии социально-экономического развития Сибирского федерального округа до 2035 года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одернизации сетей тепло-, водоснабжения и водоотведения до уровня не менее 5 процентов общей протяженности с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ачества коммунальных услуг, сокращение стоимост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стоимости электроэнергии для хозяйствующих су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ижение выбросов опасных загрязняющих веществ в городах - участниках федерального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Чистый воздух» на квотируемых объектах, оказывающих негативное воздействие на окружающую среду, в том числе на объектах коммунальной, транспортной, социальной инфраструктур и промышленных предприятий, не менее чем на 20 процентов к 2026 году и не менее чем на 50 процентов к 2030 год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 муниципального управления, способы их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ффективного решения в сфере обеспечения функционирования и модернизация объектов жилищно-коммунального хозяй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и муниципальной программы осуществляется путем решения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витие, модернизация и капитальный ремонт объектов коммунальной инфраструктуры и жилищного фонда города Ач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еспечение доступности предоставляемых жилищно-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ыполнение комплексного благоустройства территории города для комфортного прожив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еспечение режима содержания и эксплуатации зданий, сооружений и внутренних инженерных коммуникаций, технологических сетей, систем и оборудования учреждений, расположенных на территории города Ач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 в жилищно-коммунальном хозяйстве города в настоящее время активно проводятся преобразования, закладывающие основы развития отрасли на долгосрочную перспекти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е регулирование коммунального хозяйства, при котором достигается баланс интересов всех сторон, будет обеспечиваться путем реализации заложенных в отраслевое законодательство механизмов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сударственной регистрации объектов централизованных систем коммунальной инфраструктуры, находящейся в государственной и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ой схем теплоснабжения, водоснабжения и водоотведения, программ комплексного развития коммуналь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я системы капитального ремонта многоквартирн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я контроля формирования целевых показателей деятельности и подготовкой на их основе инвестиционных программ, финансируемых, в том числе за счет привлечения частных инвести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ения планов мероприятий по приведению качества воды в соответствие с установленными требованиями и планов снижения сб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я контроля качества и надежностью коммунальных услуг и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я долгосрочных тарифов в сфере теплоснабжения, водоснабжения и водоот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я социальной поддержки населения по оплате жилищно-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раскрытия информации для потребителей в соответствии с установленными стандар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СПОРТ МУНИЦИПАЛЬНОЙ ПРОГРАММЫ ГОРОДА АЧИНСК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1"/>
          <w:numId w:val="1"/>
        </w:numPr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Style23"/>
        <w:overflowPunct w:val="false"/>
        <w:autoSpaceDE w:val="false"/>
        <w:spacing w:lineRule="auto" w:line="240" w:before="0" w:after="0"/>
        <w:ind w:left="1080" w:hanging="0"/>
        <w:contextualSpacing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65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вание муниципальной программы города Ачинска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Обеспечение функционирования и модернизация объектов жилищно-коммунального хозяйства» </w:t>
            </w:r>
          </w:p>
        </w:tc>
      </w:tr>
      <w:tr>
        <w:trPr>
          <w:trHeight w:val="99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Анфимов Владимир Владимирович - заместитель Главы города Ачинска по жилищно - коммунальному хозяйству и транспорту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города Ачинска (муниципальное казенное учреждение «Центр обеспечения жизнедеятельности города Ачинска»)</w:t>
            </w:r>
          </w:p>
        </w:tc>
      </w:tr>
      <w:tr>
        <w:trPr>
          <w:trHeight w:val="205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города Ачинска (управление архитектуры и градостроительства, отдел бухгалтерского учета и контроля, муниципальное казенное учреждение «Центр обслуживания учреждений»), муниципальное казенное учреждение «Управление капитального строительства»</w:t>
            </w:r>
          </w:p>
        </w:tc>
      </w:tr>
      <w:tr>
        <w:trPr>
          <w:trHeight w:val="591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иод реализаци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25-2030 годы </w:t>
            </w:r>
          </w:p>
        </w:tc>
      </w:tr>
      <w:tr>
        <w:trPr>
          <w:trHeight w:val="41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населения города качественными коммунальными услугами в условиях ограниченного роста оплаты жилищно-коммунальных услуг и благоустройство территории города Ачинска</w:t>
            </w:r>
          </w:p>
        </w:tc>
      </w:tr>
      <w:tr>
        <w:trPr>
          <w:trHeight w:val="381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ъем финансового обеспечения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ит </w:t>
            </w:r>
            <w:r>
              <w:rPr>
                <w:rFonts w:eastAsia="Calibri" w:cs="Times New Roman" w:ascii="Times New Roman" w:hAnsi="Times New Roman"/>
                <w:color w:val="C00000"/>
                <w:sz w:val="28"/>
                <w:szCs w:val="28"/>
              </w:rPr>
              <w:t xml:space="preserve">703 736,4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34 104,9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37 325,3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232 306,2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счет средств бюджета города –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C00000"/>
                <w:sz w:val="28"/>
                <w:szCs w:val="28"/>
              </w:rPr>
              <w:t xml:space="preserve">703 736,4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34 104,9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37 325,3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232 306,2 тыс. рублей.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язь с национальными целями развития Российской Федерации, государственными программами Красноярского края (при наличии) и (или) целями, задачами социально-экономического развития города Ачинска, установленными документами стратегического планирования города Ачинск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тегия социально-экономического развития города Ачинска до 2030 года, утвержденная решением Ачинского городского Совета депутатов от 07.12.20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-236-р / цель - развитие и модернизация жилищно-коммунальной инфраструктуры, обеспечение граждан доступным и комфортным жильем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рограмма Красноярского края «Реформирование и модернизация жилищно-коммунального хозяйства и повышение энергетической эффективности»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ная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 Правительства Красноярского края от 30.09.2013 № 503-п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/ цель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Красноярского края качественными жилищно-коммунальными услуг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 распоряжение Правительства РФ от 16.10.2023 № 2846-р «О плане реализации Стратегии социально-экономического развития Сибирского федерального округа до 2035 года» /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одернизации сетей тепло-, водоснабжения и водоотведения до уровня не менее 5 процентов общей протяженности сетей; цель 2. повышение качества коммунальных услуг, сокращение стоимости услуг; цель 3. снижение стоимости электроэнергии для хозяйствующих субъектов; цель 4. снижение выбросов опасных загрязняющих веществ в городах - участниках федеральног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оект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Чистый воздух» на квотируемых объектах, оказывающих негативное воздействие на окружающую среду, в том числе на объектах коммунальной, транспортной, социальной инфраструктур и промышленных предприятий, не менее чем на 20 процентов к 2026 году и не менее чем на 50 процентов к 2030 году.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показателей муниципальной программы, с указанием планируемых к достижению значений в результате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1494"/>
        <w:gridCol w:w="955"/>
        <w:gridCol w:w="954"/>
        <w:gridCol w:w="819"/>
        <w:gridCol w:w="682"/>
        <w:gridCol w:w="683"/>
        <w:gridCol w:w="684"/>
        <w:gridCol w:w="683"/>
        <w:gridCol w:w="682"/>
        <w:gridCol w:w="820"/>
        <w:gridCol w:w="1366"/>
        <w:gridCol w:w="1495"/>
        <w:gridCol w:w="1632"/>
        <w:gridCol w:w="1362"/>
      </w:tblGrid>
      <w:tr>
        <w:trPr>
          <w:tblHeader w:val="true"/>
          <w:trHeight w:val="146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казатели муниципальной программы города Ачинск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ровень показател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изнак возрастания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бывани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(по </w:t>
            </w: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азовые значения показателя программы за два года, предшествующих году начала реализации программы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начения показателя по годам реализации муниципальной программы города Ачинск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кумент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вязь с целевым показателем национальной цели/государственной программы Красноярского кра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сточник информации (информационная система)</w:t>
            </w:r>
          </w:p>
        </w:tc>
      </w:tr>
      <w:tr>
        <w:trPr>
          <w:tblHeader w:val="true"/>
          <w:trHeight w:val="3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  <w:trHeight w:val="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92" w:hRule="atLeast"/>
        </w:trPr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Цели муниципальной программы: Обеспечение населения города качественными коммунальными услугами в условиях ограниченного роста оплаты жилищно-коммунальных услуг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 благоустройство территории города Ачинска</w:t>
            </w:r>
          </w:p>
        </w:tc>
      </w:tr>
      <w:tr>
        <w:trPr>
          <w:trHeight w:val="14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ровень износа коммунальной инфраструктур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ГП КК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5,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5,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5,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5,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5,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5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тельства Красноярского края от 30.09.201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3-п «Об утверждении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КУ «Центр обеспечения жизнедеятельности г. Ачинск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износа коммунальной инфраструкту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Информация для формирования прогноза социально-экономического развития города </w:t>
            </w:r>
          </w:p>
        </w:tc>
      </w:tr>
      <w:tr>
        <w:trPr>
          <w:trHeight w:val="15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ровень возмещения населением затрат на предоставление жилищно-коммунальных услуг по установленным для населения  тарифа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ГП КК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9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9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9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9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9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9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тельства Красноярского края от 30.09.2013 № 503-п «Об утверждении государственной программы Красноярского края»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КУ «Центр обеспечения жизнедеятельности г. Ачинск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ля населения края, в отношении которого соблюдены требования законодательства по ограничению роста платы граждан за коммунальные услуги, от общего количества населения на территории кр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формация для формирования прогноза социально-экономического развития города</w:t>
            </w:r>
          </w:p>
        </w:tc>
      </w:tr>
      <w:tr>
        <w:trPr>
          <w:trHeight w:val="1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азмер экономии ресурсов, достигнутый в результате исполнения энергосервисных контрактов (договоров) (кВт*ч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озраст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каз Президента Российской Федерации от 07.05.2024 № 309 «О национальных целях развития Российской Федерации на период до 2030 года на перспективу до 2036 год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КУ «Центр обеспечения жизнедеятельности г. Ачинск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еспечение значимого роста энергетической и ресурсной эффективности в жилищно-коммунальном хозяйстве, промышленном и инфраструктурном строительств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для подготовки ежегодного государственного доклада о состоянии энергосбережения и повышении энергетической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держание, текущий ремонт установок уличного освещ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иоритеты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 3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 3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 3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 3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 3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 3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Решение Ачинского городского Совета депутатов от                     7 декабря 2018 г. № 40-236Р «Об утверждении Стратегии социально-экономического развития города Ачинска до 2030 года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КУ «Центр обеспечения жизнедеятельности г. Ачинск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чет о реализации муниципальных программ</w:t>
            </w:r>
          </w:p>
        </w:tc>
      </w:tr>
      <w:tr>
        <w:trPr>
          <w:trHeight w:val="10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резка и валка деревье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иоритеты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озраст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 8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 79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 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 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 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Решение Ачинского городского Совета депутатов от                   7 декабря 2018 г.                           № 40-236Р «Об утверждении Стратегии социально-экономического развития города Ачинска до 2030 года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КУ «Центр обеспечения жизнедеятельности г. Ачинск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чет о реализации муниципальных программ</w:t>
            </w:r>
          </w:p>
        </w:tc>
      </w:tr>
      <w:tr>
        <w:trPr>
          <w:trHeight w:val="10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зеленение территорий города (высадка деревьев, кустарников, саженце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иоритеты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 9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Решение Ачинского городского Совета депутатов от                  7 декабря 2018 г. № 40-236Р «Об утверждении Стратегии социально-экономического развития города Ачинска до 2030 года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КУ «Центр обеспечения жизнедеятельности г. Ачинск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чет о реализации муниципальных программ</w:t>
            </w:r>
          </w:p>
        </w:tc>
      </w:tr>
      <w:tr>
        <w:trPr>
          <w:trHeight w:val="10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иоритеты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9 048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4 274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4 274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4 274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4 274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4 274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Решение Ачинского городского Совета депутатов от                 7 декабря 2018 г. № 40-236Р «Об утверждении Стратегии социально-экономического развития города Ачинска до 2030 года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КУ «Центр обеспечения жизнедеятельности г. Ачинск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чет о реализации муниципальных программ</w:t>
            </w:r>
          </w:p>
        </w:tc>
      </w:tr>
      <w:tr>
        <w:trPr>
          <w:trHeight w:val="13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П К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озраст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становление Правительства Красноярского края от 30.09.2013 № 512-п (ред. от 18.06.2024) «Об утверждении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КУ «Центр обеспечения жизнедеятельности г. Ачинск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ля направленных на захоронение твердых коммунальных отходов, в том числе прошедших обработку (сортировку), в общей массе образованных твердых коммунальных отход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чет о реализации муниципальных программ</w:t>
            </w:r>
          </w:p>
        </w:tc>
      </w:tr>
      <w:tr>
        <w:trPr>
          <w:trHeight w:val="31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иквидация несанкционированных свал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П К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 1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 96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6 866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 892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7 400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7 400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становление Правительства Красноярского края от 30.09.2013 № 512-п (ред. от 18.06.2024) «Об утверждении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1497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КУ «Центр обеспечения жизнедеятельности г. Ачинск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ля ликвидированных несанкционированных свалок по отношению к количеству свалок, выявленных министерством экологии Красноярского края на территории Красноярского края на конец отчетного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чет о реализации муниципальных программ</w:t>
            </w:r>
          </w:p>
        </w:tc>
      </w:tr>
      <w:tr>
        <w:trPr>
          <w:trHeight w:val="13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лов, учет и содержание безнадзорных животны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иоритеты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ез призна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Решение Ачинского городского Совета депутатов от                  7 декабря 2018 г. № 40-236Р «Об утверждении Стратегии социально-экономического развития города Ачинска до 2030 года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КУ «Центр обеспечения жизнедеятельности г. Ачинск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чет о реализации муниципальных программ</w:t>
            </w:r>
          </w:p>
        </w:tc>
      </w:tr>
      <w:tr>
        <w:trPr>
          <w:trHeight w:val="13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карицидная обработ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иоритеты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ез призна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85 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50 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50 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50 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50 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50 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Решение Ачинского городского Совета депутатов от                  7 декабря 2018 г. № 40-236Р «Об утверждении Стратегии социально-экономического развития города Ачинска до 2030 года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КУ «Центр обеспечения жизнедеятельности г. Ачинск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чет о реализации муниципальных программ</w:t>
            </w:r>
          </w:p>
        </w:tc>
      </w:tr>
      <w:tr>
        <w:trPr>
          <w:trHeight w:val="13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держание парков, скверов, других территорий, не являющихся придомовы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иоритеты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ез призна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29 5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29 5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29 5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29 5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29 5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29 5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Решение Ачинского городского Совета депутатов от                 7 декабря 2018 г. № 40-236Р «Об утверждении Стратегии социально-экономического развития города Ачинска до 2030 года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КУ «Центр обслуживания учреждений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чет о реализации муниципальных программ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 Структур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3807"/>
        <w:gridCol w:w="4928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ональных проектов, ведомственных проектов, комплексов процессных мероприятий (далее - структурный элемент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структурного элемента/Связь с показателями муниципальной программы города Ачинска</w:t>
            </w:r>
          </w:p>
        </w:tc>
      </w:tr>
      <w:tr>
        <w:trPr>
          <w:tblHeader w:val="true"/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ый проект «Чистая вода края»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</w:tr>
      <w:tr>
        <w:trPr>
          <w:trHeight w:val="12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отдел бухгалтерского учета и контроля, муниципальное казенное учреждение «Управление капитального строительства»)</w:t>
            </w:r>
          </w:p>
        </w:tc>
      </w:tr>
      <w:tr>
        <w:trPr>
          <w:trHeight w:val="22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Повышение качества питьевой воды посредством модернизации систем водоснабжения с использованием перспективных технологий водоподготовки, включая технологии, разработанные организациями оборонно-промышленного комплекс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 проект «Модернизация, реконструкция и капитальный ремонт объектов коммунальной инфраструктуры города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</w:tr>
      <w:tr>
        <w:trPr>
          <w:trHeight w:val="170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отдел бухгалтерского учета и контроля, муниципальное казенное учреждение «Управление капитального строительства»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редупреждение ситуаций, которые могут привести к нарушению функционирования систем жизнеобеспечения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Предотвращение критического уровня износа основных фондов жилищно-коммунального комплекса и обновление материально-технической базы предприятий коммунального комплек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зноса коммунальной инфраструктуры</w:t>
            </w:r>
          </w:p>
        </w:tc>
      </w:tr>
      <w:tr>
        <w:trPr>
          <w:trHeight w:val="14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Предупреждение ситуаций, связанных с нарушением условий жизнедеятельности населения, и повышение качества коммун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 проект «Повышение уровня экологической безопасности, сохранение природных систем, биологического разнообразия, развитие экологического просвещ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дел бухгалтерского учета и контроля)</w:t>
            </w:r>
          </w:p>
        </w:tc>
      </w:tr>
      <w:tr>
        <w:trPr>
          <w:trHeight w:val="13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Ликвидация мест несанкционированного размещения твердых коммунальных отходов (далее - несанкционированная свалка) на территории города Ачин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иквидация несанкционированных свалок </w:t>
            </w:r>
          </w:p>
        </w:tc>
      </w:tr>
      <w:tr>
        <w:trPr>
          <w:trHeight w:val="10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Обустройство мест (площадок) накопления отходов потребления и (или) приобретение контейнерного оборуд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устройство мест (площадок) накопления отходов потребления и (или) приобретение контейнерного оборудова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«Содержание и ремонт объектов коммунальной инфраструктуры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тдел бухгалтерского учета и контроля) </w:t>
            </w:r>
          </w:p>
        </w:tc>
      </w:tr>
      <w:tr>
        <w:trPr>
          <w:trHeight w:val="11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Развитие, модернизация и капитальный ремонт объектов коммунальной инфраструктуры и жилищного фонда города Ачинс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Благоустройство территории города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дел бухгалтерского учета и контроля)</w:t>
            </w:r>
          </w:p>
        </w:tc>
      </w:tr>
      <w:tr>
        <w:trPr>
          <w:trHeight w:val="26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. Выполнение комплекс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а территории города для комфортного проживания насел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Размер экономии ресурсов, достигнутый в результате исполнения энергосервисных контрактов (договоров) (кВт*ч)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Содержание, текущий ремонт установок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Обрезка и валка деревье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Озеленение территорий города (высадка деревьев, кустарников, саженцев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 Содержание мест захорон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 Акарицидная обработ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беспечение доступности платы гражд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отдел бухгалтерского учета и контроля), муниципальное казенное учреждение «Управление капитального строительства»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Обеспечение доступности предоставляемых коммунальных услу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возмещения населением затрат на предоставление жилищно-коммунальных услуг по установленным для населения  тарифа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1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беспечение реализации муниципальной программы и прочие мероприятия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Центр обслуживания учрежде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Обеспечение режима содержания и эксплуатации зданий, сооружений и внутренних инженерных коммуникаций, технологических сетей, систем и оборудования учреждений, расположенных на территории города Ачинс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арков, скверов, других территорий, не являющихся придомовым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формация об источниках финансирования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и ее структурных эле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5"/>
        <w:gridCol w:w="1690"/>
        <w:gridCol w:w="1407"/>
        <w:gridCol w:w="1407"/>
        <w:gridCol w:w="2035"/>
      </w:tblGrid>
      <w:tr>
        <w:trPr>
          <w:tblHeader w:val="true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 города Ачинска, структурного элемента, источников финансирования 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по годам реализации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27 годы</w:t>
            </w:r>
          </w:p>
        </w:tc>
      </w:tr>
      <w:tr>
        <w:trPr>
          <w:tblHeader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  <w:trHeight w:val="16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города Ачинска «Обеспечение функционирования и модернизация объектов жилищно-коммунального хозяйства» (всего), 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 104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 325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 306,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 736,4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(всего), из них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 104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 325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 306,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 736,4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редства из бюджета города Ачинс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 104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 325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 306,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 736,4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ый проект «Чистая вода края» (всего), 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,6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редства из бюджета города Ачинс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,6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ый проект «Модернизация, реконструкция и капитальный ремонт объектов коммунальной инфраструктуры город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сего), в том числе: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13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350,4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(всего), из них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13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350,4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редства из бюджета города Ачинс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13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350,4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ый проект «Повышение уровня экологической безопасности, сохранение природных систем, биологического разнообразия, развитие экологического просвещения» (всего), 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928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954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462,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 346,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(всего), из них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928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954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462,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 346,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редства из бюджета города Ачинс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928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954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462,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 346,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Содержание и ремонт объектов коммунальной инфраструктуры» (всего), 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89,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(всего), из них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89,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редства из бюджета города Ачинс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89,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Благоустройство территории города» (всего), 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 393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 424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 924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 742,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(всего), из них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 393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 424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 924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 742,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редства из бюджета города Ачинс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 393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 424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 924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 742,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доступности платы граждан» (всего), 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83,8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(всего), из них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83,8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редства из бюджета города Ачинс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83,8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реализации муниципальной программы и прочие мероприятия» (всего), 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 653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 653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 653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 960,5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(всего), из них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 653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 653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 653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 960,5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редства из бюджета города Ачинс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 653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 653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 653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 960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ИНФОРМАЦИЯ О РЕГИОНАЛЬНЫХ И ВЕДОМСТВЕННЫХ ПРОЕКТАХ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ЩАЯ  КРАТКОЕ ОПИСАНИЕ ОЖИДАЕМЫХ ЭФФЕКТОВ ОТ РЕАЛИЗАЦИИ ЗАДАЧ РЕГИОНАЛЬНЫХ И ВЕДОМСТВЕННЫХ ПРОЕКТОВ, НАПРАВЛЕННЫХ НА ДОСТИЖЕНИЕ ЦЕЛЕЙ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достижения цели программы реализуются 3 ведомственных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. Ведомственный проект «Чистая вода кр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жидаемым эффектом от реализации задач ведомственного проекта «Чистая вода края»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количества новых построенных объектов коммуналь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ирост числа граждан Красноярского края, обеспеченных  коммунальным ресур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. Ведомственный проект «Модернизация, реконструкция и капитальный ремонт объектов коммунальной инфраструктуры горо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жидаемым эффектом от реализации задач ведомственного проекта «Модернизация, реконструкция и капитальный ремонт объектов коммунальной инфраструктуры муниципальных образований»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увеличение доли новых инженерных сетей и, соответственно, снижение аварийности. Кроме того, оно улучшит качество предоставляемых жителям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тагнация общего износа в коммунальной инфраструктуре на уровне 65,73%, создаст благоприятные условия для проживания граждан, а также минимизирует количество аварии в зимне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3. Ведомственный проект «Повышение уровня экологической безопасности, сохранение природных систем, биологического разнообразия, развитие экологического просвещ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жидаемым эффектом от реализации задач ведомственного проекта «Повышение уровня экологической безопасности, сохранение природных систем, биологического разнообразия, развитие экологического просвещения» является:</w:t>
      </w:r>
    </w:p>
    <w:p>
      <w:pPr>
        <w:pStyle w:val="Richfactdownparagraph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    сохранение и восстановление природной среды;</w:t>
      </w:r>
    </w:p>
    <w:p>
      <w:pPr>
        <w:pStyle w:val="Richfactdownparagraph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 обеспечение качества окружающей среды, необходимого для благоприятной жизни человека и устойчивого развития экономики;</w:t>
      </w:r>
    </w:p>
    <w:p>
      <w:pPr>
        <w:pStyle w:val="Richfactdownparagraph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 ликвидация накопленного вреда окружающей среде вследствие хозяйственной и иной деятельности в условиях возрастающей экономической активности и глобальных изменений климата.</w:t>
      </w:r>
    </w:p>
    <w:p>
      <w:pPr>
        <w:pStyle w:val="Richfactdownparagraph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КОМПЛЕКСАХ ПРОЦЕССНЫХ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включает в себя реализацию 4 комплексов процесс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12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лекса процессных мероприятий «Содержание и ремонт объектов коммунальной инфраструктуры» муниципальной программы города Ачинска «Обеспечение функционирования и модернизация объектов жилищно-коммунального хозяйства» представлен в приложении №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w:anchor="Par11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лекса процессных мероприятий «Благоустройство территории города»» муниципальной программы города Ачинска «Обеспечение функционирования и модернизация объектов жилищно-коммунального хозяйства» представлен в приложении № 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11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лекса процессных мероприятий «Обеспечение доступности платы граждан» муниципальной программы города Ачинска «Обеспечение функционирования и модернизация объектов жилищно-коммунального хозяйства» представлен в приложении № 3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комплекса процессных мероприятий «Обеспечение реализации муниципальной программы и прочие мероприятия» муниципальной программы города Ачинска «Обеспечение функционирования и модернизация объектов жилищно-коммунального хозяйства» представлен в приложении № 4 к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риведен в приложении № 5 к муниципальной программе города Ачинска «</w:t>
      </w:r>
      <w:r>
        <w:rPr>
          <w:rFonts w:eastAsia="Calibri" w:cs="Times New Roman" w:ascii="Times New Roman" w:hAnsi="Times New Roman"/>
          <w:sz w:val="28"/>
          <w:szCs w:val="28"/>
        </w:rPr>
        <w:t>Обеспечение функционирования и модернизация объектов жилищно-коммуналь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осуществляется за счет средств краевого бюджета, а также за счет средств местного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 Ведомственный проект «Чистая во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роприятие 1.1. «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» реализуется в соответствии с </w:t>
      </w:r>
      <w:hyperlink r:id="rId3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авительства Красноярского края от 21.02.2020 № 119-п «Об утверждении Порядка предоставления и распределения субсидий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ем бюджетных средств на выполнение мероприятий 1.1. приложения № 5 к программе является муниципальное казенное учреждение «Управление капитального строитель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Ведомственный проект «Модернизация, реконструкция и капитальный ремонт объектов коммунальной инфраструктуры горо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е 2.1. «Проектные работы» - мероприятие 2.2. «Строительство, и (или) реконструкция, и (или) ремонт (включая расходы, связанные с разработкой проектной документации, проведением экспертизы проектной документации) объектов электроснабжения, водоснабжения, находящихся в собственности муниципальных образований, для обеспечения подключения садоводческих, огороднических некоммерческих товариществ к источникам электроснабжения, водоснабжения» реализуются в соответствии с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Красноярского края от 21.02.2020 № 120-п «Об утверждении Порядка предоставления и распределения субсидий бюджетам муниципальных образований Красноярского края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ем бюджетных средств на выполнение мероприятий 2.1. приложения № 5 к программе является муниципальное казенное учреждение «Управление капитального строитель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ем бюджетных средств на выполнение мероприятий 2.2. приложения № 5 к программе является муниципальное казенное учреждение «Центр обеспечения жизнедеятельности города Ачинс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Ведомственный проект «Повышение уровня экологической безопасности, сохранение природных систем, биологического разнообразия, развитие экологического просвеще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ероприятие 3.1. «Обустройство мест (площадок) накопления отходов потребления и (или) приобретение контейнерного оборудования» реализуется за счет средств краевого бюджета Министерством в соответствии с </w:t>
      </w:r>
      <w:hyperlink r:id="rId4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авительства Красноярского края от 13.02.2020 № 100-п «Об утверждении Порядка предоставления и распределения иных межбюджетных трансфертов бюджетам муниципальных образований Красноярского края на обустройство мест (площадок) накопления отходов потребления и (или) приобретение контейнерного оборудования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ем бюджетных средств на выполнение мероприятий 3.1. приложения № 5 к программе является муниципальное казенное учреждение «Центр обеспечения жизнедеятельности города Ачинс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е 3.2. «Ликвидация несанкционированных свалок» реализуется посредством заключения муниципальных контрактов на закупку товаров, работ, услуг в соответствии с Федеральным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44-Ф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ем бюджетных средств на выполнение мероприятий 3.2. приложения № 5 к программе является муниципальное казенное учреждение «Центр обеспечения жизнедеятельности города Ачинс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Комплекс процессных мероприятий «Содержание и ремонт объектов коммунальной инфраструктур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4.1.-4.2. реализуются посредством заключения муниципальных контрактов на закупку товаров, работ, услуг в соответствии с Федеральным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44-Ф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ем бюджетных средств на выполнение мероприятий 4.1.-4.2. приложения № 5 к программе является муниципальное казенное учреждение «Центр обеспечения жизнедеятельности города Ачинс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Комплекс процессных мероприятий «Благоустройство территории горо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5.1.-5.10. реализуются посредством заключения муниципальных контрактов на закупку товаров, работ, услуг в соответствии с Федеральным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44-Ф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ем бюджетных средств на выполнение мероприятий 5.1.-5.10. приложения № 5 к программе является муниципальное казенное учреждение «Центр обеспечения жизнедеятельности города Ачинс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Комплекс процессных мероприятий «Обеспечение доступности платы гражда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6.1. реализуется в соответствии с Постановлением администрации города Ачинска от 05.06.2017 № 169-п «Об утверждении Порядка предоставления субсидии из бюджета города на возмещение недополученных доходов по содержанию и ремонту жилых помещений муниципального жилищного фонда в многоквартирных домах коридорного тип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ем бюджетных средств на выполнение мероприятий 6.1. приложения № 5 к программе является отдел бухгалтерского учета и контроля администрации города Ачин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 процессных мероприятий «Обеспечение реализации муниципальной программы и прочие мероприят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е 7.1.-7.5. реализуется посредством заключения муниципальных контрактов на закупку товаров, работ, услуг в соответствии с Федеральным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44-Ф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ем бюджетных средств на выполнение мероприятий 7.1.-7.4. приложения № 5 к программе является муниципальное казенное учреждение «Центр обслуживания учреждений города Ачинс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ем бюджетных средств на выполнение мероприятий 7.3. приложения № 5 к программе является муниципальное казенное учреждение «Управление капитального строитель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ем бюджетных средств на выполнение мероприятий 7.3., 7.5. приложения № 5 к программе является муниципальное казенное учреждение «Центр обеспечения жизнедеятельности города Ачинс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бъектов муниципальной собственности города Ачинска, подлежащих строительству, реконструкции, техническому перевооружению или приобретению, в рамках муниципальной программы города Ачинска «Обеспечение функционирования и модернизация объектов жилищно-коммунального хозяйства» представлен в приложении № 6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основных мерах правового регулирования в соответствующей сфере (области) муниципального управления муниципальной программы города Ачинска «Обеспечение функционирования и модернизация объектов жилищно-коммунального хозяйства» представлена в приложении № 7 к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Б ОРГАНИЗАЦИИ УПРАВЛЕНИЯ МУНИЦИПАЛЬНОЙ ПРОГРАММОЙ И КОНТРОЛЯ ЗА ХОДОМ ЕЕ ИС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ходом выполнения муниципальной программы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учреждение «Центр обеспечения жизнедеятельности города Ачинск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города Ачинска (отдел бухгалтерского учета и контроля, управление образования), муниципальное казенное учреждение «Управление капитального строительства» являющаяся главным распорядителем бюджетных средств и муниципальное казенное учреждение «Центр обеспечения жизнедеятельности города Ачинска», совместно несут ответственность за реализацию программы, достижение конечного результата, целевое и эффективное использование финансовых средств, выделяемых на выполнение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е казенное учреждение «Центр обеспечения жизнедеятельности города Ачинска» осуществляет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координацию исполнения мероприятий программы, мониторинг их реализаци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епосредственный  контроль за ходом  реализации  мероприятий программы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нутренний и внешний контроль реализации программ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дготовку отчетов о реализации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 представляется ежеквартально в срок не позднее 10 - го числа месяца, следующего за отчетным кварталом, по итогам года - до 25 феврал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дельным запросам финансового управления администрации города Ачинска и управления экономического развития и планирования администрации города Ачинска ответственным исполнителем и соисполнителями муниципальной программы представляется дополнительная и (или) уточненная информация о ход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90" w:leader="none"/>
          <w:tab w:val="right" w:pos="14853" w:leader="none"/>
        </w:tabs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4"/>
        </w:rPr>
        <w:t>к муниципальной программе города  Ачинска «Обеспечение функционирования и модернизация объектов жилищно-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коммунально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, реализуем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города Ачин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5954"/>
      </w:tblGrid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 процессных мероприятий «Содержание и ремонт объектов коммунальной инфраструктуры»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отдел бухгалтерского учета и контроля), муниципальное казенное учреждение «Управление капитального строительства»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95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и значения показателей комплекса процесс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9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9"/>
        <w:gridCol w:w="2468"/>
        <w:gridCol w:w="1276"/>
        <w:gridCol w:w="1418"/>
        <w:gridCol w:w="850"/>
        <w:gridCol w:w="884"/>
        <w:gridCol w:w="1323"/>
        <w:gridCol w:w="1195"/>
        <w:gridCol w:w="1276"/>
        <w:gridCol w:w="1754"/>
        <w:gridCol w:w="89"/>
        <w:gridCol w:w="1984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показателя за два года, предшествующих году начала реализации муниципальной программы города Ачинска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 по годам реализации комплекса процессных мероприятий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 (источник информации)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Развитие, модернизация и капитальный ремонт объектов коммунальной инфраструктуры и жилищного фонда города Ачинск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зноса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КУ «Центр обеспечения жизне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Ачин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для формирования прогноза социально-экономического развития города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90" w:leader="none"/>
          <w:tab w:val="right" w:pos="14853" w:leader="none"/>
        </w:tabs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90" w:leader="none"/>
          <w:tab w:val="right" w:pos="14853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 гор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90" w:leader="none"/>
          <w:tab w:val="right" w:pos="14853" w:leader="none"/>
        </w:tabs>
        <w:autoSpaceDE w:val="false"/>
        <w:spacing w:lineRule="auto" w:line="240" w:before="0" w:after="0"/>
        <w:ind w:left="5103" w:hanging="0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Ачинска «Обеспечение функционирования и модернизация объектов жилищно-коммунально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, реализуем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города Ачин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662"/>
      </w:tblGrid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 процессных мероприятий «Благоустройство территории города»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бухгалтерского учета и контроля)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и значения показателей комплекса процесс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9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9"/>
        <w:gridCol w:w="2468"/>
        <w:gridCol w:w="1447"/>
        <w:gridCol w:w="1247"/>
        <w:gridCol w:w="850"/>
        <w:gridCol w:w="884"/>
        <w:gridCol w:w="1242"/>
        <w:gridCol w:w="1276"/>
        <w:gridCol w:w="1276"/>
        <w:gridCol w:w="2126"/>
        <w:gridCol w:w="1701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показателя за два года, предшествующих году начала реализации муниципальной программы города Ачинска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 по годам реализации комплекса процессных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 (источник информации)</w:t>
            </w:r>
          </w:p>
        </w:tc>
      </w:tr>
      <w:tr>
        <w:trPr>
          <w:tblHeader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Выполнение комплексного благоустройства территории города для комфортного проживания населения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ономии ресурсов, достигнутый в результате исполнения энергосервисных контрактов (договоров) (кВт*ч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КУ «Центр обеспечения жизне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Ачин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для подготовки ежегодного государственного доклада о состоянии энергосбережения и повышении энергетической эффективност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текущий ремонт установок уличного освещ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КУ «Центр обеспечения жизне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Ачин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реализации муниципальных программ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зка и валка деревье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КУ «Центр обеспечения жизне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Ачин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реализации муниципальных программ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й города (высадка деревьев, кустарников, саженце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КУ «Центр обеспечения жизне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Ачин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реализации муниципальных программ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048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274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27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КУ «Центр обеспечения жизне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Ачин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реализации муниципальных программ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рицидная обработ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изна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 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КУ «Центр обеспечения жизне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Ачин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реализации муниципальных программ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90" w:leader="none"/>
          <w:tab w:val="right" w:pos="14853" w:leader="none"/>
        </w:tabs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90" w:leader="none"/>
          <w:tab w:val="right" w:pos="14853" w:leader="none"/>
        </w:tabs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 гор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90" w:leader="none"/>
          <w:tab w:val="right" w:pos="14853" w:leader="none"/>
        </w:tabs>
        <w:autoSpaceDE w:val="false"/>
        <w:spacing w:lineRule="auto" w:line="240" w:before="0" w:after="0"/>
        <w:ind w:left="5103" w:hanging="0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Ачинска «Обеспечение функционирования и модернизация объектов жилищно-коммунального хозяйств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90" w:leader="none"/>
          <w:tab w:val="right" w:pos="14853" w:leader="none"/>
        </w:tabs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, реализуем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города Ачин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6379"/>
      </w:tblGrid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Обеспечение доступности платы граждан»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бухгалтерского учета и контроля),</w:t>
            </w:r>
            <w:r>
              <w:rPr>
                <w:rFonts w:cs="Times New Roman" w:ascii="Times New Roman" w:hAnsi="Times New Roman"/>
              </w:rPr>
              <w:t xml:space="preserve"> муниципальное казенное учреждение «Управление капитального строительства»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и значения показателей комплекса процесс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9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9"/>
        <w:gridCol w:w="2468"/>
        <w:gridCol w:w="1447"/>
        <w:gridCol w:w="1135"/>
        <w:gridCol w:w="923"/>
        <w:gridCol w:w="923"/>
        <w:gridCol w:w="1323"/>
        <w:gridCol w:w="1195"/>
        <w:gridCol w:w="1276"/>
        <w:gridCol w:w="1843"/>
        <w:gridCol w:w="1984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показателя за два года, предшествующих году начала реализации муниципальной программы города Ачинска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 по годам реализации комплекса процесс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 (источник информации)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Обеспечение доступности предоставляемых коммунальных услуг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озмещения населением затрат на предоставление жилищно-коммунальных услуг по установленным для населения  тарифа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КУ «Центр обеспечения жизне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Ачин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для формирования прогноза социально-экономического развития города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90" w:leader="none"/>
          <w:tab w:val="right" w:pos="14853" w:leader="none"/>
        </w:tabs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90" w:leader="none"/>
          <w:tab w:val="right" w:pos="14853" w:leader="none"/>
        </w:tabs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 гор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90" w:leader="none"/>
          <w:tab w:val="right" w:pos="14853" w:leader="none"/>
        </w:tabs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чинска «Обеспечение функционирования и модернизация объектов жилищно-коммунально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, реализуем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города Ачин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6379"/>
      </w:tblGrid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Обеспечение реализации муниципальной программы и прочие мероприятия»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Центр обслуживания учреждений», </w:t>
            </w:r>
            <w:r>
              <w:rPr>
                <w:rFonts w:cs="Times New Roman" w:ascii="Times New Roman" w:hAnsi="Times New Roman"/>
              </w:rPr>
              <w:t>муниципальное казенное учреждение «Управление капитального строительства»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и значения показателей комплекса процесс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9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9"/>
        <w:gridCol w:w="2468"/>
        <w:gridCol w:w="1447"/>
        <w:gridCol w:w="1247"/>
        <w:gridCol w:w="811"/>
        <w:gridCol w:w="39"/>
        <w:gridCol w:w="884"/>
        <w:gridCol w:w="1323"/>
        <w:gridCol w:w="1195"/>
        <w:gridCol w:w="1276"/>
        <w:gridCol w:w="2126"/>
        <w:gridCol w:w="1701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показателя за два года, предшествующих году начала реализации муниципальной программы города Ачинска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 по годам реализации комплекса процессных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 (источник информации)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жима содержания и эксплуатации зданий, сооружений и внутренних инженерных коммуникаций, технологических сетей, систем и оборудования учреждений, расположенных на территории города Ачинск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арков, скверов, других территорий, не являющихся придомовы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изна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 53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 5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 5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 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 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МКУ «Центр обеспечения жизне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. Ачин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реализации муниципальных программ</w:t>
            </w:r>
          </w:p>
        </w:tc>
      </w:tr>
    </w:tbl>
    <w:p>
      <w:pPr>
        <w:pStyle w:val="Normal"/>
        <w:spacing w:before="0" w:after="0"/>
        <w:ind w:hanging="426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90" w:leader="none"/>
          <w:tab w:val="right" w:pos="14853" w:leader="none"/>
        </w:tabs>
        <w:autoSpaceDE w:val="false"/>
        <w:spacing w:lineRule="auto" w:line="240" w:before="0" w:after="0"/>
        <w:ind w:left="9498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муниципальной программе города</w:t>
      </w:r>
    </w:p>
    <w:p>
      <w:pPr>
        <w:pStyle w:val="Normal"/>
        <w:spacing w:lineRule="auto" w:line="240" w:before="0" w:after="0"/>
        <w:ind w:left="9498" w:hanging="0"/>
        <w:rPr/>
      </w:pPr>
      <w:r>
        <w:rPr>
          <w:rFonts w:cs="Times New Roman" w:ascii="Times New Roman" w:hAnsi="Times New Roman"/>
          <w:sz w:val="28"/>
          <w:szCs w:val="24"/>
        </w:rPr>
        <w:t>Ачинска «Обеспечение функционирования и модернизация объектов жилищно-коммунально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города Ачи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44"/>
        <w:gridCol w:w="1265"/>
        <w:gridCol w:w="1042"/>
        <w:gridCol w:w="1058"/>
        <w:gridCol w:w="1053"/>
        <w:gridCol w:w="951"/>
        <w:gridCol w:w="1230"/>
        <w:gridCol w:w="1265"/>
        <w:gridCol w:w="927"/>
        <w:gridCol w:w="1124"/>
        <w:gridCol w:w="1461"/>
        <w:gridCol w:w="1404"/>
      </w:tblGrid>
      <w:tr>
        <w:trPr>
          <w:tblHeader w:val="true"/>
          <w:trHeight w:val="112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ый элемент муниципальной программы города Ачинска, мероприят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 реализации муниципальной программы города Ачинск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реализации муниципальной программы города Ачинск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программы/ структурных элементов, на достижение которых направлена реализация мероприятия</w:t>
            </w:r>
          </w:p>
        </w:tc>
      </w:tr>
      <w:tr>
        <w:trPr>
          <w:tblHeader w:val="true"/>
          <w:trHeight w:val="5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2027 годы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  <w:trHeight w:val="3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муниципальной программы города Ачинска: Обеспечение населения города качественными коммунальными услугами в условиях ограниченного роста оплаты жилищно-коммунальных услуг и благоустройство территории города Ачинска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города Ачинска, 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 104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 32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 306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 736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5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6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 104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 32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 306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 736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ая часть, 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90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08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570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 56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90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08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570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 56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Ведомственный проект «Чистая вода кра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КС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3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57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 4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2025 году планируется на строительство водопроводной сети по адресу: г. Ачинск, </w:t>
              <w:br/>
              <w:t xml:space="preserve">от                                ул. Профсоюзная        до </w:t>
              <w:br/>
              <w:t>ул. Киевск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износа коммунальной инфраструктуры</w:t>
            </w:r>
          </w:p>
        </w:tc>
      </w:tr>
      <w:tr>
        <w:trPr>
          <w:trHeight w:val="5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Ведомственный проект «Модернизация, реконструкция и капитальный ремонт объектов коммунальной инфраструктуры муниципального образования»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3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50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3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50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. Проектные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КС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30283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 4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2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2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2026 году планируется на разработку ПСД на устройство водопроводной сети по адресу: </w:t>
              <w:br/>
              <w:t xml:space="preserve">г. Ачинск,                 1-я, 2-я, 3-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зульск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износа коммунальной инфраструктуры</w:t>
            </w:r>
          </w:p>
        </w:tc>
      </w:tr>
      <w:tr>
        <w:trPr>
          <w:trHeight w:val="5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2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2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2. Строительство, и (или) реконструкция, и (или) ремонт (включая расходы, связанные с разработкой проектной документации, проведением экспертизы проектной документации) объектов электроснабжения, водоснабжения, находящихся в собственности муниципальных образований, для обеспечения подключения садоводческих, огороднических некоммерческих товариществ к источникам электроснабжения, водоснабжен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302S57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 4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воздушной линии электропередач напряж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В, протяженностью 2,8 км и монтаж КТП-10/0,4 кВ для обеспечения электроснабжения садоводческих, огороднических некоммерческих товариществ (СНТ «Водник» (строительство), СНТ «Березка» (реконструкция), СНТ «Восход» (реконструкция), СНТ «Черемушки» (строительство), СНТ «Русь» (строительство), СНТ «Сибиряк» (строительство)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износа коммунальной инфраструктуры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5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Ведомственный проект «Повышение уровня экологической безопасности, сохранение природных систем, биологического разнообразия, развитие экологического просвещения»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928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95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46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34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928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95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46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34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3.1. Обустройство мест (площадок) накопления отходов потребления и (или) приобретение контейнерного оборудован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303S46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уется приобретение контейнерного оборудования под ТКО 137 шт. и обустрой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площадок накопления отходов потребления населения ежегод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устройство мест (площадок) накопления отходов потребления и (или) приобретение контейнерного оборудования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 Ликвидация несанкционированных свал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303861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866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89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400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159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квидация несанкционированных свалок на территории города общим объемом: 26 866,1 м3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25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л. Иркутская д.56, гаражный кооперати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4,35;3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в-л 7б в районе бывшего озер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 892,4 м3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гаражное общество №18,10,6 в районе ул. Сурик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. Северная Шахтер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6 км ж/д Ачинск-Абакан)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7 400,6 м3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гаражное общество №18,10,6 в районе ул. Сурик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. Северная Шахтер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6 км ж/д Ачинск-Абакан)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квидация несанкционированных свалок</w:t>
            </w:r>
          </w:p>
        </w:tc>
      </w:tr>
      <w:tr>
        <w:trPr>
          <w:trHeight w:val="3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866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89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400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159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ная часть, 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 20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 23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 73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 175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 20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 23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 73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 175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Комплекс процессных мероприятий «Содержание и ремонт объектов коммунальной инфраструктуры»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1. Содержание и ремонт коммунальной инфраструкту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401862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недвижимого здания котельной, ул. Дзержинского 42 за 8 месяцев ежегод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износа коммунальной инфраструктуры</w:t>
            </w:r>
          </w:p>
        </w:tc>
      </w:tr>
      <w:tr>
        <w:trPr>
          <w:trHeight w:val="3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2. Разработка, актуализация схем тепло-, водоснабжения и водоотведения гор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401862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схемы теплоснабж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износа коммунальной инфраструктуры</w:t>
            </w:r>
          </w:p>
        </w:tc>
      </w:tr>
      <w:tr>
        <w:trPr>
          <w:trHeight w:val="5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Комплекс процессных мероприятий «Благоустройство территории город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 393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 42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 92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 742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 393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 42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 92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 742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1. Установка, монтаж и обслуживание системы видеонаблю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402790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65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65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65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96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систем видеонаблюдения 166 ш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6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65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65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65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96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5.2. Благоустройство территории для проведения новогодних мероприяти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40286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3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90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, содержание, демонтаж новогодних гирлянд ул. Дружбы народов, пр-кт Лапенк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Зверева, площадь ГорДК; арт-объекты и новогодние гирлянды в парке Победы и парке Троицкий, сквере Богаткова, сквер Металлургов, создание ледяных композиций ГорДК; установка, монтаж, демонтаж искусственной ели; установка горки, оценка тех. состояния и оплата госпошлины на установку гор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3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90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5.3. Уничтожение произрастания дикорастущей конопл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40286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7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чтожение произрастания дикорастущей конопли площадь 49 269,2 м2 ежегод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чтожение произрастания дикорастущей конопли</w:t>
            </w:r>
          </w:p>
        </w:tc>
      </w:tr>
      <w:tr>
        <w:trPr>
          <w:trHeight w:val="4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7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4. Оплата за потребленную электроэнергию на уличное освещ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40286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84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84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84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54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за потребленную электроэнергию на уличное освещение в размере 6007802 кВт*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экономии ресурсов, достигнутый в результате исполнения энергосервисных контрактов (договоров) (кВт*ч)</w:t>
            </w:r>
          </w:p>
        </w:tc>
      </w:tr>
      <w:tr>
        <w:trPr>
          <w:trHeight w:val="5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84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84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84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54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5.5. Содержание, текущий ремонт уличного освещен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40286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99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9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99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499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текущий ремонт уличного освещения ежегод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текущий ремонт установок уличного освещения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99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9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99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499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6. Организация и содержание мест захорон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40286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5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8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85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23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содержание мест захоронений площадь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4 274,3 м2 («Новое городско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; «Восточное кладбище»; «Салырское»; «Мазульское»; «Аргинское»; «Центральное»; «Городское в Ачинском р-не») ежегодно; Проведение инвентаризации кладбища «Городское кладбище» (Центральное) площадь 15,61 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ест захоронения</w:t>
            </w:r>
          </w:p>
        </w:tc>
      </w:tr>
      <w:tr>
        <w:trPr>
          <w:trHeight w:val="3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5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8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85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23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7. Содержание и ремонт фонтан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402861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93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фонтанов на ГорДК и в сквере Металлургов, коммунальные услуги по водоснабжению и водоотведению ежегод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93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8. Очистка устьев, русел, береговой линии водных объек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40286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истка устьев, русел, береговой линии водных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р. Тептят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Мазулька всего 250 м вдоль русла рек по 50 м с каждой стороны вглубь) в 2025 г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. Тептят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Мазулька всего 500 м вдоль русла рек по 50 м с каждой стороны вглубь) в 2026 г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р. Тептят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Мазулька всего 250 м вдоль русла рек по 50 м с каждой стороны вглубь) в 2027 год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5.9. Озеленение территори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402864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зеленение территории города Ачинска (разработка грунта, планировка площадей, подготовка почвы). Высадка рассады цветов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клумбы (ГорДК, сквер Богаткова, дворы и общественные пространства) в 2025 году; Озеленение территории города Ачинска (разработка грунта, планировка площадей, подготовка почвы). Высадка рассады цветов – 6 клумб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орДК, сквер Богаткова, дворы и общественные пространства) в 2026 году; Озеленение территории города Ачинска (разработка грунта, планировка площадей, подготовка почвы). Высадка рассады цветов – 3 клум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орДК, сквер Богаткова, дворы и общественные пространства) в 2027 год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 территорий города (высадка деревьев, кустарников, саженцев)</w:t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10. Обрезка и валка деревье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40289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5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5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5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езка и валка деревье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 в количе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 799 шт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6-2027 го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количест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800 шт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езка и валка деревьев</w:t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5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5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5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Комплекс процессных мероприятий «Обеспечение доступности платы граждан»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3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3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6.1. Субсидии на возмещение недополученных доходов по содержанию и ремонту жилых помещений в многоквартирных домах коридорного типа муниципального жилищного фон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403860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3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недополученных доходов по содержанию и ремонту жилых помещений в многоквартирных домах коридорного типа муниципального жилищного фонда общей площадью 3,9199 тыс. м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6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3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Комплекс процессных мероприятий «Обеспечение реализации муниципальной программы и прочие мероприятия»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653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65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65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 96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краев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653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65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65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 96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7.1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40407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5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5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5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175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сотрудникам МКУ «ЦОУ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парков, скверов, других территорий, не являющихся придомовыми</w:t>
            </w:r>
          </w:p>
        </w:tc>
      </w:tr>
      <w:tr>
        <w:trPr>
          <w:trHeight w:val="4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6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5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5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5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175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7.2. Региональные выплаты и выплаты, обеспечивающие уровень заработной платы работников бюджетной сферы по благоустройству города не ниже размера минимальной заработной платы (минимального размера оплаты труда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404072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452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45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452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35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сотрудникам МКУ «ЦОУ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парков, скверов, других территорий, не являющихся придомовыми</w:t>
            </w:r>
          </w:p>
        </w:tc>
      </w:tr>
      <w:tr>
        <w:trPr>
          <w:trHeight w:val="5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6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452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45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452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35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7.3. Обеспечение деятельности муниципальных учрежд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4040803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 240, 320, 830, 8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419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41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419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258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е содержание учреждения, начисление заработной платы и отчислений в социальные фонды сотрудников МКУ «ЦОЖ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33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33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33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1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е содержание учреждения, начисление заработной платы и отчислений в социальные фонды сотрудников  МКУ «ЦОУ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парков, скверов, других территорий, не являющихся придомовыми</w:t>
            </w:r>
          </w:p>
        </w:tc>
      </w:tr>
      <w:tr>
        <w:trPr>
          <w:trHeight w:val="7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КС»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275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275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275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826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е содержание учреждения, начисление заработной платы и отчислений в социальные фонды сотрудников МКУ «УКС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03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03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03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103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7.4. Обеспечение деятельности муниципальных учреждений по благоустройству гор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404080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 240, 830, 8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789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78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78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367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е содержание учреждения, начисление заработной платы и отчислений в социальные фонды сотрудников МКУ «ЦОУ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парков, скверов, других территорий, не являющихся придомовыми</w:t>
            </w:r>
          </w:p>
        </w:tc>
      </w:tr>
      <w:tr>
        <w:trPr>
          <w:trHeight w:val="6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789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78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78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367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7.5. Организация и проведение конкурсов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40479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ы:</w:t>
              <w:br/>
              <w:t xml:space="preserve">«Самый безопасный двор» </w:t>
              <w:br/>
              <w:t>60,0 тыс.руб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жегодно, </w:t>
              <w:br/>
              <w:t xml:space="preserve">«Самый благоустроенный двор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 тыс.руб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5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униципальной программе, 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 104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 32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 306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 736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Ачи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 964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 02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 030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 018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КС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30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275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718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90" w:leader="none"/>
          <w:tab w:val="right" w:pos="14853" w:leader="none"/>
        </w:tabs>
        <w:autoSpaceDE w:val="false"/>
        <w:spacing w:lineRule="auto" w:line="240" w:before="0" w:after="0"/>
        <w:ind w:left="9498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муниципальной программе города</w:t>
      </w:r>
    </w:p>
    <w:p>
      <w:pPr>
        <w:pStyle w:val="Normal"/>
        <w:spacing w:lineRule="auto" w:line="240" w:before="0" w:after="0"/>
        <w:ind w:left="9498" w:hanging="0"/>
        <w:rPr/>
      </w:pPr>
      <w:r>
        <w:rPr>
          <w:rFonts w:cs="Times New Roman" w:ascii="Times New Roman" w:hAnsi="Times New Roman"/>
          <w:sz w:val="28"/>
          <w:szCs w:val="24"/>
        </w:rPr>
        <w:t>Ачинска «Обеспечение функционирования и модернизация объектов жилищно-коммунально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ектов муниципальной собственности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чинска, подлежащих строительству, реконструк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хническому перевооружению или приобрет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далее - объект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</w:t>
      </w:r>
      <w:r>
        <w:rPr/>
        <w:t>(тыс. рублей)</w:t>
      </w:r>
    </w:p>
    <w:tbl>
      <w:tblPr>
        <w:tblW w:w="228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14"/>
        <w:gridCol w:w="1204"/>
        <w:gridCol w:w="1819"/>
        <w:gridCol w:w="1774"/>
        <w:gridCol w:w="1909"/>
        <w:gridCol w:w="1789"/>
        <w:gridCol w:w="1414"/>
        <w:gridCol w:w="1452"/>
        <w:gridCol w:w="1559"/>
        <w:gridCol w:w="1559"/>
        <w:gridCol w:w="1559"/>
        <w:gridCol w:w="1559"/>
        <w:gridCol w:w="1559"/>
        <w:gridCol w:w="1559"/>
      </w:tblGrid>
      <w:tr>
        <w:trPr>
          <w:tblHeader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, территория строительства (приобретения)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объекта с указанием ед. измерен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строительства, реконструкции, технического перевооружения (приобретения)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агаемая (предельная) или сметная стоимость объекта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финансирование, всего на 01.01.2025 финансового год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к стоимости объекта в ценах муниципальных контрактов на 01.01.2025 финансового года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, в том числе по годам</w:t>
            </w:r>
          </w:p>
        </w:tc>
        <w:tc>
          <w:tcPr>
            <w:tcW w:w="77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77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: </w:t>
            </w:r>
          </w:p>
        </w:tc>
        <w:tc>
          <w:tcPr>
            <w:tcW w:w="77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</w:t>
            </w:r>
            <w:r>
              <w:rPr>
                <w:rFonts w:cs="Times New Roman" w:ascii="Times New Roman" w:hAnsi="Times New Roman"/>
                <w:color w:val="0070C0"/>
              </w:rPr>
              <w:t>ведомственного проекта «Чистая вода кра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: МКУ «Управление капитального строительств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 МКУ «Центр обеспечения жизнедеятельности г. Ачинс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одопроводной сети г. Ачинск (от ул. Профсоюзная до ул. Киевска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чинс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бъектам муниципальной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чинс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«Проектные работы», в рамках </w:t>
            </w:r>
            <w:r>
              <w:rPr>
                <w:rFonts w:cs="Times New Roman" w:ascii="Times New Roman" w:hAnsi="Times New Roman"/>
                <w:color w:val="0070C0"/>
              </w:rPr>
              <w:t>ведомственного проекта «Модернизация, реконструкция и капитальный ремонт объектов коммунальной инфраструктуры муниципального образова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: администрация города Ачинс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 МКУ «Центр обеспечения жизнедеятельности г. Ачинс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работы на устройство водопроводной сети по адресу: г. Ачинск, ул. 1-я, 2-я, 3-я Мазульс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чинс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бъектам муниципальной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чинс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бъектам муниципальной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Ачинс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«Строительство, и (или) реконструкция, и (или) ремонт (включая расходы, связанные с разработкой проектной документации, проведением экспертизы проектной документации) объектов электроснабжения, водоснабжения, находящихся в собственности муниципальных образований, для обеспечения подключения садоводческих, огороднических некоммерческих товариществ к источникам электроснабжения, водоснабжения», в рамках </w:t>
            </w:r>
            <w:r>
              <w:rPr>
                <w:rFonts w:cs="Times New Roman" w:ascii="Times New Roman" w:hAnsi="Times New Roman"/>
                <w:color w:val="0070C0"/>
              </w:rPr>
              <w:t>ведомственного проекта «Модернизация, реконструкция и капитальный ремонт объектов коммунальной инфраструктуры муниципального образова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: администрация города Ачинс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 МКУ «Центр обеспечения жизнедеятельности г. Ачинс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воздушной линии электропередач напряж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кВ, протяженностью 2,8 км и монтаж КТП-10/0,4 кВ для обеспечения электроснабжения садоводческих, огороднических некоммерческих товариществ (СНТ «Водник» (строительство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Т «Березка» (реконструкция), СНТ «Восход» (реконструкция), СНТ «Черемушки» (строительство), СНТ «Русь» (строительство), СНТ «Сибиряк» (строительство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чинс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77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бъектам муниципальной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чинс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77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бъектам муниципальной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77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Ачинс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77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 города Ачинс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77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города Ачинс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77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: МКУ «Управление капитального строительств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города Ачинс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: администрация города Ачинс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города Ачинс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77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90" w:leader="none"/>
          <w:tab w:val="right" w:pos="14853" w:leader="none"/>
        </w:tabs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90" w:leader="none"/>
          <w:tab w:val="right" w:pos="14853" w:leader="none"/>
        </w:tabs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 гор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90" w:leader="none"/>
          <w:tab w:val="right" w:pos="14853" w:leader="none"/>
        </w:tabs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чинска «Обеспечение функционирования и модернизация объектов жилищно-коммунально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8"/>
          <w:szCs w:val="28"/>
          <w:lang w:eastAsia="en-US"/>
        </w:rPr>
      </w:pPr>
      <w:r>
        <w:rPr>
          <w:rFonts w:cs="Calibri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сновных мерах правового регулирования в соответствующ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ере (области) муниципаль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7"/>
        <w:gridCol w:w="2268"/>
        <w:gridCol w:w="142"/>
        <w:gridCol w:w="269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роекта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ложения нормативного правового а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 местного самоуправления, ответственный за разработку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жидаемый срок принятия нормативного правов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 муниципальной программы города Ачинска: Обеспечение населения города качественными коммунальными услугами в условиях ограниченного роста оплаты жилищно-коммунальных услуг и благоустройство территории города Ачи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с процессных мероприятий «Обеспечение доступности платы граждан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администрации города Ачинска от 05.06.2017 №169-п «Об утверждении Порядка предоставления субсидий из бюджета города на возмещение недополученных доходов по содержанию и ремонту жилых помещений муниципального жилищного фонда в многоквартирных домах коридорного тип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стоящий порядок определяет цели, условия и процедуру предоставления субсидий из бюджета города Ачинска организациям города, действующим в сфере управления многоквартирными домами, на возмещение недополученных доходов по содержанию и ремонту жилых помещений муниципального жилищного фонда в многоквартирных домах коридорного тип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города Ачи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20">
    <w:name w:val="Основной текст Знак"/>
    <w:basedOn w:val="Style14"/>
    <w:qFormat/>
    <w:rPr/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4"/>
      <w:sz w:val="25"/>
      <w:u w:val="none"/>
    </w:rPr>
  </w:style>
  <w:style w:type="character" w:styleId="Style22">
    <w:name w:val="Основной текст с отступом Знак"/>
    <w:qFormat/>
    <w:rPr>
      <w:rFonts w:ascii="Calibri" w:hAnsi="Calibri" w:eastAsia="Calibri" w:cs="Times New Roman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22">
    <w:name w:val="Сноска (2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2">
    <w:name w:val="Заголовок №1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4"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A">
    <w:name w:val="Нумерованный (a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25">
    <w:name w:val="Сноска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</w:rPr>
  </w:style>
  <w:style w:type="paragraph" w:styleId="121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rFonts w:ascii="Times New Roman" w:hAnsi="Times New Roman" w:cs="Times New Roman"/>
      <w:sz w:val="27"/>
      <w:szCs w:val="27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shd w:fill="C4BD9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8">
    <w:name w:val="xl68"/>
    <w:basedOn w:val="Normal"/>
    <w:qFormat/>
    <w:pP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3">
    <w:name w:val="xl73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1024" TargetMode="External"/><Relationship Id="rId4" Type="http://schemas.openxmlformats.org/officeDocument/2006/relationships/hyperlink" Target="https://login.consultant.ru/link/?req=doc&amp;base=RLAW123&amp;n=334047&amp;dst=222087" TargetMode="External"/><Relationship Id="rId5" Type="http://schemas.openxmlformats.org/officeDocument/2006/relationships/hyperlink" Target="https://login.consultant.ru/link/?req=doc&amp;base=RLAW123&amp;n=334047&amp;dst=222087" TargetMode="External"/><Relationship Id="rId6" Type="http://schemas.openxmlformats.org/officeDocument/2006/relationships/hyperlink" Target="https://login.consultant.ru/link/?req=doc&amp;base=RLAW123&amp;n=255281&amp;dst=100997" TargetMode="External"/><Relationship Id="rId7" Type="http://schemas.openxmlformats.org/officeDocument/2006/relationships/hyperlink" Target="https://login.consultant.ru/link/?req=doc&amp;base=LAW&amp;n=466787" TargetMode="External"/><Relationship Id="rId8" Type="http://schemas.openxmlformats.org/officeDocument/2006/relationships/hyperlink" Target="https://login.consultant.ru/link/?req=doc&amp;base=LAW&amp;n=471090" TargetMode="External"/><Relationship Id="rId9" Type="http://schemas.openxmlformats.org/officeDocument/2006/relationships/hyperlink" Target="https://login.consultant.ru/link/?req=doc&amp;base=LAW&amp;n=449642" TargetMode="External"/><Relationship Id="rId10" Type="http://schemas.openxmlformats.org/officeDocument/2006/relationships/hyperlink" Target="https://login.consultant.ru/link/?req=doc&amp;base=LAW&amp;n=482877" TargetMode="External"/><Relationship Id="rId11" Type="http://schemas.openxmlformats.org/officeDocument/2006/relationships/hyperlink" Target="https://login.consultant.ru/link/?req=doc&amp;base=LAW&amp;n=471092" TargetMode="External"/><Relationship Id="rId12" Type="http://schemas.openxmlformats.org/officeDocument/2006/relationships/hyperlink" Target="https://login.consultant.ru/link/?req=doc&amp;base=LAW&amp;n=129335" TargetMode="External"/><Relationship Id="rId13" Type="http://schemas.openxmlformats.org/officeDocument/2006/relationships/hyperlink" Target="https://login.consultant.ru/link/?req=doc&amp;base=LAW&amp;n=324378" TargetMode="External"/><Relationship Id="rId14" Type="http://schemas.openxmlformats.org/officeDocument/2006/relationships/hyperlink" Target="https://login.consultant.ru/link/?req=doc&amp;base=LAW&amp;n=324378" TargetMode="External"/><Relationship Id="rId15" Type="http://schemas.openxmlformats.org/officeDocument/2006/relationships/hyperlink" Target="https://login.consultant.ru/link/?req=doc&amp;base=LAW&amp;n=482445" TargetMode="External"/><Relationship Id="rId16" Type="http://schemas.openxmlformats.org/officeDocument/2006/relationships/hyperlink" Target="https://login.consultant.ru/link/?req=doc&amp;base=LAW&amp;n=471277&amp;dst=100012" TargetMode="External"/><Relationship Id="rId17" Type="http://schemas.openxmlformats.org/officeDocument/2006/relationships/hyperlink" Target="https://login.consultant.ru/link/?req=doc&amp;base=LAW&amp;n=483409" TargetMode="External"/><Relationship Id="rId18" Type="http://schemas.openxmlformats.org/officeDocument/2006/relationships/hyperlink" Target="https://login.consultant.ru/link/?req=doc&amp;base=RLAW123&amp;n=335503" TargetMode="External"/><Relationship Id="rId19" Type="http://schemas.openxmlformats.org/officeDocument/2006/relationships/hyperlink" Target="https://login.consultant.ru/link/?req=doc&amp;base=LAW&amp;n=129335" TargetMode="External"/><Relationship Id="rId20" Type="http://schemas.openxmlformats.org/officeDocument/2006/relationships/hyperlink" Target="https://login.consultant.ru/link/?req=doc&amp;base=RLAW123&amp;n=258313" TargetMode="External"/><Relationship Id="rId21" Type="http://schemas.openxmlformats.org/officeDocument/2006/relationships/hyperlink" Target="https://login.consultant.ru/link/?req=doc&amp;base=RLAW123&amp;n=293842&amp;dst=100203" TargetMode="External"/><Relationship Id="rId22" Type="http://schemas.openxmlformats.org/officeDocument/2006/relationships/hyperlink" Target="https://login.consultant.ru/link/?req=doc&amp;base=RLAW123&amp;n=328747&amp;dst=100149" TargetMode="External"/><Relationship Id="rId23" Type="http://schemas.openxmlformats.org/officeDocument/2006/relationships/hyperlink" Target="https://login.consultant.ru/link/?req=doc&amp;base=LAW&amp;n=466787&amp;dst=100925" TargetMode="External"/><Relationship Id="rId24" Type="http://schemas.openxmlformats.org/officeDocument/2006/relationships/hyperlink" Target="https://login.consultant.ru/link/?req=doc&amp;base=LAW&amp;n=324378" TargetMode="External"/><Relationship Id="rId25" Type="http://schemas.openxmlformats.org/officeDocument/2006/relationships/hyperlink" Target="https://login.consultant.ru/link/?req=doc&amp;base=LAW&amp;n=394077&amp;dst=100747" TargetMode="External"/><Relationship Id="rId26" Type="http://schemas.openxmlformats.org/officeDocument/2006/relationships/hyperlink" Target="https://login.consultant.ru/link/?req=doc&amp;base=RLAW123&amp;n=335503" TargetMode="External"/><Relationship Id="rId27" Type="http://schemas.openxmlformats.org/officeDocument/2006/relationships/hyperlink" Target="https://login.consultant.ru/link/?req=doc&amp;base=LAW&amp;n=129335" TargetMode="External"/><Relationship Id="rId28" Type="http://schemas.openxmlformats.org/officeDocument/2006/relationships/hyperlink" Target="https://login.consultant.ru/link/?req=doc&amp;base=LAW&amp;n=394077&amp;dst=100747" TargetMode="External"/><Relationship Id="rId29" Type="http://schemas.openxmlformats.org/officeDocument/2006/relationships/hyperlink" Target="https://login.consultant.ru/link/?req=doc&amp;base=LAW&amp;n=482062" TargetMode="External"/><Relationship Id="rId30" Type="http://schemas.openxmlformats.org/officeDocument/2006/relationships/hyperlink" Target="https://login.consultant.ru/link/?req=doc&amp;base=RLAW123&amp;n=335503" TargetMode="External"/><Relationship Id="rId31" Type="http://schemas.openxmlformats.org/officeDocument/2006/relationships/hyperlink" Target="https://login.consultant.ru/link/?req=doc&amp;base=RLAW123&amp;n=335503" TargetMode="External"/><Relationship Id="rId32" Type="http://schemas.openxmlformats.org/officeDocument/2006/relationships/hyperlink" Target="https://base.garant.ru/44167008/" TargetMode="External"/><Relationship Id="rId33" Type="http://schemas.openxmlformats.org/officeDocument/2006/relationships/hyperlink" Target="https://base.garant.ru/44167008/" TargetMode="External"/><Relationship Id="rId34" Type="http://schemas.openxmlformats.org/officeDocument/2006/relationships/hyperlink" Target="https://base.garant.ru/44167008/" TargetMode="External"/><Relationship Id="rId35" Type="http://schemas.openxmlformats.org/officeDocument/2006/relationships/hyperlink" Target="https://base.garant.ru/44167008/" TargetMode="External"/><Relationship Id="rId36" Type="http://schemas.openxmlformats.org/officeDocument/2006/relationships/hyperlink" Target="https://base.garant.ru/44167008/" TargetMode="External"/><Relationship Id="rId37" Type="http://schemas.openxmlformats.org/officeDocument/2006/relationships/hyperlink" Target="https://base.garant.ru/44167008/" TargetMode="External"/><Relationship Id="rId38" Type="http://schemas.openxmlformats.org/officeDocument/2006/relationships/hyperlink" Target="https://base.garant.ru/44167008/" TargetMode="External"/><Relationship Id="rId39" Type="http://schemas.openxmlformats.org/officeDocument/2006/relationships/hyperlink" Target="https://login.consultant.ru/link/?req=doc&amp;base=RLAW123&amp;n=284499" TargetMode="External"/><Relationship Id="rId40" Type="http://schemas.openxmlformats.org/officeDocument/2006/relationships/hyperlink" Target="https://login.consultant.ru/link/?req=doc&amp;base=RLAW123&amp;n=333212" TargetMode="External"/><Relationship Id="rId41" Type="http://schemas.openxmlformats.org/officeDocument/2006/relationships/hyperlink" Target="https://login.consultant.ru/link/?req=doc&amp;base=RLAW123&amp;n=314807" TargetMode="External"/><Relationship Id="rId42" Type="http://schemas.openxmlformats.org/officeDocument/2006/relationships/hyperlink" Target="https://login.consultant.ru/link/?req=doc&amp;base=LAW&amp;n=483131" TargetMode="External"/><Relationship Id="rId43" Type="http://schemas.openxmlformats.org/officeDocument/2006/relationships/hyperlink" Target="https://login.consultant.ru/link/?req=doc&amp;base=LAW&amp;n=483131" TargetMode="External"/><Relationship Id="rId44" Type="http://schemas.openxmlformats.org/officeDocument/2006/relationships/hyperlink" Target="https://login.consultant.ru/link/?req=doc&amp;base=LAW&amp;n=483131" TargetMode="External"/><Relationship Id="rId45" Type="http://schemas.openxmlformats.org/officeDocument/2006/relationships/hyperlink" Target="https://login.consultant.ru/link/?req=doc&amp;base=LAW&amp;n=483131" TargetMode="External"/><Relationship Id="rId46" Type="http://schemas.openxmlformats.org/officeDocument/2006/relationships/hyperlink" Target="https://login.consultant.ru/link/?req=doc&amp;base=LAW&amp;n=482062&amp;date=04.09.2024" TargetMode="External"/><Relationship Id="rId47" Type="http://schemas.openxmlformats.org/officeDocument/2006/relationships/hyperlink" Target="https://login.consultant.ru/link/?req=doc&amp;base=LAW&amp;n=482062&amp;date=04.09.2024" TargetMode="External"/><Relationship Id="rId48" Type="http://schemas.openxmlformats.org/officeDocument/2006/relationships/hyperlink" Target="https://login.consultant.ru/link/?req=doc&amp;base=LAW&amp;n=482062&amp;date=04.09.2024" TargetMode="External"/><Relationship Id="rId49" Type="http://schemas.openxmlformats.org/officeDocument/2006/relationships/hyperlink" Target="https://login.consultant.ru/link/?req=doc&amp;base=LAW&amp;n=482062&amp;date=04.09.2024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40:00Z</dcterms:created>
  <dc:creator>User</dc:creator>
  <dc:description/>
  <dc:language>en-US</dc:language>
  <cp:lastModifiedBy>user</cp:lastModifiedBy>
  <cp:lastPrinted>2024-10-28T11:39:00Z</cp:lastPrinted>
  <dcterms:modified xsi:type="dcterms:W3CDTF">2024-10-28T04:40:00Z</dcterms:modified>
  <cp:revision>2</cp:revision>
  <dc:subject/>
  <dc:title/>
</cp:coreProperties>
</file>