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/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9.10.2024                                            г. Ачинск                                             307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5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комитету по управлению муниципальным имуществом администрации города Ачинска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Склады» земельному участку с кадастровым номером 24:43:0102016:2, расположенному по адресу: Российская Федерация, Красноярский край, г. Ачинск,      ул. Льва Толстого, 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 36, 40, 55 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публичных слушаний от 17.10.2024 № 23, заключение о результатах публичных слушаний от 23.10.2024, рекомендации комиссии по подготовке проекта правил землепользования и застройки в городе Ачинске от 24.10.20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 администрации города Ачинска раз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Склады» земельному участку с кадастровым номером 24:43:0102016:2, расположенному по адресу: Российская Федерация, Красноярский край, г. Ачинск, ул. Льва Толстого, 2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2:00Z</dcterms:created>
  <dc:creator>Gribaleva_G</dc:creator>
  <dc:description/>
  <dc:language>en-US</dc:language>
  <cp:lastModifiedBy>user</cp:lastModifiedBy>
  <cp:lastPrinted>2024-10-25T11:44:00Z</cp:lastPrinted>
  <dcterms:modified xsi:type="dcterms:W3CDTF">2024-10-29T07:12:00Z</dcterms:modified>
  <cp:revision>2</cp:revision>
  <dc:subject/>
  <dc:title/>
</cp:coreProperties>
</file>