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9.10.2024                                            г. Ачинск                                             309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муниципальных правовых актов</w:t>
      </w:r>
      <w:r>
        <w:rPr>
          <w:rFonts w:eastAsia="Calibri"/>
          <w:sz w:val="28"/>
          <w:szCs w:val="28"/>
          <w:lang w:eastAsia="en-US"/>
        </w:rPr>
        <w:t>, в соответствии с Федеральным законом от 06.10.2023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6.04.2021        № 103-п «</w:t>
      </w:r>
      <w:r>
        <w:rPr>
          <w:rFonts w:eastAsia="Calibri"/>
          <w:sz w:val="28"/>
          <w:szCs w:val="24"/>
          <w:lang w:eastAsia="en-US"/>
        </w:rPr>
        <w:t>О создании муниципального Совета местного отделения общероссийской общественно-государственной детско-юношеской организации «Российское движение школьников» в городе Ачинск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01.08.2022         № 217-п «О внесении изменений в постановление администрации города Ачинска от 26.04.2021 № 103-п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1.11.2022         № 409-п «О внесении изменений в постановление администрации города Ачинска от 26.04.2021 № 103-п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общественно - политической работе Данченко Т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4:00Z</dcterms:created>
  <dc:creator>Stepanova_M</dc:creator>
  <dc:description/>
  <dc:language>en-US</dc:language>
  <cp:lastModifiedBy>user</cp:lastModifiedBy>
  <cp:lastPrinted>2024-10-16T10:08:00Z</cp:lastPrinted>
  <dcterms:modified xsi:type="dcterms:W3CDTF">2024-10-29T07:24:00Z</dcterms:modified>
  <cp:revision>2</cp:revision>
  <dc:subject/>
  <dc:title/>
</cp:coreProperties>
</file>