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pacing w:val="-4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pacing w:val="-7"/>
          <w:w w:val="128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10-п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80" w:hRule="atLeast"/>
        </w:trPr>
        <w:tc>
          <w:tcPr>
            <w:tcW w:w="4428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администрации города Ачинска от 01.08.2016 </w:t>
              <w:br/>
              <w:t xml:space="preserve">№ 275-п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В целях актуализации перечня организаций, осуществляющих свою деятельность на территории города Ачинска, на которых возможно исполнение административного наказания в виде обязательных работ, </w:t>
        <w:br/>
        <w:t xml:space="preserve">в соответствии  со статьей 32.13 Кодекса Российской Федерации </w:t>
        <w:br/>
        <w:t xml:space="preserve">об административных правонарушениях, учитывая письмо                                               МКУ «ЦОУ» от 09.10.2024 № 347, руководствуясь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статьями </w:t>
          <w:br/>
          <w:t>36, 40, 55, 57</w:t>
        </w:r>
      </w:hyperlink>
      <w:r>
        <w:rPr>
          <w:szCs w:val="28"/>
        </w:rPr>
        <w:t xml:space="preserve"> 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администрации города Ачинска от 01.08.2016 № 275-п «Об определении организаций для отбывания административного наказания в виде обязательных работ и видов обязательных работ» (в ред. от 03.11.2016 № 394-п, от 10.04.2017 № 084-п, </w:t>
        <w:br/>
        <w:t xml:space="preserve">от 10.07.2018 № 194-п, от 29.12.2018 № 481-п, от 25.12.2020 № 306-п, </w:t>
        <w:br/>
        <w:t xml:space="preserve">от 01.02.2021 № 016-п, от 08.02.2021 № 027-п, от 26.08.2022 № 253-п, </w:t>
        <w:br/>
        <w:t>от 10.02.2023 № 038-п, от 19.05.2023 № 148-п)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пункт 4 постановления изложить в новой редакции:</w:t>
      </w:r>
    </w:p>
    <w:p>
      <w:pPr>
        <w:pStyle w:val="22"/>
        <w:ind w:firstLine="709"/>
        <w:rPr/>
      </w:pPr>
      <w:r>
        <w:rPr>
          <w:szCs w:val="28"/>
        </w:rPr>
        <w:t>«4. Контроль исполнения постановления возложить на заместителя Главы города Ачинска по финансам и экономике.»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1"/>
          <w:numId w:val="2"/>
        </w:numPr>
        <w:ind w:left="0" w:firstLine="709"/>
        <w:rPr>
          <w:szCs w:val="28"/>
        </w:rPr>
      </w:pPr>
      <w:r>
        <w:rPr>
          <w:rFonts w:eastAsia="Calibri"/>
          <w:szCs w:val="28"/>
          <w:lang w:eastAsia="en-US"/>
        </w:rPr>
        <w:t>приложение к постановлению дополнить строкой 10 следующего содержания:</w:t>
      </w:r>
    </w:p>
    <w:p>
      <w:pPr>
        <w:pStyle w:val="22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5121"/>
        <w:gridCol w:w="36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«Центр обслуживания учреждений»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борка помещений, уборка территории, очистка территорий от мусор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боты по озеленению и благоустройству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виды работ, не требующие квалификации</w:t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финансам и эконом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 и распространяет свое действие </w:t>
        <w:br/>
        <w:t xml:space="preserve">на правоотношения, возникшие с 10.10.2024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И.П. Титен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B3AF86DC0AE1842EC1B1349515438365E49666A72ECFA77DA0D3D8FB3B12A55EAC9FAE01I" TargetMode="External"/><Relationship Id="rId4" Type="http://schemas.openxmlformats.org/officeDocument/2006/relationships/hyperlink" Target="consultantplus://offline/ref=045E8DB757A49C41D024B3AF86DC0AE1842EC1B134961341866DE49666A72ECFA7A70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8:00Z</dcterms:created>
  <dc:creator>Пользователь</dc:creator>
  <dc:description/>
  <dc:language>en-US</dc:language>
  <cp:lastModifiedBy>user</cp:lastModifiedBy>
  <cp:lastPrinted>2024-11-01T16:07:00Z</cp:lastPrinted>
  <dcterms:modified xsi:type="dcterms:W3CDTF">2024-11-01T09:08:00Z</dcterms:modified>
  <cp:revision>2</cp:revision>
  <dc:subject/>
  <dc:title/>
</cp:coreProperties>
</file>