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                                            г. Ачинск                                             31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32" w:before="0" w:after="0"/>
        <w:ind w:right="467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чебно-консультационных пунктов по гражданской обороне и чрезвычайным ситуациям в городе Ачинск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одготовки неработающего населения города Ачинск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Указом Губернатора Красноярского края от 11.10.2010 № 192-уг «Об утверждении Положения об организации и ведении гражданской обороны в Красноярском крае», постановлением Совета администрации Красноярского края от 23.08.2007 № 361-п «Об утверждении Положения об организации подготовки населения Красноярского края в области гражданской обороны и защиты от чрезвычайных ситуаций природного и техногенного характера», постановлением администрации города Ачинска от 09.03.2021 № 053-п «Об организации подготовки населения города Ачинска в области гражданской обороны и защиты от чрезвычайных ситуаций природного и техногенного характера», во исполнение пункта 3 решения  краевой комиссии по предупреждению и ликвидации чрезвычайных ситуаций и обеспечению пожарной безопасности от 19.12.2022 № 53, руководствуясь статьями 36, 40, 55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учебно-консультационных пунктах по гражданской обороне и чрезвычайным ситуациям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у подготовки неработающего населения города Ачинска в области гражданской обороны и защиты от чрезвычайных ситуаций природного и техногенного характера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на базе МБУК «АГЦБС» учебно-консультационные пункты по гражданской обороне и чрезвычайным ситуациям согласно приложению 3.</w:t>
      </w:r>
    </w:p>
    <w:p>
      <w:pPr>
        <w:pStyle w:val="Normal"/>
        <w:tabs>
          <w:tab w:val="clear" w:pos="708"/>
          <w:tab w:val="left" w:pos="567" w:leader="none"/>
          <w:tab w:val="left" w:pos="63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рок до 15.10.202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ректору МБУК «АГЦБ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Назначить приказом начальников и консультантов учебно-консультационных пунктов по гражданской обороне и чрезвычайным ситуациям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орудовать учебно-консультационные пункты по гражданской обороне и чрезвычайным ситуа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Направить заявки на подготовку начальников и консультантов учебно-консультационных пунктов по гражданской обороне и чрезвычайным ситуациям в 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Организовать в учебно-консультационных пунктах по гражданской обороне и чрезвычайным ситуациям подготовку неработающего населения в соответствии с положением о учебно-консультационных пунктах по гражданской обороне и чрезвычайным ситуа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чальнику отдела по информационной политике администрации города Ачинска организовать работу по доведению до населения города Ачинска информации о создании учебно-консультационных пунктов по гражданской обороне и чрезвычайным ситуациям на базе МБУК «АГЦБ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ректору МКУ «Управление ЕДДС, ГО и ЛЧ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рганизовать подготовку начальников и консультантов (инструкторов) учебно-консультационных пунктов по гражданской обороне и чрезвычайным ситуациям в Ачинском филиале КГКОУ ДПО «Институт региональной безопас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Осуществлять организационно-методическое руководство подготовкой неработающего населения в учебно-консультационных пунктах по гражданской обороне и чрезвычайным ситуац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4 № 3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чебно-консультационных пун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учебно-консультационных пунктах по гражданской обороне и чрезвычайным ситуациям (далее – положение) определяет порядок создания и работы учебно-консультационный пунктов по гражданской обороне и чрезвычайным ситуациям (далее – УКП)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П предназначены для проведения мероприятий по подготовке населения города Ачинска, не занятого в сфере производства и обслуживания (далее – неработающее население)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– Ч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создания УКП – подготовка неработающего населения в области гражданской обороны (далее – ГО) и защиты от ЧС с учетом особенностей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задачами УК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неработающего населения по разработанным программам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неработающего населения практических навыков действий в условиях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морально-психологического состояния неработающего населения в условиях угрозы и возникновения ЧС мирного и военного времени, а также при ликвидации их послед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неработающего населения с действующим законодательством в области ГО, защиты от ЧС, с правилами поведения при угрозе и возникновен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роли, значения, важности и необходимости всех мероприятий ГО и защиты от ЧС в современ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неработающего населения сведений о контактных телефонах сил, служб и организаций города Ачинска, оказывающих помощь или консультации по вопросам предупреждения и ликвидации ЧС и при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КП могут создаваться на базе организаций, наиболее часто посещаемых неработающим населением (домах культуры; муниципальных библиотеках; центрах помощи малоимущим; отделах социальной защиты; отделениях фонда социального страхования; учреждениях и центрах социального обслуживания; социально-реабилитационных центрах; учреждениях социальной помощи; многофункциональных центрах, жилищно-эксплуатационных и образовательных организациях, а также в домах отдыха, санаториях и профилакториях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УКП и их размещение определяется постановлением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ция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бщее руководство по подготовке неработающего населения в УКП осуществляют Глава города Ачинска совместно с МКУ «Управление ЕДДС, ГО и ЛЧ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Руководители организаций, при которых создаются УКП, являются непосредственными организаторами подготовки неработающего населения. Они обеспечивают организацию работы по созданию УКП, разработку организационных, планирующих, учетно-отчетных и вспомогательных документов, оснащение учебно-материальной базой, необходимой для осуществления функционирования УКП, а также осуществляют постоянный контроль за подготовкой и проведением занятий с внесением соответствующих записей в журнал учета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уководитель организации, на базе которой создается УКП, издает приказ, в котором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сположения УКП (с указанием адреса), помещений, используемых для подготовки неработающе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УК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УКП и консультанты, привлекаемые для проведения лекций, бесед, консультаций,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 состав учеб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лекций бесед, консультаций,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рганизацио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В состав УКП могут входить начальник УКП, 1-2 консультанта (инструкт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П возглавляет начальник УКП, назначаемый приказом руководителя организации, на базе которого создан УКП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консультантов выступают работники организации, назначаемые приказом руководителя организации, на базе которой создан УКП, и предварительно прошедшие подготовку в Ачинском филиале КГКОУ ДПО «Институт региональной безопас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на базе которой создан УК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я и проведение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бота УКП по подготовке неработающего населения ведется круглогодично и исходя из условий и особенностей деятельности организации, на базе которой создан УКП, строится по одному из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занятий посредством комплектования учебных групп. Группы формируются из 10-15 человек с учетом возраста, состояния здоровья, уровня подготовки обучаемых по вопросам ГО и ЧС. В каждой из групп назначается руководитель группы, который отвечает за оповещение, сбор людей, ведет журнал (лист) учета. Продолжительность занятий одной группы 1-2 часа в день. Подготовка посредством комплектования учебных групп осуществляется в течение всего учебного года. Наиболее целесообразный срок обучения – с 1 ноября по 31 мая. В другое время проводятся консультации и друг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сультацио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занятий по медицинским темам, вопросам психологической подготовки рекомендуется привлекать сотрудников учреждений здравоохранения, а для проведения практических занятий и отработки наиболее сложных тем целесообразно привлекать специалистов медицинских учреждений (по согласованию), Ачинского филиала КГКОУ ДПО «Институт региональной безопасности» (по согласованию), МКУ «Управление ЕДДС, ГО и ЛЧ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нимание в ходе проведения учебного процесса уделяе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а также вопросы организации и проведения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м планирующим документом является план работы УКП на текущий год и расписание занятий (консультаций), составленное из расчета 9 часов н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занятий утверждает руководитель УКП и согласовывает с директором МКУ «Управление ЕДДС, ГО и ЛЧ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готовка неработающего населения осуществляется в х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я мероприятий, проводимых по тематике ГО и ЧС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учениях и тренировках по ГО 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 с участниками ликвидаций последствий ЧС, представителями МЧС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го изучения памяток, листовок, пособий и буклетов, прослушивания радиопередач и просмотра телепрограмм по тематике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одготовки основное внимание неработающего населения у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е правильного представления о ЧС, характерных для места проживания, представлению о реальных масштабах последствий, порядке действий в каждом конкретном случ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за свою личную подготовку и подготовку членов семьи к защите от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ю первой помощи себе и другим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сновные формы подготовки неработающе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, беседы, консуль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фильмов, прослушивание аудиоза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зучение памяток, листовок, учебно-методической литературы, материалов, сте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пропагандистских и агитационных мероприятий по ГО и защите от Ч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консультации неработающего населения в области ГО и защиты от ЧС консультант (инструктор) в УКП должен находиться не менее одного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орудование и оснащ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КП оборудуется в специально отведенном помещении, где есть возможность создать необходимые условия для организации учеб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КП может функционировать либо в виде учебного класса, либо в виде учеб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ласс – это помещение вместимостью 15-20 человек, оснащенное техническими средствами обучения (телевизор, компьютер, проектор и т.д.), наглядными и учебными пособиями, мебелью (столы, стул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ункт – это часть помещения, которая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 для трансляции обучающих видеофильмов, видеороликов или презентационного материала по действиям при Ч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для размещения памяток, листовок, брошюр по действиям при Ч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пособ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казания перв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обеспечения работы УКП рекомендуется использовать учебно-материальную базу, формируемую в соответствии с письмом МЧС России от 27.02.2020 № 11-7-604 «О примерном порядке определения состава учебно-материальной баз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атериальная база может включать в себя технические средства обучения, стенды, учебные наглядные пособия, учебно-методическую литературу и дидактические материалы. Главное требование к ним – наглядность стендов, доступность в понимании демонстрируемых материалов. У входа в УКП целесообразно разместить вывеску, на видном месте расположить распорядок работы, расписание занятий, наглядную агитацию, список ссылок на web-страницы, содержащие информационный и обучающий материал по ГО и ЧС разли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Для неработающего населения, желающего заниматься самостоятельно, на УКП необходимо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Тематическое оформление стендов по гражданской обороне и защите от чрезвычайных выполняется с использованием плакатов, стендов и других наглядны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 по гражданской обороне и защите от чрезвычайных ситуаций целесообразно выполнять по следующим тематически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по сигналу «Внимание всем!» и другим речевым сооб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На каждый УКП оформляется паспорт учебно-консультационного пункта по гражданской обороне и чрезвычайным ситуациям согласно приложению к положению об учебно-консультационных пунктах по гражданской обороне и чрезвычайным ситуациям согласно приложению 1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кумент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целях организации работы УКП разрабаты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организации, при котором создан УКП, об организации его работы, в котором определяет место расположения УКП (с указанием адреса), помещений, используемых для подготовки неработающего населения, список должностных лиц УКП, привлекаемых для проведения лекций, бесед, консультаций,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руководителя и консультантов УК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УКП на учеб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ок дня работы УК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дежурства по УКП его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чения (с содержанием тем) неработающе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проводимых мероприятий на УК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 учету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осещаемости мероприятий на УК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неработающего населения, с указанием адресов, телефонов и старших учебных групп, закрепленного за УК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населения, обратившегося за консультацией в УКП по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работы УКП разрабатываются следующие учебно-методическ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 по проведению занятий согласно утвержден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проведени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ильмы для просмотра в ходе подготовки населения к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 листовки, буклеты и др. материалы для распространения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аботы УКП осуществляется за счет средств бюджета города Ачинс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учебно-консультационных пун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консультационного пункта </w:t>
      </w: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№ УКП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01"/>
        <w:gridCol w:w="2959"/>
      </w:tblGrid>
      <w:tr>
        <w:trPr>
          <w:trHeight w:val="6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фак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УК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к гражданской защиты  оформлен (дат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чальника УК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консультантов УКП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К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а УК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неработающего населения, закрепленного за УКП, чел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ласса (помещ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мещения УКП, чел. (наличие столов, стульев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паспорта    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 должность, контактный телефон лица, ответственного за заполнение 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Характеристика учебно-материальн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ящие и планирующи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24"/>
        <w:gridCol w:w="2933"/>
      </w:tblGrid>
      <w:tr>
        <w:trPr>
          <w:tblHeader w:val="true"/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ется/не имеется)</w:t>
            </w:r>
          </w:p>
        </w:tc>
      </w:tr>
      <w:tr>
        <w:trPr>
          <w:trHeight w:val="9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Ачинска о создании УКП  на территории город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уководителя организации, при котором создан УКП, об организации его рабо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КП на год 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работы УКП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и консультаций на год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консультаций (занятий)*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населения, прошедшего обучение на УКП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неработающего населения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проведению занятий согласно утвержденной программе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став учебных групп 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нятий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 выборе соответствующего направления в соответствии с п. 3.2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2. Учебно-материальная база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0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ется: с указанием количества /не имее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учебна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е стенды:</w:t>
            </w:r>
          </w:p>
          <w:p>
            <w:pPr>
              <w:pStyle w:val="Normal"/>
              <w:spacing w:lineRule="auto" w:line="240" w:before="0" w:after="0"/>
              <w:ind w:left="3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ые правовые акты по организации обучения населения в области гражданской обороны и защиты от чрезвычайных ситуаций природного и техногенного характера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резвычайные ситуации природного и техногенного характера»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индивидуальной защиты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ства коллективной защиты»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казания первой помощи»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о сигналам гражданской обороны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путем эвакуации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роризм – угроза обществу»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ичные средства пожаротушения»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ли ноутбук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тринное оформление:</w:t>
            </w:r>
          </w:p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для взросл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для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щитная детская КЗД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ы бытов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но-марлевые повязки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пакет индивидуальный (ПП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индивидуальная КИНГЗ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, вата, марля и другие материалы для изготовления простейших СИ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ка на журналы: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Гражданская защита»,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оенные знания»,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жарное дело»,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112 Единая служба спасения», «ОБЖ» и др.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и рекомендации по действиям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 по тематике ГО и ЧС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тематике ГО и Ч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раздел может корректироваться с учетом фактически имеющихся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Начальник УКП 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left="2832" w:firstLine="708"/>
        <w:jc w:val="left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учебно-консультационных пунктах 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изации,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 которой создан УКП)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И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  20___г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распоряд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ебно-консультационного пункт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уббота, воскресенье -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bCs/>
          <w:szCs w:val="28"/>
        </w:rPr>
        <w:t>Начальник УКП ___________________  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119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учебно-консультационных пун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119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119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одготовки неработающего населения при УКП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858"/>
        <w:gridCol w:w="486"/>
        <w:gridCol w:w="486"/>
        <w:gridCol w:w="485"/>
        <w:gridCol w:w="485"/>
        <w:gridCol w:w="485"/>
        <w:gridCol w:w="485"/>
        <w:gridCol w:w="485"/>
        <w:gridCol w:w="485"/>
        <w:gridCol w:w="485"/>
        <w:gridCol w:w="485"/>
        <w:gridCol w:w="484"/>
        <w:gridCol w:w="487"/>
        <w:gridCol w:w="1890"/>
        <w:gridCol w:w="991"/>
        <w:gridCol w:w="1290"/>
        <w:gridCol w:w="2147"/>
      </w:tblGrid>
      <w:tr>
        <w:trPr>
          <w:trHeight w:val="4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обучающихся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подпись руководителя занятия</w:t>
            </w:r>
          </w:p>
        </w:tc>
      </w:tr>
      <w:tr>
        <w:trPr>
          <w:trHeight w:val="8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85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1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4 № 3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и неработающего населения города Ачин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рамма обучения неработающего населения города Ачинска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(далее – ГО) и защиты от чрезвычайных ситуаций (далее – ЧС) природного и техногенного характера и разработана на основе примерных программ, утвержденных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программы –  подготовка неработающего населения (далее - население) в области ГО и защиты от ЧС с учетом особенност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актических навыков по действиям в условиях ЧС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мероприятий, проводимых в области ГО и защиты от ЧС в современных условиях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3. По окончании подготовки неработающее население долж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граждан в области ГО, основные задачи единой государственной системы предупреждения и ликвидации чрезвычайных ситуаций (РСЧС) по защите населения от опасностей мир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, средства и способы защиты населения от ЧС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обеспечения пожарной безопасности и правила поведения в случае обнаружен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по сигналу «Внимание всем!» и другим речевым сообщениям органов, уполномоченных уполномоченные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действовать по сигналам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коллективной и индивидуальной защиты, изготавливать простейшие средства защиты кожи и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ть к защите от радиоактивного, химического и бактериологического заражения свои жилые помещения, продукты питания и воду, проводить частичную санитарн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в неот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реализуется с использованием всех доступных форм и способов информирования и проведения занятий – проведение бесед, лекций, просмотр учебных фильмов, а также самостоятельное изучение пособий, памяток, листовок и букле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имерная тематика проведения занятий (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еработающим насел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Наименование тем и количество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53"/>
        <w:gridCol w:w="23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ов, форма зан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е регулирование по подготовке к защите и по защите неработающего населения от опасностей, возникающих при военных конфликтах или вследствие этих конфликтов, ЧС и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ости, возникающие при военных конфликтах или вследствие этих конфликтов. Основные мероприятия по подготовке к защите и по защите населения от 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ссификация и характеристика ЧС природного характера. Действия неработающего населения при угрозе и возникновении стихийных бедствий, характерных для территории города Ачинс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 неработающего населения в ЧС техногенного характера, возможных на территории области. Действия неработающего населения при угрозе или совершении террористических а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коллективной и индивидуальной защиты населения. Простейшие средства защиты органов дыхания и кожного покр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 неработающего населения при пожаре; в условиях негативных и опасных факторов бытового характера. Правила поведения в 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(доврачебной)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держание те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№ 1. Нормативно-правовое регулирование по подготовке к защите и по защите неработающего населения от опасностей, возникающих при военных конфликтах или вследствие этих конфликтов, чрезвычайных ситуаций 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Российской Федерации в области ГО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Основные обязанности населения в выполнении мероприятий единой государственной системы предупреждения и ликвидации ЧС (РСЧС) и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возникающие при военных конфликтах или вследствие этих конфликтов. Основные мероприятия по подготовке к защите и по защите населения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оповещения, порядок передачи сигналов оповещения. Действия населения по предупредительному сигналу «Внимание всем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практических действий по сигналу «Внимание всем!» при нахождении дома, на улице, в общественном транспор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эвакуации, обязанности населения при эвакуации, экстренная и заблаговременная эвак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и характеристика чрезвычайных ситуаций природного характера. Действия неработающего населения при угрозе и возникновении стихийных бедствий, характерных для территории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Лесные и торфяные пожары, ураганы, наводнения, снежные заносы, мо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е заболевания людей, животных и растений. Передача инфекций и их характеристика. Противоэпидемические и санитарно-гигиенические мероприятия. Особенности осуществления специфических противоэпизоо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4. Действия неработающего населения в чрезвычайных ситуациях техногенного характера, возможных на территори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 химически опасные вещества (АХОВ): аммиак, хлор и др. Их воздействие на организм человека. Действия неработающего населения при оповещении об аварии на химически опасном объекте.  Возможные варианты (при эвакуации; отсутствие возможности эвакуации; выход из зоны заражения). Неотложная помощь при поражении А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возникающие на транспорте. Порядок действий при авариях на транспорте: автомобильном, железнодорожном, водном и воздуш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ррористических актов, их общие и отличительные черты. Правила и порядок поведения неработающего населения при угрозе или совершении террористического акта (признаки, указывающие на возможность наличия взрывного устройства и действия при обнаружении взрывного устройства, действия при захвате в заложники и при освобождении, другие вариа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5. Средства коллективной и индивидуальной защиты населения. Способы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ллективной 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ытия простейшего типа и их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защитных сооружений и пребывани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ейшие средства защиты органов дыхания и кожного покрова, их защитные свойства. Противогазы, их типы. Правила пользования ими. Порядок изготовления и использования ватно-марлевых повя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6. Действия неработающего населения при пожаре, в условиях негативных и опасных факторов бытового характера. Правила поведени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сведения о пожарах и взрывах, их возникновении и развитии. Основные поражающие факторы. Действия неработающего населения при   пожаре и взры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о обеспечению лич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массового скопл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ытовом отр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с бытовыми приборами и электрич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омашних животных и поведение с ними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едотвращения и преодоления паники и панических на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№ 7. Оказание первой (доврачебной)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самопомощи и взаимопомощи при ранениях, кровотечениях, переломах, ожогах и поражении электрическим током, тепловым и солнечным ударом, химически-опасными веществами. Основы ухода за бо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оведения искусственного дыхания и непрямого массаж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4 № 311-п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х пунк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консультационных пунк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84"/>
        <w:gridCol w:w="3963"/>
      </w:tblGrid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городская библиотека им. А.С. Пушки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ВР, д. 17</w:t>
            </w:r>
          </w:p>
        </w:tc>
      </w:tr>
      <w:tr>
        <w:trPr>
          <w:trHeight w:val="6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библиотека им. А.П. Чехо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8, д. 3а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-филиал №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24, д. 9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-филиал № 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ВР, д. 22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 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 Привокзальный м</w:t>
              <w:noBreakHyphen/>
              <w:t>он, д. 37, пом. 99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-филиал № 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Привокзальный м</w:t>
              <w:noBreakHyphen/>
              <w:t>он, д. 31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 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9, д. 46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 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-л 24, д. 9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-филиал № 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3, стр. 38, городской Дворец Культуры</w:t>
            </w:r>
          </w:p>
        </w:tc>
      </w:tr>
      <w:tr>
        <w:trPr>
          <w:trHeight w:val="7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 А.П. Гайда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5, д. 10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9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ошеская  библиоте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он 5, д. 1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01">
    <w:name w:val="style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5:00Z</dcterms:created>
  <dc:creator>Светана</dc:creator>
  <dc:description/>
  <dc:language>en-US</dc:language>
  <cp:lastModifiedBy>user</cp:lastModifiedBy>
  <cp:lastPrinted>2024-11-02T17:43:00Z</cp:lastPrinted>
  <dcterms:modified xsi:type="dcterms:W3CDTF">2024-11-02T10:45:00Z</dcterms:modified>
  <cp:revision>2</cp:revision>
  <dc:subject/>
  <dc:title/>
</cp:coreProperties>
</file>