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4                                            г. Ачинск                                             3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ов от 09.10.2024 № 15 и 29.10.2024 № 16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          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                  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                  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                    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                     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                  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                                  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                   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                 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                 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                     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                   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                  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                         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                    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                           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                     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                    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                     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                     № 182-п, от 07.08.2020 № 198-п, от 03.09.2020 № 216-п, от 29.09.2020                     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                    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                      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, от 26.04.2024 № 119-п, от 28.05.2024            № 155-п, от 27.06.2024 № 190-п, от 05.08.2024 № 225-п, от 10.09.2024           № 250-п 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«нестационарные торговые объекты» строкой 663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року 563 раздела «нестационарные торговые объекты» изложить в новой редакции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Исключить из раздела «нестационарные торговые объекты» строки 584, 65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  <w:tab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И.П. Титенков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rPr/>
      </w:pPr>
      <w:r>
        <w:rPr/>
        <w:t>Приложение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02» 11 2024 № 312-п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5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в районе строения 48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6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39</w:t>
            </w:r>
          </w:p>
        </w:tc>
      </w:tr>
    </w:tbl>
    <w:p>
      <w:pPr>
        <w:pStyle w:val="Normal"/>
        <w:ind w:firstLine="9072"/>
        <w:rPr/>
      </w:pPr>
      <w:r>
        <w:br w:type="page"/>
      </w:r>
      <w:r>
        <w:rPr/>
        <w:t>Приложение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02» 11 2024 № 312-п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5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апенкова, в 56 метрах на северо-запад от строения        № 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/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-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7:00Z</dcterms:created>
  <dc:creator>user</dc:creator>
  <dc:description/>
  <dc:language>en-US</dc:language>
  <cp:lastModifiedBy>user</cp:lastModifiedBy>
  <cp:lastPrinted>2024-11-02T17:47:00Z</cp:lastPrinted>
  <dcterms:modified xsi:type="dcterms:W3CDTF">2024-11-02T10:47:00Z</dcterms:modified>
  <cp:revision>2</cp:revision>
  <dc:subject/>
  <dc:title>Об утверждении порядка разработки</dc:title>
</cp:coreProperties>
</file>