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13-п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ов от 09.10.2024 № 15 и 29.10.2024 № 16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, от 28.05.2024 № 154-п, от 27.06.2024 № 191-п,                 от 10.09.2024 № 249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объекты» строками 277, 278, 279, 280, 281 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233 раздела «нестационарн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раздела «нестационарные объекты» строку 227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</w:rPr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И.П. Титенков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02» 11 2024 № 31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  - для хранения грузов (ж/д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авой стороны от въезда в локомотивное депо ст. Ачинск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площадка  - склад инертных материа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жная Промзона, западнее участка с КН 24:43:0131002: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,4 м юго-восточнее зд. 87 по ул. Звере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6/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5, между жилыми домами № 8 и №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енно-мачтовое соору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5, северо-восточнее жилого дома №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сооруж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39</w:t>
            </w:r>
          </w:p>
        </w:tc>
      </w:tr>
    </w:tbl>
    <w:p>
      <w:pPr>
        <w:pStyle w:val="Normal"/>
        <w:ind w:firstLine="9072"/>
        <w:rPr/>
      </w:pPr>
      <w:r>
        <w:br w:type="page"/>
      </w:r>
      <w:r>
        <w:rPr/>
        <w:t>Приложение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02» 11 2024 № 31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с северной стороны территории школы-интерн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39</w:t>
            </w:r>
          </w:p>
        </w:tc>
      </w:tr>
    </w:tbl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1:00Z</dcterms:created>
  <dc:creator>user</dc:creator>
  <dc:description/>
  <dc:language>en-US</dc:language>
  <cp:lastModifiedBy>user</cp:lastModifiedBy>
  <cp:lastPrinted>2024-11-02T17:51:00Z</cp:lastPrinted>
  <dcterms:modified xsi:type="dcterms:W3CDTF">2024-11-02T10:51:00Z</dcterms:modified>
  <cp:revision>2</cp:revision>
  <dc:subject/>
  <dc:title>Об утверждении порядка разработки</dc:title>
</cp:coreProperties>
</file>