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>05.11.2024                                            г. Ачинск                                             314-п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           от 08.02.2021 № 022-п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, регламентирующего порядок определения объема и условий предоставления муниципальным бюджетным и автономным учреждениям, подведомственным администрации города Ачинска, субсидий на иные цели, с действующим законодательством Российской Федерации,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го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го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08.02.2021 № 022-п «Об утверждении Порядка определения объема и условий предоставления муниципальным бюджетным и автономным учреждениям, подведомственным администрации города Ачинска, субсидий на иные цели» (в редакции от 17.05.2021 № 125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финансам и экономи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е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абзац второй 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основание необходимости предоставления бюджетных средств на цели, установленные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случае если субсидии на иные цели предоставляются в целях реализации национального проекта (программы) необходимо указать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муниципальной программы, обеспечивающих достижение целей, показателей и результатов федерального проекта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третий 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цели предоставления субсидии с указанием наименования национального проекта (программы), установл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числе федерального проекта, входящего в состав соответствующего национального проекта (программы), или регионального проекта, муниципальной программы, обеспечивающих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четвертый пункта 2.7. после слов «или региональных проектов (программ),» дополнить словами «муниципальных програм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дополнить пункт 2.7 пя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мероприятий по достижению результатов предоставления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5. </w:t>
      </w:r>
      <w:hyperlink r:id="rId12">
        <w:r>
          <w:rPr>
            <w:rStyle w:val="InternetLink"/>
            <w:sz w:val="28"/>
            <w:szCs w:val="28"/>
          </w:rPr>
          <w:t>абзац одиннадцаты</w:t>
        </w:r>
      </w:hyperlink>
      <w:r>
        <w:rPr>
          <w:sz w:val="28"/>
          <w:szCs w:val="28"/>
        </w:rPr>
        <w:t xml:space="preserve">й пункта 2.7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организацией (за исключением реорганизации в форме присоединения) или ликвидацией Учрежд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соответственно абзацы 5-22 пункта 2.7 считать абзацами 6-23 пункта 2.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пункт 2.12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8. пункт 4.11. после слов «Учреждением выплат» дополнить словами «(далее – остатки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9. в абзаце первом пункта 4.12. слова «(далее – остатки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дополнить приложение пунктом 4.1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6. Учре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нкт 4.16. применяется, начиная  с предоставления бюджетным и автономным учреждениям субсидий на иные цели на 2025 год и плановый период 2026-2027 г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чинска  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38" w:hanging="23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3146" TargetMode="External"/><Relationship Id="rId4" Type="http://schemas.openxmlformats.org/officeDocument/2006/relationships/hyperlink" Target="https://login.consultant.ru/link/?req=doc&amp;base=LAW&amp;n=469774&amp;dst=5905" TargetMode="External"/><Relationship Id="rId5" Type="http://schemas.openxmlformats.org/officeDocument/2006/relationships/hyperlink" Target="https://login.consultant.ru/link/?req=doc&amp;base=LAW&amp;n=485676&amp;dst=100008" TargetMode="External"/><Relationship Id="rId6" Type="http://schemas.openxmlformats.org/officeDocument/2006/relationships/hyperlink" Target="https://login.consultant.ru/link/?req=doc&amp;base=RLAW123&amp;n=335500&amp;dst=100447" TargetMode="External"/><Relationship Id="rId7" Type="http://schemas.openxmlformats.org/officeDocument/2006/relationships/hyperlink" Target="https://login.consultant.ru/link/?req=doc&amp;base=RLAW123&amp;n=335500&amp;dst=100497" TargetMode="External"/><Relationship Id="rId8" Type="http://schemas.openxmlformats.org/officeDocument/2006/relationships/hyperlink" Target="https://login.consultant.ru/link/?req=doc&amp;base=RLAW123&amp;n=335500&amp;dst=100662" TargetMode="External"/><Relationship Id="rId9" Type="http://schemas.openxmlformats.org/officeDocument/2006/relationships/hyperlink" Target="https://login.consultant.ru/link/?req=doc&amp;base=RLAW123&amp;n=262958&amp;dst=100006" TargetMode="External"/><Relationship Id="rId10" Type="http://schemas.openxmlformats.org/officeDocument/2006/relationships/hyperlink" Target="https://login.consultant.ru/link/?req=doc&amp;base=RLAW123&amp;n=268915&amp;dst=100017" TargetMode="External"/><Relationship Id="rId11" Type="http://schemas.openxmlformats.org/officeDocument/2006/relationships/hyperlink" Target="https://login.consultant.ru/link/?req=doc&amp;base=RLAW123&amp;n=268915&amp;dst=100017" TargetMode="External"/><Relationship Id="rId12" Type="http://schemas.openxmlformats.org/officeDocument/2006/relationships/hyperlink" Target="https://login.consultant.ru/link/?req=doc&amp;base=LAW&amp;n=360276&amp;dst=10004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1:00Z</dcterms:created>
  <dc:creator>Храмова И.В.</dc:creator>
  <dc:description/>
  <dc:language>en-US</dc:language>
  <cp:lastModifiedBy>user</cp:lastModifiedBy>
  <cp:lastPrinted>2024-11-05T13:32:00Z</cp:lastPrinted>
  <dcterms:modified xsi:type="dcterms:W3CDTF">2024-11-05T07:47:00Z</dcterms:modified>
  <cp:revision>3</cp:revision>
  <dc:subject/>
  <dc:title/>
</cp:coreProperties>
</file>