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60"/>
        <w:jc w:val="center"/>
        <w:outlineLvl w:val="0"/>
        <w:rPr>
          <w:rFonts w:ascii="Cambria" w:hAnsi="Cambria" w:eastAsia="Calibri" w:cs="Cambria"/>
          <w:b/>
          <w:b/>
          <w:bCs/>
          <w:spacing w:val="-4"/>
          <w:kern w:val="2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</w:pPr>
      <w:r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2"/>
          <w:lang w:eastAsia="en-US"/>
        </w:rPr>
        <w:t>05.11.2024                                            г. Ачинск                                             3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143" w:hRule="atLeast"/>
        </w:trPr>
        <w:tc>
          <w:tcPr>
            <w:tcW w:w="4771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8.05.2021 № 13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города Ачинска, руководствуясь статьями 36, 40, 55, 57 Устава города Ачинска,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171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постановлению администрации города Ачинска от 18.05.2021 № 132-п «О создании постоянно действующей комиссии по вопросам рекультивации земель на территории городского округа город Ачинск» ( в ред. от 22.11.2022 № 411-п, от 09.03.2023 № 064-п) изложить в новой редакции, согласно приложению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034"/>
      </w:tblGrid>
      <w:tr>
        <w:trPr>
          <w:trHeight w:val="456" w:hRule="atLeast"/>
        </w:trPr>
        <w:tc>
          <w:tcPr>
            <w:tcW w:w="5133" w:type="dxa"/>
            <w:tcBorders/>
          </w:tcPr>
          <w:p>
            <w:pPr>
              <w:pStyle w:val="TextBody"/>
              <w:tabs>
                <w:tab w:val="clear" w:pos="708"/>
                <w:tab w:val="right" w:pos="4207" w:leader="none"/>
              </w:tabs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а города Ачинска</w:t>
            </w:r>
          </w:p>
        </w:tc>
        <w:tc>
          <w:tcPr>
            <w:tcW w:w="4034" w:type="dxa"/>
            <w:tcBorders/>
          </w:tcPr>
          <w:p>
            <w:pPr>
              <w:pStyle w:val="TextBody"/>
              <w:tabs>
                <w:tab w:val="clear" w:pos="708"/>
                <w:tab w:val="left" w:pos="1590" w:leader="none"/>
                <w:tab w:val="right" w:pos="4207" w:leader="none"/>
              </w:tabs>
              <w:spacing w:before="0" w:after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И.П. Титенк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1.2024 № 3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комиссии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ультивации земель на территории городского округа город 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447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города Ачинска (либо лицо его замещающее)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по управлению муниципальным имуществом администрации города Ачинска (либо лицо его замещающее)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земельных отношений комитета по управлению муниципальным имуществом администрации города Ачинска;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архитектуры и градостроительства – Главный архитектор города Ачинск (либо лицо его замещающее)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муниципальным имуществом администрации города Ачинска (либо лицо, его замещающее)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инспектор отдела жилищного, земельного и дорожного контроля администрации города Ачинска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 Ачинске – главный государственный санитарный врач по г. Ачинску, г. Боготолу, г. Назарово, Ачинскому, Боготольскому, Большеулуйскому, Бирилюсскому, Козульскому, Назаровскому и Тюхтетскому районам (либо лицо его замещающее)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Назаровского межрайонного отдела государственного контроля, надзора и охраны водных, биологических ресурсов Енисейского территориального управления Федерального агентства по рыболовству Российской Федерации (либо лицо его замещающее, по согласованию)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0:00Z</dcterms:created>
  <dc:creator>Muzalevskaya_O</dc:creator>
  <dc:description/>
  <dc:language>en-US</dc:language>
  <cp:lastModifiedBy>user</cp:lastModifiedBy>
  <cp:lastPrinted>2024-11-01T10:59:00Z</cp:lastPrinted>
  <dcterms:modified xsi:type="dcterms:W3CDTF">2024-11-05T08:40:00Z</dcterms:modified>
  <cp:revision>2</cp:revision>
  <dc:subject/>
  <dc:title/>
</cp:coreProperties>
</file>