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Р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31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администрации города Ач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Ачинска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16.01.2020 № 008-п «О комиссии по предупреждению и ликвидации чрезвычайных ситуаций и обеспечению пожарной безопасности города Ачинска» (в редакции от 10.02.2020 № 041-п, от 25.02.2021 № 045-п, от 08.10.2021 № 280-п, от 28.12.2021 № 378-п, от 13.10.2022 № 322-п, от 03.03.2023 № 054-п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словосочетание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управляющий отделением № 11 ЗАО «Назаровское», либо лицо, его замещающее (по согласованию)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е в постановление администрации города Ачинска от 15.11.2021 № 316-п «О создании постоянно действующего органа управления городского звена территориальной подсистемы единой государственной системы предупреждения и ликвидации чрезвычайных ситуаций города Ачинска» (в редакции от 13.10.2022 № 322-п, от 12.01.2023 № 003-п, от 13.03.2023 № 068-п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6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 Состав постоянно действующего органа упра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595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занимаем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КУ «Управление ЕДДС, ГО и ЛЧ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роприятиями по предупреждению и ликвидации чрезвычайных ситуаций и гражданской обороне, обеспечению пожарной безопасности и безопасности людей на водных объектах в пределах своей компетен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роприятиями по предупреждению и ликвидации чрезвычайных ситуаций и гражданской обороне в пределах своей компетенции, организация работы аварийно-спасательной группы,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ожарной профилакти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первичных мер пожарной безопас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средствам связ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держанию средств связи в постоянной готовности к использованию по предназначению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ащите населения и террито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гражданской оборо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гражданской обор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гражданской обор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64895" TargetMode="External"/><Relationship Id="rId4" Type="http://schemas.openxmlformats.org/officeDocument/2006/relationships/hyperlink" Target="https://login.consultant.ru/link/?req=doc&amp;base=RLAW123&amp;n=264895&amp;dst=1001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5:00Z</dcterms:created>
  <dc:creator>Светана</dc:creator>
  <dc:description/>
  <dc:language>en-US</dc:language>
  <cp:lastModifiedBy>user</cp:lastModifiedBy>
  <cp:lastPrinted>2024-11-05T13:39:00Z</cp:lastPrinted>
  <dcterms:modified xsi:type="dcterms:W3CDTF">2024-11-07T07:15:00Z</dcterms:modified>
  <cp:revision>2</cp:revision>
  <dc:subject/>
  <dc:title/>
</cp:coreProperties>
</file>