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11.2024                                            г. Ачинск                                             32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         порядке             представления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   и   оценки предлож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ключению   дворовой    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         муниципальную          программ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я современной город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ы на территории города    Ачин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верждения Порядка представления, рассмотрения и оценки предложений по включению дворовой территории в муниципальную программу «Формирования современной городской среды на территории города Ачинска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нимая во внимание письмо министерства строительства и жилищно-коммунального хозяйства Красноярского края от 21.10.2024 № 82-9262/5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Ачин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 постановление администрации города Ачинска от 10.08.2020 № 201-п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среды на территории города Ачинска»,  постановление администрации города Ачинска от 28.06.2021 № 171-п «О внесении изменений в постановление администрации города Ачинска от 10.08.2020 n 201-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едставления, рассмотрения и оценки предложений по включению дворовой территории в муниципальную программу «Формирования современной городской среды на территории города Ачинска»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заместителя Главы города Ачинска по жилищно - коммунальному хозяйству и транспорту         В.В. Анфим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- 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 № 320-п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, РАССМОТРЕНИЯ И ОЦЕНКИ ПРЕДЛОЖ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КЛЮЧЕНИЮ ДВОРОВОЙ ТЕРРИТОРИИ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Я СОВРЕМЕННОЙ ГОРОДСКОЙ СРЕДЫ НА ТЕРРИТОРИИ ГОРОДА АЧИНСКА»</w:t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ом, ответственным за прием заявок на отбор дворовых территорий для включения в муниципальную программу  формирования современной городской среды (далее – отбор) на территории города Ачинска является МКУ «Центр обеспечения жизнедеятельности города Ачинска» (далее – организатор отбора). Заявки на участие в отборе предоставляются организатору отбора в году, предшествующего году, в котором планируется осуществить благоустройство соответствующей дворовой территории, в сроки, указанные организатором отбора в извещении о проведении от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Дворовые территории включаются в муниципальную программу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ar3"/>
      <w:bookmarkEnd w:id="1"/>
      <w:r>
        <w:rPr>
          <w:rFonts w:cs="Times New Roman" w:ascii="Times New Roman" w:hAnsi="Times New Roman"/>
          <w:bCs/>
          <w:sz w:val="28"/>
          <w:szCs w:val="28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в целях софинансирования мероприятий </w:t>
        <w:br/>
        <w:t>по благоустройству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о выполнении работ по благоустройству дворовой территории многоквартирного дома, софинансируемых за счет средств субсидии </w:t>
        <w:br/>
        <w:t>из краевого бюджета, исходя из минимального (дополнительного) перечня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 обеспечении финансового участия заинтересованных лиц (собственников помещений многоквартирного дома) при выполнении работ по благоустройству двора, доля которого будет определена в следующих размерах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2% от сметной стоимости при выполнении работ </w:t>
        <w:br/>
        <w:t>по благоустройству дворовой территории по минимальному перечню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20% от сметной стоимости при выполнении работ </w:t>
        <w:br/>
        <w:t>по благоустройству дворовой территории по дополнительному перечню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об обеспечении содержания благоустроенной территории многоквартирного дома в соответствии с требованиями законодательства </w:t>
        <w:br/>
        <w:t>из средств собственников, вносимых в счет о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 выполнении работ по ремонту элементов благоустройства, расположенных на земельном участке, который образует дворовую территорию, а также элементов общего имущества многоквартирного дома (фасад, отмостка, входные группы, перила, ограждения и т.д.) в целях обеспечения комплексного благоустройства (формируется перечень видов работ и источник финансирования), в т.ч. о выполнении работ по текущему ремонту общего имущества многоквартирного дома в течение  </w:t>
      </w:r>
      <w:r>
        <w:rPr>
          <w:rFonts w:cs="Times New Roman" w:ascii="Times New Roman" w:hAnsi="Times New Roman"/>
          <w:bCs/>
          <w:sz w:val="28"/>
          <w:szCs w:val="28"/>
        </w:rPr>
        <w:t xml:space="preserve">3 лет, предшествующих принятию решения общим собранием собственников многоквартирного дома </w:t>
      </w:r>
      <w:r>
        <w:rPr>
          <w:rFonts w:cs="Times New Roman" w:ascii="Times New Roman" w:hAnsi="Times New Roman"/>
          <w:sz w:val="28"/>
          <w:szCs w:val="28"/>
        </w:rPr>
        <w:t>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в целях софинансирования мероприятий по благоустройству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) об определении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заинтересованных лиц, уполномоченного на взаимодействие с организатором отбора, согласование дизайн-проекта благоустройства дворовой территории, участие в контроле </w:t>
        <w:br/>
        <w:t xml:space="preserve">за выполнением работ по благоустройству дворовой территории, в том числе промежуточном, и их приемке, и иных мероприятиях, сопутствующих проведению отбора и благоустройства дворовой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уполномоченное собственниками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Многоквартирный дом, дворовую территорию которого планируется благоустроить, сдан в эксплуатацию ранее, чем за десять лет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до момента вынесения вопроса о включении дворовой территории в муниципальную программу на обсуждение собственников, и при этом не признан </w:t>
        <w:br/>
        <w:t xml:space="preserve">в установленном порядке аварийным и подлежащим сносу и </w:t>
      </w:r>
      <w:r>
        <w:rPr>
          <w:rFonts w:cs="Times New Roman" w:ascii="Times New Roman" w:hAnsi="Times New Roman"/>
          <w:sz w:val="28"/>
          <w:szCs w:val="28"/>
        </w:rPr>
        <w:t xml:space="preserve"> имеет процент физического износа не более 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Бюджетные ассигнования на благоустройство дворовой территории  ранее не предоставл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формация от организации, осуществляющей управление многоквартирным домом, о том, что в период благоустройства дворовой территории проведение капитального, текущего ремонтов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ланируемых вышеуказанных работ информация должна содержать обязательство управляющей организации в срок до 1 мая года, </w:t>
        <w:br/>
        <w:t>в котором производится благоустройство, предоставить согласованный  график производства работ с лицами, которые планируют  производить таки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, образующий дворовую территорию </w:t>
        <w:br/>
        <w:t>и подлежащий благоустройству, сформирован и передан в состав общего имущества многоквартирного дома по договор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Наличие выбранного и реализованного в многоквартирном доме, дворовую территорию которого планируется благоустраивать, способа управления в соответствии со статьей 161 Жилищного кодекса Российской Федерации: управление управляющей организацией, товариществом собственников жилья либо жилищным кооперативом или иным специализированным потребительским кооперативом (далее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правляющие организ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СЖ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) Если земельный участок является единой придомовой территорией для нескольких многоквартирных домов, решение об участии в программе принимается собственниками помещений таких многоквартирных домов </w:t>
        <w:br/>
        <w:t>с формированием единого дизайн-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программу благоустройства части дворовой территории, относящейся к одному многоквартирному до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ПОДАЧИ ЗАЯВКИ ДЛЯ УЧАСТИЯ В ОТБОРЕ ДВОРОВ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для граждан об условиях участия в отборе дворовых территории и критерии отбора публикуются на официальном сайте Главы города Ачинска, администрации города Ачин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achinsk.gosuslugi.ru/ на период 21 календарный день. В этот период организатором отбора осуществляется консультирование и методическая помощь по тел. 6 – 13 – 29, с 8 до 17 часов, обед с 12 до 13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Заявка на участие в отборе дворовых территорий для включения </w:t>
        <w:br/>
        <w:t>в муниципальную программу подается организатору отбора (далее – заяв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Заявка подписывается уполномоченным собственниками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Заявки предоставляются организатору отбора в течении месяца, после окончания установленного периода информирования граждан по адресу: г. Ачинск, ул. Свердлова, д. 17, каб. 1-9, с 8 до 17 часов, обед с 12 до 13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bCs/>
          <w:sz w:val="28"/>
          <w:szCs w:val="28"/>
        </w:rPr>
        <w:t>2.5. К заявке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 копия протокола общего собрания собственников помещений многоквартирных домов, отражающего решение вопросов, указанных </w:t>
        <w:br/>
        <w:t xml:space="preserve">в пункте 1.2 настоящего Порядка, проведенного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ями 44 – 48 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 пояснительная записка, отражающая общие сведения о дворовой территории, количество квартир, находящихся в домах, прилегающих </w:t>
        <w:br/>
        <w:t xml:space="preserve">к дворовой территории, состав элементов благоустройства с описанием планируемых работ по благоустройству, включая информацию о техническом состоянии </w:t>
      </w:r>
      <w:r>
        <w:rPr>
          <w:rFonts w:cs="Times New Roman" w:ascii="Times New Roman" w:hAnsi="Times New Roman"/>
          <w:sz w:val="28"/>
          <w:szCs w:val="28"/>
        </w:rPr>
        <w:t>подъездов к дворовой территор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паспорт благоустройства дворовой территории, составленный </w:t>
        <w:br/>
        <w:t>по итогам инвентаризации</w:t>
      </w:r>
      <w:r>
        <w:rPr>
          <w:rFonts w:cs="Times New Roman" w:ascii="Times New Roman" w:hAnsi="Times New Roman"/>
          <w:sz w:val="28"/>
          <w:szCs w:val="28"/>
        </w:rPr>
        <w:t xml:space="preserve"> дворовой территории, проведенной в порядке, установленном постановлением Правительства Красноярского края </w:t>
        <w:br/>
        <w:t>от 18.07.2017 № 415-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 фотоматериалы, отражающие фактическое состояние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 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бщественной деятельности собственников </w:t>
        <w:br/>
        <w:t>по благоустройству дворовой территории за последние три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 информация организации, управляющей многоквартирным домом,</w:t>
        <w:br/>
        <w:t xml:space="preserve">об уровне оплаты за жилое помещение и коммунальные услуги </w:t>
        <w:br/>
        <w:t xml:space="preserve">по состоянию на 1 января текущего года по многоквартирным домам, </w:t>
        <w:br/>
        <w:t>в отношении которых подается заявление о возмещении на благоустройство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контактные данные уполномоченного собственниками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документы, необходимые для рассмотрения вопроса </w:t>
        <w:br/>
        <w:t>о включении дворовой территории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ОТБО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1 Организатор отбора регистрирует заявки в день их поступления в реестре заявок (приложение к Порядку)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  <w:tab/>
        <w:t>.2 Организатор отбора передает заявки в комиссию по определению территории создания комфортной городской среды в рамках муниципальной программы «Формирование современной городской среды», утвержденную правовым актом администрации города Ачинска, (далее – комиссия) в течение 3 рабочих дней с даты окончания приема заявок на участие в отб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 Если заявка на участие в отборе подана по истечении срока приема заявок либо представлены документы не в полном объеме, установленном </w:t>
      </w:r>
      <w:hyperlink w:anchor="P8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заявка к участию в отборе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чинах не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 Комиссия проводит рассмотрение в течении 3 рабочих дней представленных заявок по балльной системе исходя из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92"/>
        <w:gridCol w:w="340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апитальному ремонту общего имущества многоквартирного дома ранее сроков, утвержденных региональной программой капитального ремонта общего имущества </w:t>
              <w:br/>
              <w:t xml:space="preserve">в многоквартирных домах, расположенных </w:t>
              <w:br/>
              <w:t>на территории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ются - 0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 -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ается протоколом общего собрания собственников, фотофиксацией, акто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текущему ремонту согласно п.18 постановления Правительства Российской Федерации от 13.08.2006 № 491  </w:t>
              <w:br/>
              <w:t>в течение 3 лет, предшествующих принятию решения общим собранием собственников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ются - 0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 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ся протоколом общего собрания собственников, фотофиксацией, акт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ы благоустройства дворовой территории включены подъезды к дворовой террито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- 5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тверждается фотофиксацией, актом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совета многоквартирного дома, создаваемого согласно ст. 161.1 Жилищного кодекса Р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сутству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избран, но не осуществляет полномочия </w:t>
              <w:br/>
              <w:t>в соответствии с Жилищным кодексом РФ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но осуществляет деятельность -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7% до 69% - 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 до 79% - 6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89 - 7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% до 99- 8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в благоустройстве территории за последние три года (проведение субботников, участие в конкурсах на лучший двор,  разбивка клумб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года - 3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лет - 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лет -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й перечень работ по благоустройству дворовой территор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  <w:br/>
              <w:t>перечень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и дополнительный перечень – 10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овлечения собственников жилых помещений в МКД в мероприятия по трудовому участ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участие </w:t>
              <w:br/>
              <w:t>(1 субботник, выполненный для благоустройства) – 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е участие - 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(регулярное проведение мероприятий) - 1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- 0 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% - 1</w:t>
            </w:r>
          </w:p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% - 3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- 0 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0% - 1 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0% - 3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нятого решения о финансовом участии и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х лиц (спонсо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платы за жилое помещение </w:t>
              <w:br/>
              <w:t xml:space="preserve">и коммунальные услуги в зависимости </w:t>
              <w:br/>
              <w:t xml:space="preserve">от среднего уровня оплаты за жилое помещение коммунальные услуги по муниципальному образованию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МО  - 0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1%  - 1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2 % - 2</w:t>
            </w:r>
          </w:p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3%  - 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но-планировочн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мость предложенных собственниками архитектурно-планировочных решений </w:t>
              <w:br/>
              <w:t xml:space="preserve">с требованиями СП и ГОСто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- 10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-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гармоничность цветовых решений всех элементов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</w:t>
            </w:r>
          </w:p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ых работ по ремонту элементов благоустройства расположенных на земельном участке, который образует дворовую территорию, а также элементов общего имущества многоквартирного дома (фасад, отмостка, входные группы, перила, ограждения и т.д.) достаточный и  обеспечивает комплексное 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0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финансирование для выполнения работ указанных в пункте 15 Критериев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0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OLE_LINK38"/>
      <w:bookmarkStart w:id="4" w:name="OLE_LINK37"/>
      <w:bookmarkStart w:id="5" w:name="OLE_LINK36"/>
      <w:bookmarkStart w:id="6" w:name="OLE_LINK38"/>
      <w:bookmarkStart w:id="7" w:name="OLE_LINK37"/>
      <w:bookmarkStart w:id="8" w:name="OLE_LINK3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OLE_LINK38"/>
      <w:bookmarkStart w:id="10" w:name="OLE_LINK37"/>
      <w:bookmarkStart w:id="11" w:name="OLE_LINK36"/>
      <w:r>
        <w:rPr>
          <w:rFonts w:cs="Times New Roman" w:ascii="Times New Roman" w:hAnsi="Times New Roman"/>
          <w:bCs/>
          <w:sz w:val="28"/>
          <w:szCs w:val="28"/>
        </w:rPr>
        <w:t xml:space="preserve">3.4 Очередность включения дворовых территорий в программу определяется комиссией по наибольшему количеству баллов.  </w:t>
      </w:r>
      <w:bookmarkEnd w:id="9"/>
      <w:bookmarkEnd w:id="10"/>
      <w:bookmarkEnd w:id="11"/>
      <w:r>
        <w:rPr>
          <w:rFonts w:cs="Times New Roman" w:ascii="Times New Roman" w:hAnsi="Times New Roman"/>
          <w:bCs/>
          <w:sz w:val="28"/>
          <w:szCs w:val="28"/>
        </w:rPr>
        <w:t>В случае, если несколько дворовых территорий набирают одинаковое количество баллов, приоритетность определяется по дате и номеру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 Решение Комиссии оформляется протоколом, подписанным председателем и секретарем комиссии, с приложением таблицы подсчета баллов, которые публикую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Главы города Ачинска, администрации города Ачин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s://achinsk.gosuslugi.ru/ </w:t>
      </w:r>
      <w:r>
        <w:rPr>
          <w:rFonts w:cs="Times New Roman" w:ascii="Times New Roman" w:hAnsi="Times New Roman"/>
          <w:bCs/>
          <w:sz w:val="28"/>
          <w:szCs w:val="28"/>
        </w:rPr>
        <w:t>не позднее 3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3.6 В течение 2 рабочих дней со дня принятия муниципальной программы (внесения изменений в муниципальную программу), заявителю направляется организатором отбора уведомление о включении дворовой территории в программу о предоставлении субсидии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 Поряд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заяв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39"/>
        <w:gridCol w:w="1085"/>
        <w:gridCol w:w="1398"/>
        <w:gridCol w:w="1616"/>
        <w:gridCol w:w="1113"/>
        <w:gridCol w:w="1161"/>
        <w:gridCol w:w="116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управляющая МК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перечень +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перечень +/-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решение о выполнении текущего ремонта принимается в соответствии с п.18 постановления Правительства Российской Федерации от 13.08.2006 № 491 «Об утверждении правил содержания общего имущества </w:t>
        <w:br/>
        <w:t xml:space="preserve">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</w:t>
        <w:br/>
        <w:t>в многоквартирном доме ненадлежащего качества и (или) с перерывами, превышающими установленную продолжительность»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 Ачинск самостоятельно определяет допустимый срок ввода в эксплуатацию многоквартирных домов для возможности их включения в муниципальную программу  формирования современной городской среды, но не менее 5 лет с момента ввода МКД в эксплуатацию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При уровне оплаты за жилое помещение и коммунальные услуги  ниже среднего по муниципальному образованию комиссия отклоняет такие предложения для включения в муниципальную программу  отбора</w:t>
      </w:r>
    </w:p>
  </w:footnote>
  <w:footnote w:id="5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</w:rPr>
        <w:t xml:space="preserve">В случае несоответсвия дизайн-проекта благоустройства МКД, имеющего приоритет перед другими участниками по итогам суммирования баллов по иным критериям, комиссией дается рекомендация </w:t>
        <w:br/>
        <w:t>о приведении дизайн-проекта  требованиям СП и ГОСт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E8FCB8EA9EE226E49CE04E72DD0AE0B8753E7CC476B9A9F06FD56D14A4F11B4ABA56383AE5D17FA32CA99ECDkDFBC" TargetMode="External"/><Relationship Id="rId4" Type="http://schemas.openxmlformats.org/officeDocument/2006/relationships/hyperlink" Target="consultantplus://offline/ref=7CE8FCB8EA9EE226E49CFE4364B155EFB9766575C571B1FFA93ED33A4BF4F74E18FA08617BA9C27EA532AF96CDD36D21CA1C24DED5D3E2D3760EDC0DkBFAC" TargetMode="External"/><Relationship Id="rId5" Type="http://schemas.openxmlformats.org/officeDocument/2006/relationships/hyperlink" Target="consultantplus://offline/ref=7CE8FCB8EA9EE226E49CFE4364B155EFB9766575C571B1FFA93ED33A4BF4F74E18FA08617BA9C27EA532AF97C8D36D21CA1C24DED5D3E2D3760EDC0DkBFAC" TargetMode="External"/><Relationship Id="rId6" Type="http://schemas.openxmlformats.org/officeDocument/2006/relationships/hyperlink" Target="consultantplus://offline/ref=7CE8FCB8EA9EE226E49CFE4364B155EFB9766575C571B1FFA93ED33A4BF4F74E18FA08617BA9C27EA532AD98CDD36D21CA1C24DED5D3E2D3760EDC0DkBFAC" TargetMode="External"/><Relationship Id="rId7" Type="http://schemas.openxmlformats.org/officeDocument/2006/relationships/hyperlink" Target="consultantplus://offline/ref=7CE8FCB8EA9EE226E49CFE4364B155EFB9766575C571B1FFA93ED33A4BF4F74E18FA08617BA9C27EA532AD99CDD36D21CA1C24DED5D3E2D3760EDC0DkBFAC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43:00Z</dcterms:created>
  <dc:creator>user</dc:creator>
  <dc:description/>
  <dc:language>en-US</dc:language>
  <cp:lastModifiedBy>user</cp:lastModifiedBy>
  <cp:lastPrinted>2024-11-07T15:29:00Z</cp:lastPrinted>
  <dcterms:modified xsi:type="dcterms:W3CDTF">2024-11-11T03:43:00Z</dcterms:modified>
  <cp:revision>2</cp:revision>
  <dc:subject/>
  <dc:title/>
</cp:coreProperties>
</file>