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spacing w:val="-7"/>
          <w:w w:val="128"/>
          <w:position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7"/>
          <w:w w:val="128"/>
          <w:position w:val="2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11.2024                                            г. Ачинск                                             328-п</w:t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1860" w:leader="none"/>
                <w:tab w:val="left" w:pos="3600" w:leader="none"/>
                <w:tab w:val="left" w:pos="4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 внесении изменений в постановление администрации города Ачинска от 14.10.2013 № 346-п</w:t>
            </w:r>
          </w:p>
        </w:tc>
      </w:tr>
    </w:tbl>
    <w:p>
      <w:pPr>
        <w:pStyle w:val="ConsTitle"/>
        <w:widowControl/>
        <w:tabs>
          <w:tab w:val="clear" w:pos="708"/>
          <w:tab w:val="left" w:pos="1860" w:leader="none"/>
        </w:tabs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управления муниципальными финансами, в соответствии со статьей 179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города Ачинска от 05.08.2024 № 222-п «Об утверждении Порядка принятия решений о разработке муниципальных программ города Ачинска, их формировании и реализации», </w:t>
      </w:r>
      <w:r>
        <w:rPr>
          <w:bCs/>
          <w:sz w:val="28"/>
          <w:szCs w:val="28"/>
        </w:rPr>
        <w:t>распоряжением администрации города Ачинска от 09.09.2024 № 3174-р/1 «Об утверждении перечня муниципальных программ города Ачинска», руководствуясь статьями 36, 40, 55, 57 Устава города Ачинска,</w:t>
      </w:r>
    </w:p>
    <w:p>
      <w:pPr>
        <w:pStyle w:val="ConsTitle"/>
        <w:widowControl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widowControl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Ачинска от 14.10.2013 № 346-п «Об утверждении муниципальной программы города Ачинска «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(в редакции            от 06.02.2014 № 095-п, от 23.05.2014 № 290-п, от 30.05.2014 № 300-п,                от 28.08.2014 № 399-п, от 17.10.2014 № 447-п, от 30.10.2014 № 475-п,           от 08.12.2014 № 521-п, от 05.06.2015 № 208-п, от 28.08.2015 №  281-п,          от 05.10.2015 № 323-п, от 02.11.2015 № 365-п, от 05.11.2015 № 377-п,               от 24.12.2015 № 467-п, от 29.12.2015 № 500-п, от 11.03.2016 № 073-п,            от 27.05.2016 № 164-п, от 19.07.2016 № 261-п, от 02.09.201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98-п,             от 15.09.201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13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10.2016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8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6.12.2016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32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от 22.03.2017 № 067-п, от 13.04.2017 № 095-п, от 09.06.2017 № 179-п,                от 25.08.2017 № 247-п, от 25.09.2017 № 282-п, от 12.10.2017 № 300-п,              от 20.11.2017 № 363-п, от 28.12.2017 № 448-п, от 20.03.2018 № 078-п,            от 10.04.2018 № 091-п, от 24.09.2018 № 336-п, от 15.10.2018 № 367-п,                       от 26.11.2018 № 421-п, от 24.12.2018 № 465-п, от 23.05.2019 № 183-п,           от 05.08.2019 № 288-п, от 19.09.2019 № 369-п, от 11.10.2019 № 415-п,           от 15.11.2019 № 478-п, от 10.12.2019 № 536-п, от 30.12.2019 № 576-п,             от 13.03.2020 № 072-п, от 25.05.2020 № 152-п, от 07.08.2020 № 200-п,              от 12.10.2020 № 251-п, от 25.12.2020 № 307-п, от 15.03.2021 № 058-п,               от 17.05.2021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7.2021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9.2021 № 272-п,            от 11.10.2021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1.2021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19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12.2021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63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от 28.02.2022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59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6.2022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6.2022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2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от 26.08.2022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10.2022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03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10.2022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3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от 18.11.2022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99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11.2022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16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12.2022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6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от 17.03.2023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7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6.2023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8.2023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0-п</w:t>
        </w:r>
      </w:hyperlink>
      <w:r>
        <w:rPr>
          <w:rFonts w:cs="Times New Roman" w:ascii="Times New Roman" w:hAnsi="Times New Roman"/>
          <w:sz w:val="28"/>
          <w:szCs w:val="28"/>
        </w:rPr>
        <w:t>,                от 13.10.2023 № 303-п, от 04.12.2023 № 361-п, от 19.12.2023 № 392-п,             от 26.02.2024 № 052-п, от 29.03.2024 № 087-п, от 01.07.2024 № 193-п,           от 12.08.2024 № 228-п, от 14.10.2024 № 283-п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разделе 2.1. «Основные положения» раздела 2. «Паспорт муниципальной программы» строку «Объемы финансового обеспечения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3"/>
        <w:gridCol w:w="6431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на реализацию муниципальной программы составляет 392 061,5 тыс.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2 251,4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28 267,3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31 542,8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 – 392 061,5 тыс.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2 251,4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28 267,3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131 542,8 тыс. рублей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раздел 2.4. «Информация об источниках финансирования муниципальной программы и ее структурных элементов» раздел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«Паспорт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  <w:tab w:val="left" w:pos="14742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ind w:right="-1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6"/>
        <w:gridCol w:w="1236"/>
        <w:gridCol w:w="1237"/>
        <w:gridCol w:w="1237"/>
        <w:gridCol w:w="1928"/>
      </w:tblGrid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 города Ачинска, структурного элемента, источников финансирования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по годам реализац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на 2025-2027 годы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города Ачинска «Управление муниципальными финансами» (всего), 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25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26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542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061,5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(всего), из них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25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26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542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061,5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средства из бюджета города Ачин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25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26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542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061,5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Управление муниципальным долгом», 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30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28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52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120,5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(всего), из них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30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28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52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120,5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средства из бюджета города Ачин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30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28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52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120,5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Создание условий для обеспечения реализации бюджетного процесса», 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4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7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01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 941,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(всего), из них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4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7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01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 941,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средства из бюджета города Ачин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4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7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01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 941,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3 «Перечен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й муниципальной программы города Ачинска»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«Управление муниципальными финансами» изложить в новой редакции согласно приложению.</w:t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18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Контроль исполнения постановления возложить на заместителя Главы города Ачинска по финансам и экономике.</w:t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18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Постановление вступает в силу в день, следующий за днем его официального опубликования, но не ранее 02.01.202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1" w:gutter="0" w:header="425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Ачинска                                                             </w:t>
        <w:tab/>
        <w:t xml:space="preserve">       И.П. Титенков</w:t>
      </w:r>
    </w:p>
    <w:p>
      <w:pPr>
        <w:pStyle w:val="Normal"/>
        <w:autoSpaceDE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8505" w:right="-59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autoSpaceDE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11.2024 № 328-п</w:t>
      </w:r>
    </w:p>
    <w:p>
      <w:pPr>
        <w:pStyle w:val="Normal"/>
        <w:autoSpaceDE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78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Ачинска «Управление муниципальными финансам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муниципальной программы города Ачин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"/>
        <w:gridCol w:w="1599"/>
        <w:gridCol w:w="1070"/>
        <w:gridCol w:w="673"/>
        <w:gridCol w:w="674"/>
        <w:gridCol w:w="1334"/>
        <w:gridCol w:w="673"/>
        <w:gridCol w:w="1070"/>
        <w:gridCol w:w="1070"/>
        <w:gridCol w:w="1071"/>
        <w:gridCol w:w="1202"/>
        <w:gridCol w:w="1598"/>
        <w:gridCol w:w="1995"/>
      </w:tblGrid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уктурный элемент муниципальной программы города Ачинска, мероприят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-вание главного распоря-дителя бюджет-ных средств (далее - ГРБС)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по годам реализации муниципальной программы города Ачинск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 реализации муниципаль-ной программы города Ачинск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ind w:right="-314" w:hanging="0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программы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ind w:right="-314" w:hanging="0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руктурных элементов, на достижение      которых направле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ind w:right="-314" w:hanging="0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я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на 2025-2027 годы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/>
            </w:pPr>
            <w:r>
              <w:rPr/>
              <w:t>Цели муниципальной программы города Ачинска: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охранение высокого уровня долговой устойчивости города Ачинска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2. Обеспечение долгосрочной сбалансированности и финансовой устойчивости бюджета города Ачинска</w:t>
            </w:r>
            <w:r>
              <w:rPr/>
              <w:t>, повышение качества и прозрачности управления муниципальными финансами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Ачинска, 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25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26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54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 061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Ачин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25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26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54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 061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ая часть, 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25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26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54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 061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бюджета города Ачин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25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26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54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 061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 процессных мероприятий «Управление муниципальным долгом», 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0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87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26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120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бюджета города Ачин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0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87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26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120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на обслуживание муниципально-го долга гор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-страция города Ачинс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108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0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87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26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120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еспечено соблюдение ограничений по предельному объему заимствований, верхнему пределу муниципального долга и объему расходов на обслуживание муниципального долга,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тановленных Бюджетным </w:t>
            </w:r>
            <w:hyperlink r:id="rId26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муниципального долга города Ачинска к доходам бюджета города за исключением безвозмездных поступлений и (или) поступлений налоговых доходов по дополнительным нормативам отчислений от налога на доходы физических лиц, не боле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бслуживание муниципального долга города Ачинска в объеме расходов бюджета города, за исключением объема расходов, которые осуществляются за счет субвенций, предоставляемых из бюджетов бюджетной системы Российской Федерации, не боле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 по долговым обязательствам города Ачинс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бюджета города Ачин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0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87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26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120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 процессных мероприятий «Создание условий для обеспечения реализации бюджетного процесса», 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94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97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016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94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бюджета города Ачин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94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97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016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94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-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совое управле-ние админи-страции города Ачинс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208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40,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8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8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26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беспечено надлежащее качество управления муниципальны-ми финансами; обеспечено рассмотрение на заседаниях комиссии Ачинского городского Совета депутатов всех подготовленных финансовым управлением города Ачинска проектов нормативных правовых актов, касающихся принятия бюджета города, внесения в него изменений, а также утверждения отчета о его исполнении; на официальном сайте органов местного самоуправления размещены брошюры </w:t>
            </w:r>
            <w:r>
              <w:rPr>
                <w:rFonts w:cs="Times New Roman" w:ascii="Times New Roman" w:hAnsi="Times New Roman"/>
                <w:sz w:val="20"/>
              </w:rPr>
              <w:t>«Путеводитель по бюджету города Ачинска», «Путеводитель по исполнению бюджет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ода Ачинс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фицита бюджета города (без уч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бюджета города) в общем годовом объеме доходов бюджета города без учета объема безвозмездных поступлений и (или) поступлений налоговых доходов по дополнительным нормативам отчислений, не боле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бюджета города, формируемых в рамках муниципальных программ города Ачинска, не мене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расходных обязательств (за исключением безвозмездных поступлений), не мене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количества фактически проведенных контрольных мероприятий к количеству запланированных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ого порядка составления в отчетном году годового отчета об исполнении бюджета города и срока его предоставления в контрольно-счетную палату города Ачинска и Ачинский городской Совет депутат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 по выплате заработной платы с начислениями работникам бюджетной сферы и по исполнению обязательств перед граждан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и размещение на официальном сайте органов местного самоуправления города Ачинска брошюр «Путеводитель по бюджету города Ачинска», «Путеводитель по исполнению бюдже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Ачинска»</w:t>
            </w:r>
          </w:p>
        </w:tc>
      </w:tr>
      <w:tr>
        <w:trPr>
          <w:trHeight w:val="4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бюджета города Ачин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8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8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26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Обеспечение деятельности муниципаль-ных учрежд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-страция города Ачинс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208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40,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22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22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22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68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а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 «Центр бухучет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представленной отчетности в общем объеме представленных отчет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четов, составленных в соответствии с установленными требованиями действующего законодатель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величение числа обслуживаемых учреждений МКУ «Центр бухучета», не менее</w:t>
            </w:r>
          </w:p>
        </w:tc>
      </w:tr>
      <w:tr>
        <w:trPr>
          <w:trHeight w:val="4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бюджета города Ачин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22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22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22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68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Обеспечение деятельности муниципаль-ных учреждений (платные услуг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-страция города Ачинс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208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40,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5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организовано оказание платных услуг по ведению бухгалтерского учета МКУ «Центр бухучет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представленной отчетности в общем объеме представленных отчет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четов, составленных в соответствии с установленными требованиями действующего законодательства</w:t>
            </w:r>
          </w:p>
        </w:tc>
      </w:tr>
      <w:tr>
        <w:trPr>
          <w:trHeight w:val="4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бюджета города Ачин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5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-страция города Ачинс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2072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обеспечение выплат, обеспечивающих уровень заработной платы работников МКУ «Центр бухучета» не менее МР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представленной отчетности в общем объеме представленных отчет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четов, составленных в соответствии с установленными требованиями действующего законодатель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величение числа обслуживаемых учреждений МКУ «Центр бухучета», не менее</w:t>
            </w:r>
          </w:p>
        </w:tc>
      </w:tr>
      <w:tr>
        <w:trPr>
          <w:trHeight w:val="3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бюджета города Ачин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 программ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25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26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54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 061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/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-страция города Ачинс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64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65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93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235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инан-совое управле-ние админи-страции города Ачинс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8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8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26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type w:val="nextPage"/>
      <w:pgSz w:orient="landscape" w:w="16838" w:h="11906"/>
      <w:pgMar w:left="1134" w:right="1134" w:gutter="0" w:header="426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rPr/>
    </w:pPr>
    <w:r>
      <w:rPr/>
    </w:r>
  </w:p>
  <w:p>
    <w:pPr>
      <w:pStyle w:val="Header"/>
      <w:tabs>
        <w:tab w:val="clear" w:pos="708"/>
        <w:tab w:val="center" w:pos="439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rPr/>
    </w:pPr>
    <w:r>
      <w:rPr/>
    </w:r>
  </w:p>
  <w:p>
    <w:pPr>
      <w:pStyle w:val="Header"/>
      <w:tabs>
        <w:tab w:val="clear" w:pos="708"/>
        <w:tab w:val="center" w:pos="439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09575DF5FB58C15F29B927873D7AFB32CD97B6F1742F0B5F8F156947D0A81E940D6E7E2997ECD76593C7E7sCpDB" TargetMode="External"/><Relationship Id="rId4" Type="http://schemas.openxmlformats.org/officeDocument/2006/relationships/hyperlink" Target="consultantplus://offline/ref=0809575DF5FB58C15F29B927873D7AFB32CD97B6F1742F0D548C156947D0A81E940D6E7E2997ECD76593C7E7sCpDB" TargetMode="External"/><Relationship Id="rId5" Type="http://schemas.openxmlformats.org/officeDocument/2006/relationships/hyperlink" Target="consultantplus://offline/ref=BE8CC81604E7C9BED92BA50163B0B8F20111F263D1801388E7AC290C70D8347D5C5E23A991D5F62108C89C8333a6J" TargetMode="External"/><Relationship Id="rId6" Type="http://schemas.openxmlformats.org/officeDocument/2006/relationships/hyperlink" Target="consultantplus://offline/ref=BE8CC81604E7C9BED92BA50163B0B8F20111F263D1801280E8A8290C70D8347D5C5E23A991D5F62108C89C8333a6J" TargetMode="External"/><Relationship Id="rId7" Type="http://schemas.openxmlformats.org/officeDocument/2006/relationships/hyperlink" Target="consultantplus://offline/ref=BC6B9F3456CDBCCC55E5671CD05658580E6695A6013BA96AA34EE150A54272515CC7C9770CA17E115EFBC92EA067E003D03159E951B7CA4F073E1105J5V1B" TargetMode="External"/><Relationship Id="rId8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9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10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11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12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13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14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15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16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17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18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19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20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21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22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23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yperlink" Target="https://login.consultant.ru/link/?req=doc&amp;base=LAW&amp;n=469774" TargetMode="External"/><Relationship Id="rId27" Type="http://schemas.openxmlformats.org/officeDocument/2006/relationships/header" Target="head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22:00Z</dcterms:created>
  <dc:creator>Светлана</dc:creator>
  <dc:description/>
  <dc:language>en-US</dc:language>
  <cp:lastModifiedBy>user</cp:lastModifiedBy>
  <cp:lastPrinted>2024-11-18T09:20:00Z</cp:lastPrinted>
  <dcterms:modified xsi:type="dcterms:W3CDTF">2024-11-18T02:22:00Z</dcterms:modified>
  <cp:revision>2</cp:revision>
  <dc:subject/>
  <dc:title/>
</cp:coreProperties>
</file>