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cs="Cambria"/>
          <w:bCs/>
          <w:iCs/>
          <w:spacing w:val="-4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pacing w:val="-7"/>
          <w:w w:val="128"/>
          <w:position w:val="2"/>
          <w:sz w:val="24"/>
          <w:szCs w:val="24"/>
        </w:rPr>
      </w:pPr>
      <w:r>
        <w:rPr>
          <w:b/>
          <w:spacing w:val="-7"/>
          <w:w w:val="128"/>
          <w:positio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1.</w:t>
      </w:r>
      <w:r>
        <w:rPr>
          <w:sz w:val="28"/>
          <w:szCs w:val="28"/>
        </w:rPr>
        <w:t xml:space="preserve">2024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330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3"/>
      </w:tblGrid>
      <w:tr>
        <w:trPr>
          <w:trHeight w:val="435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проекту решения о предоставлении ООО «СтройАчинск»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</w:t>
            </w:r>
            <w:bookmarkStart w:id="0" w:name="_Hlk181975907"/>
            <w:r>
              <w:rPr>
                <w:sz w:val="28"/>
                <w:szCs w:val="28"/>
              </w:rPr>
              <w:t>с кадастровым номером 24:43:0000000:56283, расположенном по адресу: Российская Федерация, Красноярский край, Городской округ город Ачинск, г. Ачинск, Юго-Восточный район мкр., земельный участок 61А</w:t>
            </w:r>
            <w:bookmarkEnd w:id="0"/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</w:t>
      </w:r>
      <w:bookmarkStart w:id="1" w:name="_Hlk178845431"/>
      <w:r>
        <w:rPr>
          <w:sz w:val="28"/>
          <w:szCs w:val="28"/>
        </w:rPr>
        <w:t xml:space="preserve">ООО «СтройАчинск», в лице генерального директора Хвалько С.В. </w:t>
      </w:r>
      <w:bookmarkStart w:id="2" w:name="_Hlk159507321"/>
      <w:bookmarkEnd w:id="1"/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bookmarkEnd w:id="2"/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ями 5.1, 40 Градостроительного кодекса Российской Федерации, в соответствии со статьей 28 Федерального закона от 06.10.2003 № 131</w:t>
        <w:noBreakHyphen/>
        <w:t xml:space="preserve">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ешением Ачинского городского Совета депутатов от 30.05.2014 № 58-407р «</w:t>
      </w:r>
      <w:r>
        <w:rPr>
          <w:rFonts w:eastAsia="Calibri"/>
          <w:sz w:val="28"/>
          <w:szCs w:val="28"/>
        </w:rPr>
        <w:t xml:space="preserve">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.11.2006 № 20-113р «Об утверждении Правил землепользования и застройки на территории города Ачинска», </w:t>
      </w:r>
      <w:r>
        <w:rPr>
          <w:sz w:val="28"/>
          <w:szCs w:val="28"/>
        </w:rPr>
        <w:t>решением Ачинского городского Совета депутатов от 25.08.2006    № 17-91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«Об утверждении Положения о проведении публичных слушаний по градостроительной деятельности в городе Ачинске», руководствуясь статьями 17, 36, 55 Устава города Ачинска,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Провести с 27.11.2024 по 11.12.2024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bookmarkStart w:id="3" w:name="_Hlk159837678"/>
      <w:r>
        <w:rPr>
          <w:sz w:val="28"/>
          <w:szCs w:val="28"/>
        </w:rPr>
        <w:t xml:space="preserve">на земельном участке с кадастровым номером </w:t>
      </w:r>
      <w:bookmarkEnd w:id="3"/>
      <w:r>
        <w:rPr>
          <w:sz w:val="28"/>
          <w:szCs w:val="28"/>
        </w:rPr>
        <w:t>24:43:0000000:56283, расположенном по адресу: Российская Федерация, Красноярский край, Городской округ город Ачинск, город Ачинск, Юго-Восточный район мкр., земельный участок 61А</w:t>
      </w:r>
      <w:r>
        <w:rPr>
          <w:rFonts w:eastAsia="Calibri"/>
          <w:sz w:val="28"/>
          <w:szCs w:val="28"/>
        </w:rPr>
        <w:t xml:space="preserve">, </w:t>
      </w:r>
      <w:bookmarkStart w:id="4" w:name="_Hlk181976388"/>
      <w:r>
        <w:rPr>
          <w:sz w:val="28"/>
          <w:szCs w:val="28"/>
        </w:rPr>
        <w:t>в части увеличения</w:t>
      </w:r>
      <w:r>
        <w:rPr>
          <w:color w:val="000000"/>
          <w:sz w:val="30"/>
          <w:szCs w:val="30"/>
          <w:shd w:fill="FFFFFF" w:val="clear"/>
        </w:rPr>
        <w:t xml:space="preserve"> предельного количества надземных этажей</w:t>
      </w:r>
      <w:r>
        <w:rPr>
          <w:sz w:val="28"/>
          <w:szCs w:val="28"/>
        </w:rPr>
        <w:t xml:space="preserve"> многоквартирного жилого дома до 9 этажей </w:t>
      </w:r>
      <w:r>
        <w:rPr>
          <w:rFonts w:eastAsia="Calibri"/>
          <w:sz w:val="28"/>
          <w:szCs w:val="28"/>
          <w:lang w:eastAsia="en-US"/>
        </w:rPr>
        <w:t>(при нормативной предельной надземной этажности 8 этажей)</w:t>
      </w:r>
      <w:bookmarkEnd w:id="4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коллегиальный орган, уполномоченный на организацию и проведение публичных слушаний – комиссию по подготовке проекта правил землепользования и застройки в городе Ачинске, местонахождение комиссии: Красноярский край, г. Ачинск, ул. Свердлова, 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и по подготовке проекта правил землепользования и застройки в городе Ачинск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 обеспечить опубликование информационного сообщения о проведении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на официальном сайте </w:t>
      </w:r>
      <w:bookmarkStart w:id="5" w:name="_Hlk156816583"/>
      <w:r>
        <w:rPr>
          <w:color w:val="000000"/>
          <w:sz w:val="28"/>
          <w:szCs w:val="28"/>
          <w:shd w:fill="FFFFFF" w:val="clear"/>
        </w:rPr>
        <w:t>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</w:t>
      </w:r>
      <w:bookmarkEnd w:id="5"/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>3.2 обеспечить размещение проекта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 организовать проведение экспозиции проекта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с 27.11.2024 по 11.12.2024 по адресу: Красноярский край, </w:t>
        <w:br/>
        <w:t>г. Ачинск, ул. Свердлова, 17, 1 этаж, холл, с 8:00 до 17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существить подготовку и оформление протокола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 организовать подготовку и проведение заседания с участниками публичных слушаний 05.12.2024 в 16.30 часов по адресу: Красноярский край, </w:t>
        <w:br/>
        <w:t>г. Ачинск, ул. Свердлова, 17, 2 этаж, зал засе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 организовать прием индивидуальных и коллективных письменных предложений и замечаний по адресу: Красноярский край, г. Ачинск, ул. Свердлова, 17, 8 этаж, кабинет 8, телефон: 6-13-35, в том числе, посредством использования: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фициального сайта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>3.7 опубликовать заключение о результатах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разместить на официальном сайте Главы города Ачинска, администрации города Ачинска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сполняющему обязанности руководителя управления архитектуры и градостроительства администрации города Ачинска - Главного архитектора города Ачинска Е.О. Бусаревой обеспечить размещение настоящего постановления </w:t>
      </w: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   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публиковать постановление </w:t>
      </w:r>
      <w:r>
        <w:rPr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    И.П. Ти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11:00Z</dcterms:created>
  <dc:creator>Gribaleva_G</dc:creator>
  <dc:description/>
  <dc:language>en-US</dc:language>
  <cp:lastModifiedBy>user</cp:lastModifiedBy>
  <cp:lastPrinted>2024-11-15T14:14:00Z</cp:lastPrinted>
  <dcterms:modified xsi:type="dcterms:W3CDTF">2024-11-19T06:11:00Z</dcterms:modified>
  <cp:revision>2</cp:revision>
  <dc:subject/>
  <dc:title/>
</cp:coreProperties>
</file>